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eco"/>
        <w:shd w:fill="000000" w:val="clear"/>
        <w:jc w:val="center"/>
        <w:rPr>
          <w:rFonts w:ascii="Times New Roman" w:hAnsi="Times New Roman" w:cs="Times New Roman"/>
          <w:i/>
          <w:i/>
          <w:iCs/>
          <w:caps/>
          <w:spacing w:val="60"/>
          <w:sz w:val="28"/>
        </w:rPr>
      </w:pPr>
      <w:r>
        <w:rPr>
          <w:rFonts w:cs="Times New Roman" w:ascii="Times New Roman" w:hAnsi="Times New Roman"/>
          <w:i/>
          <w:iCs/>
          <w:caps/>
          <w:spacing w:val="60"/>
          <w:sz w:val="28"/>
        </w:rPr>
        <w:t>metodologie</w:t>
      </w:r>
    </w:p>
    <w:p>
      <w:pPr>
        <w:pStyle w:val="Titoeco"/>
        <w:rPr>
          <w:sz w:val="36"/>
        </w:rPr>
      </w:pPr>
      <w:r>
        <w:drawing>
          <wp:anchor behindDoc="0" distT="0" distB="0" distL="114935" distR="114935" simplePos="0" locked="0" layoutInCell="0" allowOverlap="1" relativeHeight="129">
            <wp:simplePos x="0" y="0"/>
            <wp:positionH relativeFrom="margin">
              <wp:posOffset>0</wp:posOffset>
            </wp:positionH>
            <wp:positionV relativeFrom="margin">
              <wp:posOffset>0</wp:posOffset>
            </wp:positionV>
            <wp:extent cx="1255395" cy="1621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8" t="16034" r="20691" b="-16"/>
                    <a:stretch>
                      <a:fillRect/>
                    </a:stretch>
                  </pic:blipFill>
                  <pic:spPr bwMode="auto">
                    <a:xfrm>
                      <a:off x="0" y="0"/>
                      <a:ext cx="1255395" cy="1621155"/>
                    </a:xfrm>
                    <a:prstGeom prst="rect">
                      <a:avLst/>
                    </a:prstGeom>
                  </pic:spPr>
                </pic:pic>
              </a:graphicData>
            </a:graphic>
          </wp:anchor>
        </w:drawing>
      </w:r>
      <w:r>
        <w:rPr>
          <w:sz w:val="36"/>
        </w:rPr>
        <w:t>Asupra modelării macroeconomice.</w:t>
        <w:br/>
        <w:t>Aspecte metodologice</w:t>
      </w:r>
    </w:p>
    <w:p>
      <w:pPr>
        <w:pStyle w:val="Footer"/>
        <w:tabs>
          <w:tab w:val="clear" w:pos="4703"/>
          <w:tab w:val="clear" w:pos="9406"/>
        </w:tabs>
        <w:rPr>
          <w:sz w:val="36"/>
        </w:rPr>
      </w:pPr>
      <w:r>
        <w:rPr>
          <w:sz w:val="36"/>
        </w:rPr>
      </w:r>
    </w:p>
    <w:p>
      <w:pPr>
        <w:pStyle w:val="Footer"/>
        <w:tabs>
          <w:tab w:val="clear" w:pos="4703"/>
          <w:tab w:val="clear" w:pos="9406"/>
        </w:tabs>
        <w:rPr/>
      </w:pPr>
      <w:r>
        <w:rPr/>
      </w:r>
    </w:p>
    <w:p>
      <w:pPr>
        <w:pStyle w:val="Nume1"/>
        <w:rPr/>
      </w:pPr>
      <w:r>
        <w:rPr/>
        <w:t xml:space="preserve">Emil  </w:t>
      </w:r>
      <w:r>
        <w:rPr>
          <w:caps/>
        </w:rPr>
        <w:t>Dinga</w:t>
      </w:r>
    </w:p>
    <w:p>
      <w:pPr>
        <w:pStyle w:val="Normal"/>
        <w:rPr>
          <w:rFonts w:ascii="Arial" w:hAnsi="Arial" w:cs="Arial"/>
          <w:sz w:val="16"/>
        </w:rPr>
      </w:pPr>
      <w:r>
        <w:rPr>
          <w:rFonts w:cs="Arial" w:ascii="Arial" w:hAnsi="Arial"/>
          <w:sz w:val="16"/>
        </w:rPr>
        <w:t>Universitatea Creştină “Dimitrie Cantemir”, Bucureşti</w:t>
      </w:r>
    </w:p>
    <w:p>
      <w:pPr>
        <w:pStyle w:val="Normal"/>
        <w:rPr/>
      </w:pPr>
      <w:r>
        <w:rPr/>
      </w:r>
    </w:p>
    <w:p>
      <w:pPr>
        <w:pStyle w:val="Normal"/>
        <w:rPr/>
      </w:pPr>
      <w:r>
        <w:rPr/>
      </w:r>
    </w:p>
    <w:p>
      <w:pPr>
        <w:pStyle w:val="Normal"/>
        <w:rPr/>
      </w:pPr>
      <w:r>
        <w:rPr/>
      </w:r>
    </w:p>
    <w:p>
      <w:pPr>
        <w:pStyle w:val="Normal"/>
        <w:rPr/>
      </w:pPr>
      <w:r>
        <w:rPr/>
      </w:r>
    </w:p>
    <w:p>
      <w:pPr>
        <w:pStyle w:val="Heading1"/>
        <w:ind w:left="568" w:hanging="0"/>
        <w:rPr>
          <w:kern w:val="0"/>
        </w:rPr>
      </w:pPr>
      <w:r>
        <w:rPr>
          <w:kern w:val="0"/>
        </w:rPr>
        <w:t>Abstract</w:t>
      </w:r>
    </w:p>
    <w:p>
      <w:pPr>
        <w:pStyle w:val="Textbloc"/>
        <w:rPr/>
      </w:pPr>
      <w:r>
        <w:rPr>
          <w:lang w:val="en-US"/>
        </w:rPr>
        <w:t>The paper analyses the presuppositions (often implicit) the actual quantitative and logical modelling is based on. In the context, some points of view are proposed, aimed at to eliminate or reduce the incertitude and vagueness generated by the actual way of understanding the macroeconomic modelling. Especially, the approach based on the paradigm of the logical vivid systems is extensive debated, in order to take over into the macroeconomic models of such features as: non-linearity, metabolism, bifurcation points, a-causal (or even a-rational) behaviour. The auto-poiesis capacity of the economic systems or processes is highlighted and “endowed” with some adverse effects of the nature to explain the economic phenomenology as a logical vivid phenomenology.</w:t>
      </w:r>
    </w:p>
    <w:p>
      <w:pPr>
        <w:pStyle w:val="Normal"/>
        <w:rPr>
          <w:lang w:val="en-US"/>
        </w:rPr>
      </w:pPr>
      <w:r>
        <w:rPr>
          <w:lang w:val="en-US"/>
        </w:rPr>
      </w:r>
    </w:p>
    <w:p>
      <w:pPr>
        <w:pStyle w:val="Normal"/>
        <w:ind w:left="1134" w:hanging="1134"/>
        <w:jc w:val="left"/>
        <w:rPr>
          <w:sz w:val="20"/>
        </w:rPr>
      </w:pPr>
      <w:r>
        <w:rPr>
          <w:rFonts w:cs="Arial"/>
          <w:b/>
          <w:sz w:val="20"/>
        </w:rPr>
        <w:t>Keywords:</w:t>
      </w:r>
      <w:r>
        <w:rPr>
          <w:sz w:val="20"/>
        </w:rPr>
        <w:tab/>
      </w:r>
      <w:r>
        <w:rPr>
          <w:i/>
          <w:iCs/>
          <w:sz w:val="20"/>
        </w:rPr>
        <w:t>model, invariance, diffusion reactions, self-poiesis, transfer equations, transmission mechanism, sectoral block</w:t>
      </w:r>
    </w:p>
    <w:p>
      <w:pPr>
        <w:pStyle w:val="Normal"/>
        <w:rPr>
          <w:sz w:val="20"/>
        </w:rPr>
      </w:pPr>
      <w:r>
        <w:rPr>
          <w:sz w:val="20"/>
        </w:rPr>
      </w:r>
    </w:p>
    <w:p>
      <w:pPr>
        <w:pStyle w:val="Normal"/>
        <w:rPr/>
      </w:pPr>
      <w:r>
        <w:rPr>
          <w:b/>
          <w:bCs/>
          <w:sz w:val="20"/>
        </w:rPr>
        <w:t>JEL classification:</w:t>
      </w:r>
      <w:r>
        <w:rPr>
          <w:sz w:val="20"/>
        </w:rPr>
        <w:t xml:space="preserve"> B41, C51, E01, E17, E60.</w:t>
      </w:r>
    </w:p>
    <w:p>
      <w:pPr>
        <w:pStyle w:val="Normal"/>
        <w:rPr>
          <w:sz w:val="20"/>
        </w:rPr>
      </w:pPr>
      <w:r>
        <w:rPr>
          <w:sz w:val="20"/>
        </w:rPr>
      </w:r>
    </w:p>
    <w:p>
      <w:pPr>
        <w:pStyle w:val="Normal"/>
        <w:rPr/>
      </w:pPr>
      <w:r>
        <w:rPr/>
      </w:r>
    </w:p>
    <w:p>
      <w:pPr>
        <w:sectPr>
          <w:footerReference w:type="even" r:id="rId3"/>
          <w:footerReference w:type="default" r:id="rId4"/>
          <w:type w:val="nextPage"/>
          <w:pgSz w:w="11906" w:h="16838"/>
          <w:pgMar w:left="2098" w:right="2098" w:gutter="0" w:header="0" w:top="2268" w:footer="2835" w:bottom="3402"/>
          <w:pgNumType w:start="5" w:fmt="decimal"/>
          <w:formProt w:val="false"/>
          <w:textDirection w:val="lrTb"/>
          <w:docGrid w:type="default" w:linePitch="360" w:charSpace="0"/>
        </w:sectPr>
      </w:pPr>
    </w:p>
    <w:p>
      <w:pPr>
        <w:pStyle w:val="Heading1"/>
        <w:rPr/>
      </w:pPr>
      <w:r>
        <w:rPr/>
        <w:t>Introducere</w:t>
      </w:r>
    </w:p>
    <w:p>
      <w:pPr>
        <w:pStyle w:val="Text"/>
        <w:rPr/>
      </w:pPr>
      <w:r>
        <w:rPr/>
        <w:t>Toţi cei care sunt apropiaţi de modela</w:t>
        <w:softHyphen/>
        <w:t>rea macroeconomică (în general, nu nu</w:t>
        <w:softHyphen/>
        <w:t>mai de modelarea cantitativă, inclusiv econometrică) înţeleg atât limitele aces</w:t>
        <w:softHyphen/>
        <w:t>teia (generate, în primul rând, de particu</w:t>
        <w:softHyphen/>
        <w:t>larităţile procesului economic</w:t>
      </w:r>
      <w:r>
        <w:rPr>
          <w:rStyle w:val="FootnoteCharacters"/>
          <w:rStyle w:val="FootnoteAnchor"/>
        </w:rPr>
        <w:footnoteReference w:id="2"/>
      </w:r>
      <w:r>
        <w:rPr/>
        <w:t>), cât şi avantajele ei teoretice, metodologice, tehnologice şi practice (îndeosebi la ni</w:t>
        <w:softHyphen/>
        <w:t>velul proiectării politicilor de ajustare macroeconomică). În acest context, noi nu suntem nici excesiv de entuziaşti, nici excesiv de pesimişti în raport cu posibi</w:t>
        <w:softHyphen/>
        <w:t>lităţile modelării (îndeosebi a celei canti</w:t>
        <w:softHyphen/>
        <w:t>tative, inclusiv econometrice</w:t>
      </w:r>
      <w:r>
        <w:rPr>
          <w:rStyle w:val="FootnoteCharacters"/>
          <w:rStyle w:val="FootnoteAnchor"/>
          <w:position w:val="0"/>
          <w:sz w:val="22"/>
          <w:vertAlign w:val="baseline"/>
        </w:rPr>
        <w:footnoteReference w:customMarkFollows="1" w:id="3"/>
        <w:t>)</w:t>
      </w:r>
      <w:r>
        <w:rPr/>
        <w:t>. Încercând să ne păstrăm onestitatea abordării în materie, ne străduim, în acelaşi timp, să fim prudenţi.</w:t>
      </w:r>
    </w:p>
    <w:p>
      <w:pPr>
        <w:pStyle w:val="Text"/>
        <w:rPr/>
      </w:pPr>
      <w:r>
        <w:rPr/>
        <w:t>Înainte de a vorbi despre esenţa unui model macroeconomic, am dori să spu</w:t>
        <w:softHyphen/>
        <w:t>nem câteva cuvinte despre ceea ce consi</w:t>
        <w:softHyphen/>
        <w:t xml:space="preserve">derăm a reprezenta acţiunea de modelare în sine. </w:t>
      </w:r>
      <w:r>
        <w:rPr>
          <w:i/>
        </w:rPr>
        <w:t>În primul rând</w:t>
      </w:r>
      <w:r>
        <w:rPr/>
        <w:t>, vom spune că un model este un elaborat intelectual, indife</w:t>
        <w:softHyphen/>
        <w:t xml:space="preserve">rent de forma concretă pe care o ia, în cele din urmă, modelul în cauză (el poate fi, de exemplu, o machetă sau un icon, sau poate rămâne la forma unui sistem de ecuaţii sau chiar la forma unei simple imagini mentale, fie de natură logică, fie de natură a-logică). </w:t>
      </w:r>
      <w:r>
        <w:rPr>
          <w:i/>
        </w:rPr>
        <w:t>În al doilea rând</w:t>
      </w:r>
      <w:r>
        <w:rPr/>
        <w:t>, elaborarea modelului este precedată de o alegere şi anume alegerea segmentului de realitate care urmează a face obiectul modelării (alegere fundamentată a-teore</w:t>
        <w:softHyphen/>
        <w:t>tic, deşi pot exista unele presupoziţii ne-teoretice sau slab teoretice care ne diri</w:t>
        <w:softHyphen/>
        <w:t xml:space="preserve">jează această alegere). </w:t>
      </w:r>
      <w:r>
        <w:rPr>
          <w:i/>
        </w:rPr>
        <w:t>În al treilea rând</w:t>
      </w:r>
      <w:r>
        <w:rPr/>
        <w:t>, modelul va reduce realitatea doar la ca</w:t>
        <w:softHyphen/>
        <w:t>racteristicile care sunt importante pentru noi cu ocazia modelării respective (vom selecta acele elemente structurale, res</w:t>
        <w:softHyphen/>
        <w:t>pectiv acele relaţii funcţionale care pre</w:t>
        <w:softHyphen/>
        <w:t>zintă un interes pentru noi în acel mo</w:t>
        <w:softHyphen/>
        <w:t>ment); această particularitate este extrem de importantă deoarece indică faptul că nici un model nu epuizează realitatea sau, cu o exprimare mai generală, un model epuizează realitatea dintr-o perspectivă precizată anterior acţiunii (intelectuale) de modelare.</w:t>
      </w:r>
    </w:p>
    <w:p>
      <w:pPr>
        <w:pStyle w:val="Text"/>
        <w:rPr/>
      </w:pPr>
      <w:r>
        <w:rPr/>
        <w:t>În aceste condiţii, esenţa unui model macroeconomic constă, aşa cum ne dăm seama, în punerea pe primul plan a mo</w:t>
        <w:softHyphen/>
        <w:t>delării mecanismului de transmitere cu privire la realitatea (segmentul de reali</w:t>
        <w:softHyphen/>
        <w:t>tate) selectată. Acest lucru se poate reali</w:t>
        <w:softHyphen/>
        <w:t xml:space="preserve">za prin introducerea a cel puţin trei </w:t>
      </w:r>
      <w:r>
        <w:rPr>
          <w:i/>
          <w:iCs/>
        </w:rPr>
        <w:t>ipote</w:t>
        <w:softHyphen/>
        <w:t>ze</w:t>
      </w:r>
      <w:r>
        <w:rPr/>
        <w:t xml:space="preserve"> de natură, considerăm noi, să asigure o veridicitate mai mare predicţiilor</w:t>
      </w:r>
      <w:r>
        <w:rPr>
          <w:rStyle w:val="FootnoteCharacters"/>
          <w:rStyle w:val="FootnoteAnchor"/>
        </w:rPr>
        <w:footnoteReference w:id="4"/>
      </w:r>
      <w:r>
        <w:rPr/>
        <w:t xml:space="preserve"> realiza</w:t>
        <w:softHyphen/>
        <w:t>te pe baza formei empirice a modelului: 1) luarea în considerare a faptului că me</w:t>
        <w:softHyphen/>
        <w:t>canismul de transmitere (fie a impulsului real – fluxuri de bunuri şi servicii –, fie a impulsului de politică – fluxuri informa</w:t>
        <w:softHyphen/>
        <w:t>ţionale) constituie baza explicaţiei şi a predicţiei în domeniul economic; 2) lua</w:t>
        <w:softHyphen/>
        <w:t>rea în considerare a faptului că transmite</w:t>
        <w:softHyphen/>
        <w:t>rea impulsurilor în economie se produce mai degrabă în modalitatea reacţiilor de difuziune</w:t>
      </w:r>
      <w:r>
        <w:rPr>
          <w:rStyle w:val="FootnoteCharacters"/>
          <w:rStyle w:val="FootnoteAnchor"/>
        </w:rPr>
        <w:footnoteReference w:id="5"/>
      </w:r>
      <w:r>
        <w:rPr/>
        <w:t xml:space="preserve"> decât în modalitatea ecuaţiilor dinamice obişnuite (indiferent dacă aces</w:t>
        <w:softHyphen/>
        <w:t xml:space="preserve">tea din urmă au sau nu un anumit grad de neliniaritate); 3) luarea în considerare a faptului că transmiterea impulsului între blocurile sectoriale de acţiune economică şi/sau instituţională este “gestionată” de “membrană”, adică de interfaţa dintre aceste blocuri [2]. </w:t>
      </w:r>
    </w:p>
    <w:p>
      <w:pPr>
        <w:pStyle w:val="Primu"/>
        <w:rPr/>
      </w:pPr>
      <w:r>
        <w:rPr/>
        <w:t>Cele de mai sus sugerează un aspect (care va fi în mod serios considerat la timpul potrivit) şi anume că, în proiecta</w:t>
        <w:softHyphen/>
        <w:t>rea logică şi ecuaţională a unui model macroeconomic este necesară luarea în considerare şi a unui tip special de relaţii funcţionale (ecuaţii, la limită) şi anume, relaţiile care modifică impulsul (real sau formal) la trecerea lui de la un bloc secto</w:t>
        <w:softHyphen/>
        <w:t>rial de acţiune economică şi/sau instituţi</w:t>
        <w:softHyphen/>
        <w:t>onală la altul. De altfel, noi considerăm că, excepţie făcând relaţiile ecuaţionale de identitate, toate celelalte modelări cantitative din macroeconomie nu sunt altceva decât mecanisme (sau proceduri), reale sau instituţionale, de transmitere a unor impulsuri. Acest mod de a vedea lu</w:t>
        <w:softHyphen/>
        <w:t>crurile ar putea aduce servicii importante în direcţia reducerii importanţei modele</w:t>
        <w:softHyphen/>
        <w:t>lor de programare financiară (modele contabile, de echilibru static) şi a creşterii celei a modelelor de comportament, func</w:t>
        <w:softHyphen/>
        <w:t>ţionale. Echilibrul, cum vom vedea mai jos, reprezintă exact situaţia în care, nemaiexistând nici o tensiune de schim</w:t>
        <w:softHyphen/>
        <w:t xml:space="preserve">bare (nici un </w:t>
      </w:r>
      <w:r>
        <w:rPr>
          <w:i/>
          <w:iCs/>
        </w:rPr>
        <w:t>gap</w:t>
      </w:r>
      <w:r>
        <w:rPr/>
        <w:t xml:space="preserve"> între valori efective şi valori dezirabile) sistemul în cauză nu mai evoluează (evoluţie nu înseamnă neapărat creştere, ea poate însemna, la fel de bine, şi descreştere).</w:t>
      </w:r>
    </w:p>
    <w:p>
      <w:pPr>
        <w:pStyle w:val="Heading1"/>
        <w:rPr/>
      </w:pPr>
      <w:r>
        <w:rPr/>
        <w:t>Ipoteze metodologice</w:t>
      </w:r>
    </w:p>
    <w:p>
      <w:pPr>
        <w:pStyle w:val="Text"/>
        <w:rPr/>
      </w:pPr>
      <w:r>
        <w:rPr/>
        <w:t>Am spus mai sus că modelarea presu</w:t>
        <w:softHyphen/>
        <w:t>pune o alegere, de natură a-teoretică, a segmentului de realitate care urmează a fi supus “operaţiunii” de modelare. Fiind vorba despre o alegere a-teoretică (baza</w:t>
        <w:softHyphen/>
        <w:t>tă, deci, pe supoziţii a-teoretice)</w:t>
      </w:r>
      <w:r>
        <w:rPr>
          <w:rStyle w:val="FootnoteCharacters"/>
          <w:rStyle w:val="FootnoteAnchor"/>
        </w:rPr>
        <w:footnoteReference w:id="6"/>
      </w:r>
      <w:r>
        <w:rPr/>
        <w:t>, deo</w:t>
        <w:softHyphen/>
        <w:t>camdată nu implicăm nici un fel de con</w:t>
        <w:softHyphen/>
        <w:t>siderente de natura unei teorii atunci când operăm această segmentare</w:t>
      </w:r>
      <w:r>
        <w:rPr>
          <w:rStyle w:val="FootnoteCharacters"/>
          <w:rStyle w:val="FootnoteAnchor"/>
        </w:rPr>
        <w:footnoteReference w:id="7"/>
      </w:r>
      <w:r>
        <w:rPr/>
        <w:t>. De fapt, însă, mai există o alegere care se face, ca acţiune premergătoare modelării: este vorba despre punerea unor ipoteze care să stea la baza modelării în cauză [3]. Pune</w:t>
        <w:softHyphen/>
        <w:t>rea ipotezelor trebuie făcută în interiorul unei teorii, prin urmare, modelarea nu poate precede o teorie şi nici nu poate re</w:t>
        <w:softHyphen/>
        <w:t>prezenta elaborarea teoriei înseşi, de exemplu sub forma modelului despre realitate. Această concluzie – şi anume că, de fapt, modelul este ulterior teoriei – este extrem de importantă, deoarece indi</w:t>
        <w:softHyphen/>
        <w:t>că atât virtuţile modelului, cât şi limitele lui. Principala virtute a modelului, în acest context, este aceea că el reprezintă un obiect intelectual apt să fie supus tes</w:t>
        <w:softHyphen/>
        <w:t>tării (teoria însăşi poate să nu conţină asemenea “aptitudini”). Principala limită a modelului este aceea că el nu conţine ceva nou în raport cu teoria, fiind pur şi simplu o tautologie a acesteia.</w:t>
      </w:r>
    </w:p>
    <w:p>
      <w:pPr>
        <w:pStyle w:val="Primu"/>
        <w:rPr/>
      </w:pPr>
      <w:r>
        <w:rPr/>
        <w:t>În continuare, dorim să facem câteva precizări în legătură cu unele coordonate teoretice şi, mai ales, metodologice [4], care ar trebui avute în vedere atunci când se elaborează un model. Aşa cum este bine ştiut, ipotezele de lucru constituie atât o constrângere de natură teoretică, cât şi un cadru de referinţă pentru întreaga cercetare. Cu alte cuvinte, rezultatele ob</w:t>
        <w:softHyphen/>
        <w:t xml:space="preserve">ţinute vor fi valabile doar în interiorul setului de ipoteze acceptat. </w:t>
      </w:r>
    </w:p>
    <w:p>
      <w:pPr>
        <w:pStyle w:val="Heading1"/>
        <w:ind w:left="284" w:hanging="284"/>
        <w:rPr/>
      </w:pPr>
      <w:r>
        <w:rPr/>
        <w:t>1.</w:t>
        <w:tab/>
        <w:t>Privind cadrul general de modelare</w:t>
      </w:r>
    </w:p>
    <w:p>
      <w:pPr>
        <w:pStyle w:val="Normal"/>
        <w:numPr>
          <w:ilvl w:val="0"/>
          <w:numId w:val="2"/>
        </w:numPr>
        <w:tabs>
          <w:tab w:val="clear" w:pos="284"/>
        </w:tabs>
        <w:rPr/>
      </w:pPr>
      <w:r>
        <w:rPr>
          <w:i/>
        </w:rPr>
        <w:t>ipoteza cauzalităţii deterministe ne</w:t>
        <w:softHyphen/>
        <w:t>punctuale</w:t>
      </w:r>
      <w:r>
        <w:rPr/>
        <w:t>. Această ipoteză presupune următoarele elemente de semnificaţie:</w:t>
      </w:r>
    </w:p>
    <w:p>
      <w:pPr>
        <w:pStyle w:val="Normal"/>
        <w:numPr>
          <w:ilvl w:val="1"/>
          <w:numId w:val="2"/>
        </w:numPr>
        <w:tabs>
          <w:tab w:val="clear" w:pos="284"/>
        </w:tabs>
        <w:rPr/>
      </w:pPr>
      <w:r>
        <w:rPr/>
        <w:t>în modelarea macroeconomică, ca</w:t>
        <w:softHyphen/>
        <w:t>uzalitatea constituie baza filosofică (şi, deci, implicit, baza metodolo</w:t>
        <w:softHyphen/>
        <w:t>gică generală) de analiză şi de pre</w:t>
        <w:softHyphen/>
        <w:t>dicţie;</w:t>
      </w:r>
    </w:p>
    <w:p>
      <w:pPr>
        <w:pStyle w:val="Normal"/>
        <w:numPr>
          <w:ilvl w:val="1"/>
          <w:numId w:val="2"/>
        </w:numPr>
        <w:tabs>
          <w:tab w:val="clear" w:pos="284"/>
        </w:tabs>
        <w:rPr/>
      </w:pPr>
      <w:r>
        <w:rPr/>
        <w:t>această cauzalitate este de tip deter</w:t>
        <w:softHyphen/>
        <w:t>minist, în sensul uzual al termenu</w:t>
        <w:softHyphen/>
        <w:t>lui, adică în sensul în care respin</w:t>
        <w:softHyphen/>
        <w:t>gem modelarea variaţiei unor fe</w:t>
        <w:softHyphen/>
        <w:t>nomene economice prin interme</w:t>
        <w:softHyphen/>
        <w:t>diul variabilelor aleatoare</w:t>
      </w:r>
      <w:r>
        <w:rPr>
          <w:rStyle w:val="FootnoteCharacters"/>
          <w:rStyle w:val="FootnoteAnchor"/>
        </w:rPr>
        <w:footnoteReference w:id="8"/>
      </w:r>
      <w:r>
        <w:rPr/>
        <w:t>;</w:t>
      </w:r>
    </w:p>
    <w:p>
      <w:pPr>
        <w:pStyle w:val="Normal"/>
        <w:numPr>
          <w:ilvl w:val="1"/>
          <w:numId w:val="2"/>
        </w:numPr>
        <w:tabs>
          <w:tab w:val="clear" w:pos="284"/>
        </w:tabs>
        <w:spacing w:lineRule="auto" w:line="237"/>
        <w:rPr/>
      </w:pPr>
      <w:r>
        <w:rPr/>
        <w:t>determinismul cauzal avut în vede</w:t>
        <w:softHyphen/>
        <w:t>re nu este unul de tip punctual. Aceasta înseamnă că acceptăm un anumit orizont de aşteptare cu pri</w:t>
        <w:softHyphen/>
        <w:t>vire la valorile pe care le ia varia</w:t>
        <w:softHyphen/>
        <w:t>bila dependentă ca funcţie de vari</w:t>
        <w:softHyphen/>
        <w:t>abila (sau variabilele) independentă (e). Cu alte cuvinte, la variaţii punctuale ale variabilei indepen</w:t>
        <w:softHyphen/>
        <w:t>dente se va accepta o “plajă” de valori pentru variabila dependentă, dar această plajă nu este generată de probabilităţile de apariţie asoci</w:t>
        <w:softHyphen/>
        <w:t>ate diferitelor valori punctuale (ceea ce înseamnă, după cum se ştie, descrierea unei variabile alea</w:t>
        <w:softHyphen/>
        <w:t>toare). Maximum de incertitudine acceptată în acest mod de a pune problema este stabilirea nu a unei valori punctuale pentru variabila dependentă ci a unei plaje de valori (valorile minime şi maxime ale acestei plaje sunt, însă, determinate cu certitudine);</w:t>
      </w:r>
    </w:p>
    <w:p>
      <w:pPr>
        <w:pStyle w:val="Normal"/>
        <w:numPr>
          <w:ilvl w:val="0"/>
          <w:numId w:val="2"/>
        </w:numPr>
        <w:tabs>
          <w:tab w:val="clear" w:pos="284"/>
        </w:tabs>
        <w:spacing w:lineRule="auto" w:line="237"/>
        <w:rPr/>
      </w:pPr>
      <w:r>
        <w:rPr>
          <w:i/>
        </w:rPr>
        <w:t>ipoteza factorului de refracţie al mem</w:t>
        <w:softHyphen/>
        <w:t>branei dintre blocurile sectoriale</w:t>
      </w:r>
      <w:r>
        <w:rPr/>
        <w:t>. Această ipoteză presupune că, la trece</w:t>
        <w:softHyphen/>
        <w:t>rea membranei (interfeţei) dintre două blocuri sectoriale de acţiune economi</w:t>
        <w:softHyphen/>
        <w:t>că şi/sau instituţională, impulsul poate fi modificat atât ca intensitate, cât şi ca direcţie (uneori chiar ca sens) faţă de situaţia anterioară şi poate, de ase</w:t>
        <w:softHyphen/>
        <w:t>menea, suferi alte variaţii de diverse naturi. Această refractare</w:t>
      </w:r>
      <w:r>
        <w:rPr>
          <w:rStyle w:val="FootnoteCharacters"/>
          <w:rStyle w:val="FootnoteAnchor"/>
        </w:rPr>
        <w:footnoteReference w:id="9"/>
      </w:r>
      <w:r>
        <w:rPr/>
        <w:t xml:space="preserve"> este respon</w:t>
        <w:softHyphen/>
        <w:t>sabilă, după părerea noastră, de cea mai mare parte dintre efectele pe care le denumim adverse (sau perverse), asimetrice etc. atunci când efectuăm analize sau evaluări ale fenomenolo</w:t>
        <w:softHyphen/>
        <w:t>giei economice;</w:t>
      </w:r>
    </w:p>
    <w:p>
      <w:pPr>
        <w:pStyle w:val="Normal"/>
        <w:numPr>
          <w:ilvl w:val="0"/>
          <w:numId w:val="2"/>
        </w:numPr>
        <w:tabs>
          <w:tab w:val="clear" w:pos="284"/>
        </w:tabs>
        <w:spacing w:lineRule="auto" w:line="237"/>
        <w:rPr/>
      </w:pPr>
      <w:r>
        <w:rPr>
          <w:i/>
        </w:rPr>
        <w:t>ipoteza invarianţei (conservării) im</w:t>
        <w:softHyphen/>
        <w:t>pulsului la trecerea acestuia de la un bloc sectorial la altul</w:t>
      </w:r>
      <w:r>
        <w:rPr/>
        <w:t>. Această ipoteză se bazează pe două presupoziţii teore</w:t>
        <w:softHyphen/>
        <w:t>tice (una generată de fizica teoretică şi alta generată de biologia teoretică). Prima supoziţie se referă la faptul că structurile disipative îşi menţin (sau chiar îşi micşorează) nivelul de entro</w:t>
        <w:softHyphen/>
        <w:t>pie pe seama accelerării entropiei glo</w:t>
        <w:softHyphen/>
        <w:t>bale a mediului în care aceste structuri funcţionează (avem, aici, de-a face cu un postulat al invarianţei vitezei de producere a entropiei globale). A doua supoziţie se referă la faptul că structu</w:t>
        <w:softHyphen/>
        <w:t>rile disipative</w:t>
      </w:r>
      <w:r>
        <w:rPr>
          <w:rStyle w:val="FootnoteCharacters"/>
          <w:rStyle w:val="FootnoteAnchor"/>
        </w:rPr>
        <w:footnoteReference w:id="10"/>
      </w:r>
      <w:r>
        <w:rPr/>
        <w:t xml:space="preserve"> funcţionează pe baza unui alt postulat de invarianţă şi anume invarianţa raportului simplitate funcţională-simplitate ecologică: cu cât un sistem disipativ este mai simplu din punct de vedere funcţional (adică sub aspectul structurii şi mecanismelor din interiorul “membranei” sale), cu atât este mai complex din punct de ve</w:t>
        <w:softHyphen/>
        <w:t>dere ecologic (adică sub aspectul in</w:t>
        <w:softHyphen/>
        <w:t>teracţiunii transmembranatice cu me</w:t>
        <w:softHyphen/>
        <w:t>diul său) şi invers (avem, aici, de-a face cu un postulat al invarianţei “can</w:t>
        <w:softHyphen/>
        <w:t>tităţii” totale de simplitate sau, ceea ce este acelaşi lucru, al invarianţei “can</w:t>
        <w:softHyphen/>
        <w:t>tităţii” totale de complexitate)</w:t>
      </w:r>
      <w:r>
        <w:rPr>
          <w:rStyle w:val="FootnoteCharacters"/>
          <w:rStyle w:val="FootnoteAnchor"/>
        </w:rPr>
        <w:footnoteReference w:id="11"/>
      </w:r>
      <w:r>
        <w:rPr/>
        <w:t>;</w:t>
      </w:r>
    </w:p>
    <w:p>
      <w:pPr>
        <w:pStyle w:val="Normal"/>
        <w:numPr>
          <w:ilvl w:val="0"/>
          <w:numId w:val="2"/>
        </w:numPr>
        <w:tabs>
          <w:tab w:val="clear" w:pos="284"/>
        </w:tabs>
        <w:rPr/>
      </w:pPr>
      <w:r>
        <w:rPr>
          <w:i/>
        </w:rPr>
        <w:t>ipoteza viabilităţii</w:t>
      </w:r>
      <w:r>
        <w:rPr>
          <w:rStyle w:val="FootnoteCharacters"/>
          <w:rStyle w:val="FootnoteAnchor"/>
          <w:i/>
        </w:rPr>
        <w:footnoteReference w:id="12"/>
      </w:r>
      <w:r>
        <w:rPr>
          <w:i/>
        </w:rPr>
        <w:t xml:space="preserve"> structurale şi fun</w:t>
        <w:softHyphen/>
        <w:t>cţionale a blocurilor sectoriale</w:t>
      </w:r>
      <w:r>
        <w:rPr/>
        <w:t>. Pe baza consideraţiilor făcute deja cu pri</w:t>
        <w:softHyphen/>
        <w:t>vire la condiţiile logice constitutive (suficiente) pentru a califica un sistem real (sau formal) drept un sistem viu, vom considera că orice bloc sectorial (şi, desigur, în interiorul acestuia, orice sub-bloc care verifică condiţiile menţionate) este un sistem viu în sens logic. În acest sens, în modelarea logi</w:t>
        <w:softHyphen/>
        <w:t xml:space="preserve">că şi cantitativă a funcţionării acestuia, ar trebui să ne considerăm îndreptăţiţi să utilizăm conceptele şi instrumentele adecvate descrierii fenomenologiei sistemelor vii [7]; </w:t>
      </w:r>
    </w:p>
    <w:p>
      <w:pPr>
        <w:pStyle w:val="Normal"/>
        <w:numPr>
          <w:ilvl w:val="0"/>
          <w:numId w:val="2"/>
        </w:numPr>
        <w:tabs>
          <w:tab w:val="clear" w:pos="284"/>
        </w:tabs>
        <w:rPr/>
      </w:pPr>
      <w:r>
        <w:rPr>
          <w:i/>
        </w:rPr>
        <w:t>ipoteza primatului consistenţei logice în raport cu disponibilitatea empirică</w:t>
      </w:r>
      <w:r>
        <w:rPr/>
        <w:t>. Modelul ar trebui să fie construit res</w:t>
        <w:softHyphen/>
        <w:t>pectând exclusiv logica sa internă, fără nici o preocupare pentru disponibili</w:t>
        <w:softHyphen/>
        <w:t>tatea datelor empirice necesare parti</w:t>
        <w:softHyphen/>
        <w:t>cularizării unor funcţii din clasele teo</w:t>
        <w:softHyphen/>
        <w:t>retice identificate sau stabilirii valori</w:t>
        <w:softHyphen/>
        <w:t>lor numerice pentru unii parametri de comportament sau de ajustare</w:t>
      </w:r>
      <w:r>
        <w:rPr>
          <w:rStyle w:val="FootnoteCharacters"/>
          <w:rStyle w:val="FootnoteAnchor"/>
        </w:rPr>
        <w:footnoteReference w:id="13"/>
      </w:r>
      <w:r>
        <w:rPr/>
        <w:t>;</w:t>
      </w:r>
    </w:p>
    <w:p>
      <w:pPr>
        <w:pStyle w:val="Normal"/>
        <w:numPr>
          <w:ilvl w:val="0"/>
          <w:numId w:val="2"/>
        </w:numPr>
        <w:tabs>
          <w:tab w:val="clear" w:pos="284"/>
        </w:tabs>
        <w:rPr/>
      </w:pPr>
      <w:r>
        <w:rPr>
          <w:i/>
        </w:rPr>
        <w:t>ipoteza caracterului discret al dinami</w:t>
        <w:softHyphen/>
        <w:t>cii economice</w:t>
      </w:r>
      <w:r>
        <w:rPr/>
        <w:t>. Deşi dificultatea de re</w:t>
        <w:softHyphen/>
        <w:t>zolvare a modelului cantitativ va creş</w:t>
        <w:softHyphen/>
        <w:t>te considerabil</w:t>
      </w:r>
      <w:r>
        <w:rPr>
          <w:rStyle w:val="FootnoteCharacters"/>
          <w:rStyle w:val="FootnoteAnchor"/>
        </w:rPr>
        <w:footnoteReference w:id="14"/>
      </w:r>
      <w:r>
        <w:rPr/>
        <w:t>, în acest caz, con</w:t>
        <w:softHyphen/>
        <w:t>siderăm că esenţa fenomenologiei economice este una de tip discret</w:t>
      </w:r>
      <w:r>
        <w:rPr>
          <w:rStyle w:val="FootnoteCharacters"/>
          <w:rStyle w:val="FootnoteAnchor"/>
        </w:rPr>
        <w:footnoteReference w:id="15"/>
      </w:r>
      <w:r>
        <w:rPr/>
        <w:t xml:space="preserve"> şi nu de tip continuu. În plus, mecanis</w:t>
        <w:softHyphen/>
        <w:t>mele de transmitere sunt supuse unor auto-ajustări care, prin esenţa lor, rea</w:t>
        <w:softHyphen/>
        <w:t>lizează “salturi” şi nu treceri “netede” de comportament;</w:t>
      </w:r>
    </w:p>
    <w:p>
      <w:pPr>
        <w:pStyle w:val="Normal"/>
        <w:numPr>
          <w:ilvl w:val="0"/>
          <w:numId w:val="2"/>
        </w:numPr>
        <w:tabs>
          <w:tab w:val="clear" w:pos="284"/>
        </w:tabs>
        <w:spacing w:before="0" w:after="420"/>
        <w:rPr/>
      </w:pPr>
      <w:r>
        <w:rPr>
          <w:i/>
        </w:rPr>
        <w:t>ipoteza anualităţii analizei şi predicţi</w:t>
        <w:softHyphen/>
        <w:t>ei</w:t>
      </w:r>
      <w:r>
        <w:rPr/>
        <w:t>. Datele statistice care vor fi luate în considerare în determinarea empirică a valorilor parametrilor de comporta</w:t>
        <w:softHyphen/>
        <w:t>ment sau de auto-ajustare ar trebui să fie datele înregistrate anual</w:t>
      </w:r>
      <w:r>
        <w:rPr>
          <w:rStyle w:val="FootnoteCharacters"/>
          <w:rStyle w:val="FootnoteAnchor"/>
        </w:rPr>
        <w:footnoteReference w:id="16"/>
      </w:r>
      <w:r>
        <w:rPr/>
        <w:t>. Sperăm ca, procedând astfel, să se obţină o stabilitate formală ridicată a modelu</w:t>
        <w:softHyphen/>
        <w:t>lui, ceea ce este, aşa cum se ştie, o ce</w:t>
        <w:softHyphen/>
        <w:t>rinţă a ştiinţificităţii şi, cu atât mai mult, una a teoreticităţii.</w:t>
      </w:r>
    </w:p>
    <w:p>
      <w:pPr>
        <w:pStyle w:val="Heading1"/>
        <w:ind w:left="284" w:hanging="284"/>
        <w:rPr/>
      </w:pPr>
      <w:r>
        <w:rPr/>
        <w:t>2.</w:t>
        <w:tab/>
        <w:t>Privind formalizarea mecanismelor de transmitere</w:t>
      </w:r>
    </w:p>
    <w:p>
      <w:pPr>
        <w:pStyle w:val="Text"/>
        <w:rPr/>
      </w:pPr>
      <w:r>
        <w:rPr/>
        <w:t>Aşa cum am precizat mai sus, suntem ferm convinşi de faptul că nu există un concept mai important în analizarea di</w:t>
        <w:softHyphen/>
        <w:t>namicii unui sistem viu (cum este, din punct de vedere logic, orice sistem social sau, în speţă, economic) şi, ca urmare, în realizarea de predicţii asociate acestei di</w:t>
        <w:softHyphen/>
        <w:t>namici, decât conceptul de mecanism de transmitere a impulsului. Impulsul este considerat, în context, ca reprezentând orice variaţie a unei variabile indepen</w:t>
        <w:softHyphen/>
        <w:t xml:space="preserve">dente [8] care este susceptibilă, ca urmare a relaţiei funcţional-cauzale cu o variabilă dependentă, să genereze variaţii în aceasta din urmă. </w:t>
      </w:r>
    </w:p>
    <w:p>
      <w:pPr>
        <w:pStyle w:val="Text"/>
        <w:rPr/>
      </w:pPr>
      <w:r>
        <w:rPr/>
        <w:t>Modul în care a fost definit mecanis</w:t>
        <w:softHyphen/>
        <w:t>mul de transmitere poate crea, totuşi, o dificultate majoră în ceea ce priveşte situ</w:t>
        <w:softHyphen/>
        <w:t>aţia în care avem de-a face cu sisteme staţionare: în cazul acestor sisteme nu avem impuls (conform definiţiei reţinute) dar sistemul are o “dinamică” intrinsecă, de natură să-i confere staţionaritate. Acest aspect este extrem de important din punct de vedere metodologic, deoarece ignora</w:t>
        <w:softHyphen/>
        <w:t>rea lui poate conduce la imposibilitatea explicării echilibrelor macroeconomice (de exemplu, echilibrul din ecuaţia defi</w:t>
        <w:softHyphen/>
        <w:t>citelor macroeconomice</w:t>
      </w:r>
      <w:r>
        <w:rPr>
          <w:rStyle w:val="FootnoteCharacters"/>
          <w:rStyle w:val="FootnoteAnchor"/>
        </w:rPr>
        <w:footnoteReference w:id="17"/>
      </w:r>
      <w:r>
        <w:rPr/>
        <w:t>). Avem, după părerea noastră, două soluţii posibile aici: a) caracterul dinamic al sistemului să fie analizat la un nivel de agregare inferior celui la care se constată staţionaritatea (în exemplul cu ecuaţia deficitelor macro</w:t>
        <w:softHyphen/>
        <w:t>economice, pur şi simplu se va analiza impulsul la nivelul mai scăzut al fiecăruia dintre deficitele macroeconomice anali</w:t>
        <w:softHyphen/>
        <w:t>zate: astfel, vom putea constata că avem impuls la fiecare dintre cele trei balanţe luate în calcul – un posibil impuls real, de exemplu, reducerea şomajului, la nivelul balanţei economisirii interne private, un posibil impuls fiscal, de exemplu, creşte</w:t>
        <w:softHyphen/>
        <w:t>rea presiunii fiscale, la nivelul balanţei economisirii interne guvernamentale şi un posibil impuls valutar, de exemplu depre</w:t>
        <w:softHyphen/>
        <w:t>cierea monedei interne, la nivelul balanţei economisirii externe); b) considerarea staţionarităţii variabilelor dependente ca purtătoare a informaţiei că fluxul econo</w:t>
        <w:softHyphen/>
        <w:t>mic respectiv (fie el real, financiar sau de altă natură) se conservă ca urmare a unor impulsuri simultane de scalari egali dar de sens opus</w:t>
      </w:r>
      <w:r>
        <w:rPr>
          <w:rStyle w:val="FootnoteCharacters"/>
          <w:rStyle w:val="FootnoteAnchor"/>
        </w:rPr>
        <w:footnoteReference w:id="18"/>
      </w:r>
      <w:r>
        <w:rPr/>
        <w:t>. Cu alte cuvinte, aşa cum vom dezvolta mai jos, şi în acest caz există un mecanism de transmitere dar el este unul descriptibil prin ecuaţii de con</w:t>
        <w:softHyphen/>
        <w:t>servare (de identitate a fluxului econo</w:t>
        <w:softHyphen/>
        <w:t>mic)</w:t>
      </w:r>
      <w:r>
        <w:rPr>
          <w:rStyle w:val="FootnoteCharacters"/>
          <w:rStyle w:val="FootnoteAnchor"/>
        </w:rPr>
        <w:footnoteReference w:id="19"/>
      </w:r>
      <w:r>
        <w:rPr/>
        <w:t>.</w:t>
      </w:r>
    </w:p>
    <w:p>
      <w:pPr>
        <w:pStyle w:val="Text"/>
        <w:rPr/>
      </w:pPr>
      <w:r>
        <w:rPr/>
        <w:t>Pe baza ipotezelor privind cadrul ge</w:t>
        <w:softHyphen/>
        <w:t>neral de modelare (prezentate mai sus), referitor la stabilirea ecuaţiilor de descrie</w:t>
        <w:softHyphen/>
        <w:t>re cantitativă a modelului, ar trebui, după părerea noastră, să se realizeze descrierea mecanismelor de transmitere după mo</w:t>
        <w:softHyphen/>
        <w:t>delul reacţiilor de difuziune din chimia analitică şi din biologia teoretică. Argu</w:t>
        <w:softHyphen/>
        <w:t>mentele noastre pentru această opţiune sunt: a) sistemul economic (deci, blocu</w:t>
        <w:softHyphen/>
        <w:t>rile sectoriale de acţiune economică şi/sau instituţională care vor reprezenta “sursa” şi “destinaţia” transmiterii fluxurilor reale şi ale impulsurilor de politică) sunt de natura sistemelor vii logice, deci se com</w:t>
        <w:softHyphen/>
        <w:t>portă, în această materie a transmiterii “mesajelor”, ca şi sistemele vii standard; b) orice “mesaj” economic este transmis, la nivel operaţional, prin intermediul per</w:t>
        <w:softHyphen/>
        <w:t>soanelor (indiferent de blocul sectorial despre care discutăm), prin urmare această transmitere este perturbată, în mod necesar, de modelul de comporta</w:t>
        <w:softHyphen/>
        <w:t>ment economic al acestora; aceasta în</w:t>
        <w:softHyphen/>
        <w:t>seamnă, implicit, faptul că modelul me</w:t>
        <w:softHyphen/>
        <w:t>canic al transmiterii (caracterizat prin in</w:t>
        <w:softHyphen/>
        <w:t>stantaneitate, acurateţe, completitudine, proporţionalitate etc.) este relativ inadec</w:t>
        <w:softHyphen/>
        <w:t>vat; c) timpul efectiv în care se realizează transmiterea “mesajului” economic este puternic caracterizat de neliniarităţi, nefiind deloc identic cu timpul fizic (cro</w:t>
        <w:softHyphen/>
        <w:t>nologic); or, în reacţiile de difuziune rolul timpului specific (în cazul nostru, timpul economic) este mult mai important şi conferă o veracitate mai mare modelului în cauză</w:t>
      </w:r>
      <w:r>
        <w:rPr>
          <w:rStyle w:val="FootnoteCharacters"/>
          <w:rStyle w:val="FootnoteAnchor"/>
        </w:rPr>
        <w:footnoteReference w:id="20"/>
      </w:r>
      <w:r>
        <w:rPr/>
        <w:t>.</w:t>
      </w:r>
    </w:p>
    <w:p>
      <w:pPr>
        <w:pStyle w:val="Primu"/>
        <w:rPr/>
      </w:pPr>
      <w:r>
        <w:rPr/>
        <w:t>Din punct de vedere tehnic, este dis</w:t>
        <w:softHyphen/>
        <w:t xml:space="preserve">cutabilă utilitatea şi adecvarea folosirii variabilele de tip </w:t>
      </w:r>
      <w:r>
        <w:rPr>
          <w:i/>
          <w:iCs/>
        </w:rPr>
        <w:t>dummy</w:t>
      </w:r>
      <w:r>
        <w:rPr/>
        <w:t>, putându-se apela, cu mai multă eficacitate şi compre</w:t>
        <w:softHyphen/>
        <w:t>hensiune, la o modalitate de a “surprinde” impactul acestui tip de variabile prin in</w:t>
        <w:softHyphen/>
        <w:t xml:space="preserve">termediul parametrilor de auto-ajustare. Raţiunea unei asemenea propuneri constă în faptul că variabilele </w:t>
      </w:r>
      <w:r>
        <w:rPr>
          <w:i/>
          <w:iCs/>
        </w:rPr>
        <w:t>dummy</w:t>
      </w:r>
      <w:r>
        <w:rPr/>
        <w:t xml:space="preserve"> se com</w:t>
        <w:softHyphen/>
        <w:t>portă ca puncte de ruptură instituţională</w:t>
      </w:r>
      <w:r>
        <w:rPr>
          <w:rStyle w:val="FootnoteCharacters"/>
          <w:rStyle w:val="FootnoteAnchor"/>
        </w:rPr>
        <w:footnoteReference w:id="21"/>
      </w:r>
      <w:r>
        <w:rPr/>
        <w:t xml:space="preserve"> în comportamentul economic (ceea ce, în sistemele vii este greu de acceptat, ca ur</w:t>
        <w:softHyphen/>
        <w:t>mare a “dispozitivelor” acestora de a ob</w:t>
        <w:softHyphen/>
        <w:t>tura, de a amâna, de a limita sau de a di</w:t>
        <w:softHyphen/>
        <w:t>minua perturbările sistemice – adică pe cele venite din mediul sistemului în cau</w:t>
        <w:softHyphen/>
        <w:t>ză, deci pe cale transmembranatică).</w:t>
      </w:r>
    </w:p>
    <w:p>
      <w:pPr>
        <w:pStyle w:val="Heading1"/>
        <w:ind w:left="284" w:hanging="284"/>
        <w:rPr/>
      </w:pPr>
      <w:r>
        <w:rPr/>
        <w:t>3.</w:t>
        <w:tab/>
        <w:t>Privind tipologia ecuaţiilor de descriere</w:t>
      </w:r>
    </w:p>
    <w:p>
      <w:pPr>
        <w:pStyle w:val="Text"/>
        <w:rPr/>
      </w:pPr>
      <w:r>
        <w:rPr/>
        <w:t>În continuarea celor expuse până aici, considerăm că orice modelare trebuie să apeleze la trei categorii de ecuaţii (prin ecuaţii înţelegând descrieri formale</w:t>
      </w:r>
      <w:r>
        <w:rPr>
          <w:rStyle w:val="FootnoteCharacters"/>
          <w:rStyle w:val="FootnoteAnchor"/>
        </w:rPr>
        <w:footnoteReference w:id="22"/>
      </w:r>
      <w:r>
        <w:rPr/>
        <w:t>, a-istorice deşi nu complet lipsite de varia</w:t>
        <w:softHyphen/>
        <w:t>bila temporală)</w:t>
      </w:r>
    </w:p>
    <w:p>
      <w:pPr>
        <w:pStyle w:val="Normal"/>
        <w:numPr>
          <w:ilvl w:val="0"/>
          <w:numId w:val="5"/>
        </w:numPr>
        <w:tabs>
          <w:tab w:val="clear" w:pos="284"/>
        </w:tabs>
        <w:rPr/>
      </w:pPr>
      <w:r>
        <w:rPr/>
        <w:t>ecuaţii de identitate (de conservare):</w:t>
      </w:r>
    </w:p>
    <w:p>
      <w:pPr>
        <w:pStyle w:val="Normal"/>
        <w:numPr>
          <w:ilvl w:val="1"/>
          <w:numId w:val="5"/>
        </w:numPr>
        <w:tabs>
          <w:tab w:val="clear" w:pos="284"/>
        </w:tabs>
        <w:rPr/>
      </w:pPr>
      <w:r>
        <w:rPr>
          <w:i/>
          <w:iCs/>
        </w:rPr>
        <w:t>notaţie</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unde cu “</w:t>
      </w:r>
      <w:r>
        <w:rPr>
          <w:i/>
          <w:iCs/>
        </w:rPr>
        <w:t>k</w:t>
      </w:r>
      <w:r>
        <w:rPr/>
        <w:t>” s-a notat un contor care identifică ecuaţia în mulţimea ecuaţiilor de tipul res</w:t>
        <w:softHyphen/>
        <w:t>pectiv;</w:t>
      </w:r>
    </w:p>
    <w:p>
      <w:pPr>
        <w:pStyle w:val="Normal"/>
        <w:numPr>
          <w:ilvl w:val="1"/>
          <w:numId w:val="5"/>
        </w:numPr>
        <w:tabs>
          <w:tab w:val="clear" w:pos="284"/>
        </w:tabs>
        <w:rPr/>
      </w:pPr>
      <w:r>
        <w:rPr>
          <w:i/>
          <w:iCs/>
        </w:rPr>
        <w:t>caracteristici</w:t>
      </w:r>
      <w:r>
        <w:rPr/>
        <w:t>: ecuaţii de tip tau</w:t>
        <w:softHyphen/>
        <w:t>tologic, nefuncţional şi necauzal</w:t>
      </w:r>
    </w:p>
    <w:p>
      <w:pPr>
        <w:pStyle w:val="Normal"/>
        <w:numPr>
          <w:ilvl w:val="1"/>
          <w:numId w:val="5"/>
        </w:numPr>
        <w:tabs>
          <w:tab w:val="clear" w:pos="284"/>
        </w:tabs>
        <w:rPr/>
      </w:pPr>
      <w:r>
        <w:rPr>
          <w:i/>
          <w:iCs/>
        </w:rPr>
        <w:t>sursă</w:t>
      </w:r>
      <w:r>
        <w:rPr/>
        <w:t>: definiţiile;</w:t>
      </w:r>
    </w:p>
    <w:p>
      <w:pPr>
        <w:pStyle w:val="Normal"/>
        <w:numPr>
          <w:ilvl w:val="1"/>
          <w:numId w:val="5"/>
        </w:numPr>
        <w:tabs>
          <w:tab w:val="clear" w:pos="284"/>
        </w:tabs>
        <w:rPr/>
      </w:pPr>
      <w:r>
        <w:rPr>
          <w:i/>
          <w:iCs/>
        </w:rPr>
        <w:t>structură (formă)</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unde </w:t>
      </w:r>
      <w:r>
        <w:rPr>
          <w:i/>
          <w:iCs/>
        </w:rPr>
        <w:t>A</w:t>
      </w:r>
      <w:r>
        <w:rPr/>
        <w:t xml:space="preserve"> şi </w:t>
      </w:r>
      <w:r>
        <w:rPr>
          <w:i/>
          <w:iCs/>
        </w:rPr>
        <w:t>B</w:t>
      </w:r>
      <w:r>
        <w:rPr/>
        <w:t xml:space="preserve"> sunt mărimi analitice sau agre</w:t>
        <w:softHyphen/>
        <w:t>gate;</w:t>
      </w:r>
    </w:p>
    <w:p>
      <w:pPr>
        <w:pStyle w:val="Normal"/>
        <w:numPr>
          <w:ilvl w:val="1"/>
          <w:numId w:val="5"/>
        </w:numPr>
        <w:tabs>
          <w:tab w:val="clear" w:pos="284"/>
        </w:tabs>
        <w:rPr/>
      </w:pPr>
      <w:r>
        <w:rPr>
          <w:i/>
          <w:iCs/>
        </w:rPr>
        <w:t>rol în model</w:t>
      </w:r>
      <w:r>
        <w:rPr/>
        <w:t>: modelarea echilibru</w:t>
        <w:softHyphen/>
        <w:t>lui de flux şi de stoc în dinamica economică;</w:t>
      </w:r>
    </w:p>
    <w:p>
      <w:pPr>
        <w:pStyle w:val="Normal"/>
        <w:numPr>
          <w:ilvl w:val="1"/>
          <w:numId w:val="5"/>
        </w:numPr>
        <w:tabs>
          <w:tab w:val="clear" w:pos="284"/>
        </w:tabs>
        <w:rPr/>
      </w:pPr>
      <w:r>
        <w:rPr>
          <w:i/>
          <w:iCs/>
        </w:rPr>
        <w:t>loc în model</w:t>
      </w:r>
      <w:r>
        <w:rPr/>
        <w:t>: în interiorul (mem</w:t>
        <w:softHyphen/>
        <w:t>branei) oricărui bloc sectorial, pre</w:t>
        <w:softHyphen/>
        <w:t>cum şi la nivel global, în cadrul conturilor naţionale;</w:t>
      </w:r>
    </w:p>
    <w:p>
      <w:pPr>
        <w:pStyle w:val="Normal"/>
        <w:numPr>
          <w:ilvl w:val="0"/>
          <w:numId w:val="5"/>
        </w:numPr>
        <w:tabs>
          <w:tab w:val="clear" w:pos="284"/>
        </w:tabs>
        <w:spacing w:lineRule="auto" w:line="232"/>
        <w:rPr/>
      </w:pPr>
      <w:r>
        <w:rPr/>
        <w:t>ecuaţii de comportament (de transfor</w:t>
        <w:softHyphen/>
        <w:t>mare)</w:t>
      </w:r>
      <w:r>
        <w:rPr>
          <w:rStyle w:val="FootnoteCharacters"/>
          <w:rStyle w:val="FootnoteAnchor"/>
          <w:i/>
        </w:rPr>
        <w:footnoteReference w:id="23"/>
      </w:r>
      <w:r>
        <w:rPr/>
        <w:t>:</w:t>
      </w:r>
    </w:p>
    <w:p>
      <w:pPr>
        <w:pStyle w:val="Normal"/>
        <w:numPr>
          <w:ilvl w:val="1"/>
          <w:numId w:val="5"/>
        </w:numPr>
        <w:tabs>
          <w:tab w:val="clear" w:pos="284"/>
        </w:tabs>
        <w:spacing w:lineRule="auto" w:line="232"/>
        <w:rPr/>
      </w:pPr>
      <w:r>
        <w:rPr>
          <w:i/>
          <w:iCs/>
        </w:rPr>
        <w:t>notaţie</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k</m:t>
            </m:r>
          </m:sup>
        </m:sSubSup>
      </m:oMath>
      <w:r>
        <w:rPr/>
        <w:t>;</w:t>
      </w:r>
    </w:p>
    <w:p>
      <w:pPr>
        <w:pStyle w:val="Normal"/>
        <w:numPr>
          <w:ilvl w:val="1"/>
          <w:numId w:val="5"/>
        </w:numPr>
        <w:tabs>
          <w:tab w:val="clear" w:pos="284"/>
        </w:tabs>
        <w:spacing w:lineRule="auto" w:line="232"/>
        <w:rPr/>
      </w:pPr>
      <w:r>
        <w:rPr>
          <w:i/>
          <w:iCs/>
        </w:rPr>
        <w:t>caracteristici</w:t>
      </w:r>
      <w:r>
        <w:rPr/>
        <w:t>: ecuaţii de tip netautologic, funcţional şi cauzal;</w:t>
      </w:r>
    </w:p>
    <w:p>
      <w:pPr>
        <w:pStyle w:val="Normal"/>
        <w:numPr>
          <w:ilvl w:val="1"/>
          <w:numId w:val="5"/>
        </w:numPr>
        <w:tabs>
          <w:tab w:val="clear" w:pos="284"/>
        </w:tabs>
        <w:spacing w:lineRule="auto" w:line="232"/>
        <w:rPr/>
      </w:pPr>
      <w:r>
        <w:rPr>
          <w:i/>
          <w:iCs/>
        </w:rPr>
        <w:t>sursă</w:t>
      </w:r>
      <w:r>
        <w:rPr/>
        <w:t>: ipotezele (conjecturile) care stau la baza modelului;</w:t>
      </w:r>
    </w:p>
    <w:p>
      <w:pPr>
        <w:pStyle w:val="Normal"/>
        <w:numPr>
          <w:ilvl w:val="1"/>
          <w:numId w:val="5"/>
        </w:numPr>
        <w:tabs>
          <w:tab w:val="clear" w:pos="284"/>
        </w:tabs>
        <w:spacing w:lineRule="auto" w:line="232"/>
        <w:rPr/>
      </w:pPr>
      <w:r>
        <w:rPr>
          <w:i/>
          <w:iCs/>
        </w:rPr>
        <w:t>structură (formă)</w:t>
      </w:r>
      <w:r>
        <w:rPr/>
        <w:t>:</w:t>
      </w:r>
    </w:p>
    <w:p>
      <w:pPr>
        <w:pStyle w:val="Normal"/>
        <w:spacing w:lineRule="auto" w:line="232"/>
        <w:ind w:left="567"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t xml:space="preserve">, unde </w:t>
      </w:r>
      <w:r>
        <w:rPr>
          <w:i/>
          <w:iCs/>
        </w:rPr>
        <w:t>B</w:t>
      </w:r>
      <w:r>
        <w:rPr>
          <w:i/>
          <w:iCs/>
          <w:vertAlign w:val="subscript"/>
        </w:rPr>
        <w:t>i</w:t>
      </w:r>
      <w:r>
        <w:rPr/>
        <w:t xml:space="preserve"> sunt mărimi economice (analitice sau agregate), iar p</w:t>
      </w:r>
      <w:r>
        <w:rPr>
          <w:vertAlign w:val="subscript"/>
        </w:rPr>
        <w:t>j</w:t>
      </w:r>
      <w:r>
        <w:rPr/>
        <w:t xml:space="preserve"> sunt parametri de comportament sau de auto-ajustare;</w:t>
      </w:r>
    </w:p>
    <w:p>
      <w:pPr>
        <w:pStyle w:val="Normal"/>
        <w:numPr>
          <w:ilvl w:val="1"/>
          <w:numId w:val="5"/>
        </w:numPr>
        <w:tabs>
          <w:tab w:val="clear" w:pos="284"/>
        </w:tabs>
        <w:spacing w:lineRule="auto" w:line="232"/>
        <w:rPr/>
      </w:pPr>
      <w:r>
        <w:rPr>
          <w:i/>
          <w:iCs/>
        </w:rPr>
        <w:t>rol în model</w:t>
      </w:r>
      <w:r>
        <w:rPr/>
        <w:t>: modelarea transfor</w:t>
        <w:softHyphen/>
        <w:t>mărilor economice (de flux sau de stoc) funcţionale</w:t>
      </w:r>
      <w:r>
        <w:rPr>
          <w:rStyle w:val="FootnoteCharacters"/>
          <w:rStyle w:val="FootnoteAnchor"/>
        </w:rPr>
        <w:footnoteReference w:id="24"/>
      </w:r>
      <w:r>
        <w:rPr/>
        <w:t>;</w:t>
      </w:r>
    </w:p>
    <w:p>
      <w:pPr>
        <w:pStyle w:val="Normal"/>
        <w:numPr>
          <w:ilvl w:val="1"/>
          <w:numId w:val="5"/>
        </w:numPr>
        <w:tabs>
          <w:tab w:val="clear" w:pos="284"/>
        </w:tabs>
        <w:spacing w:lineRule="auto" w:line="232"/>
        <w:rPr/>
      </w:pPr>
      <w:r>
        <w:rPr>
          <w:i/>
          <w:iCs/>
        </w:rPr>
        <w:t>loc în model</w:t>
      </w:r>
      <w:r>
        <w:rPr/>
        <w:t>: în interiorul (mem</w:t>
        <w:softHyphen/>
        <w:t>branei) oricărui bloc sectorial;</w:t>
      </w:r>
    </w:p>
    <w:p>
      <w:pPr>
        <w:pStyle w:val="Normal"/>
        <w:numPr>
          <w:ilvl w:val="0"/>
          <w:numId w:val="5"/>
        </w:numPr>
        <w:tabs>
          <w:tab w:val="clear" w:pos="284"/>
        </w:tabs>
        <w:spacing w:lineRule="auto" w:line="232"/>
        <w:rPr/>
      </w:pPr>
      <w:r>
        <w:rPr/>
        <w:t>ecuaţii de transfer (de transmitere):</w:t>
      </w:r>
    </w:p>
    <w:p>
      <w:pPr>
        <w:pStyle w:val="Normal"/>
        <w:numPr>
          <w:ilvl w:val="1"/>
          <w:numId w:val="5"/>
        </w:numPr>
        <w:tabs>
          <w:tab w:val="clear" w:pos="284"/>
        </w:tabs>
        <w:spacing w:lineRule="auto" w:line="232"/>
        <w:rPr/>
      </w:pPr>
      <w:r>
        <w:rPr>
          <w:i/>
          <w:iCs/>
        </w:rPr>
        <w:t>notaţie</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oMath>
      <w:r>
        <w:rPr/>
        <w:t>;</w:t>
      </w:r>
    </w:p>
    <w:p>
      <w:pPr>
        <w:pStyle w:val="Normal"/>
        <w:numPr>
          <w:ilvl w:val="1"/>
          <w:numId w:val="5"/>
        </w:numPr>
        <w:tabs>
          <w:tab w:val="clear" w:pos="284"/>
        </w:tabs>
        <w:spacing w:lineRule="auto" w:line="232"/>
        <w:rPr/>
      </w:pPr>
      <w:r>
        <w:rPr>
          <w:i/>
          <w:iCs/>
        </w:rPr>
        <w:t>caracteristici</w:t>
      </w:r>
      <w:r>
        <w:rPr/>
        <w:t xml:space="preserve">: ecuaţii de tip </w:t>
      </w:r>
      <w:r>
        <w:rPr>
          <w:spacing w:val="-2"/>
        </w:rPr>
        <w:t>netautologic, funcţional şi necauzal;</w:t>
      </w:r>
    </w:p>
    <w:p>
      <w:pPr>
        <w:pStyle w:val="Normal"/>
        <w:numPr>
          <w:ilvl w:val="1"/>
          <w:numId w:val="5"/>
        </w:numPr>
        <w:tabs>
          <w:tab w:val="clear" w:pos="284"/>
        </w:tabs>
        <w:spacing w:lineRule="auto" w:line="232"/>
        <w:rPr/>
      </w:pPr>
      <w:r>
        <w:rPr>
          <w:i/>
          <w:iCs/>
        </w:rPr>
        <w:t>sursă</w:t>
      </w:r>
      <w:r>
        <w:rPr/>
        <w:t>: parametrii de auto-ajustare (</w:t>
      </w:r>
      <w:r>
        <w:rPr>
          <w:i/>
        </w:rPr>
        <w:t>vezi paragraful B.4</w:t>
      </w:r>
      <w:r>
        <w:rPr/>
        <w:t>);</w:t>
      </w:r>
    </w:p>
    <w:p>
      <w:pPr>
        <w:pStyle w:val="Normal"/>
        <w:numPr>
          <w:ilvl w:val="1"/>
          <w:numId w:val="5"/>
        </w:numPr>
        <w:tabs>
          <w:tab w:val="clear" w:pos="284"/>
        </w:tabs>
        <w:spacing w:lineRule="auto" w:line="232"/>
        <w:rPr/>
      </w:pPr>
      <w:r>
        <w:rPr>
          <w:i/>
          <w:iCs/>
        </w:rPr>
        <w:t>structură (formă)</w:t>
      </w:r>
      <w:r>
        <w:rPr/>
        <w:t>:</w:t>
      </w:r>
    </w:p>
    <w:p>
      <w:pPr>
        <w:pStyle w:val="Normal"/>
        <w:ind w:left="567"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q</m:t>
            </m:r>
          </m:sub>
          <m:sup>
            <m:r>
              <w:rPr>
                <w:rFonts w:ascii="Cambria Math" w:hAnsi="Cambria Math"/>
              </w:rPr>
              <m:t xml:space="preserve">A</m:t>
            </m:r>
          </m:sup>
        </m:sSubSup>
        <m:r>
          <w:rPr>
            <w:rFonts w:ascii="Cambria Math" w:hAnsi="Cambria Math"/>
          </w:rPr>
          <m:t xml:space="preserve">)</m:t>
        </m:r>
      </m:oMath>
      <w:r>
        <w:rPr>
          <w:rStyle w:val="FootnoteCharacters"/>
          <w:rStyle w:val="FootnoteAnchor"/>
        </w:rPr>
        <w:footnoteReference w:id="25"/>
      </w:r>
      <w:r>
        <w:rPr/>
        <w:t xml:space="preserve">, unde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A</m:t>
            </m:r>
          </m:sup>
        </m:sSubSup>
      </m:oMath>
      <w:r>
        <w:rPr/>
        <w:t xml:space="preserve"> este parametrul de auto-ajus</w:t>
        <w:softHyphen/>
        <w:t xml:space="preserve">tare la care este sensibilă mărimea </w:t>
      </w:r>
      <w:r>
        <w:rPr>
          <w:i/>
          <w:iCs/>
        </w:rPr>
        <w:t>A</w:t>
      </w:r>
      <w:r>
        <w:rPr/>
        <w:t xml:space="preserve"> şi care produce, ca urmare, “perturbarea” mesajului reprezentat de mărimea </w:t>
      </w:r>
      <w:r>
        <w:rPr>
          <w:i/>
          <w:iCs/>
        </w:rPr>
        <w:t>A</w:t>
      </w:r>
      <w:r>
        <w:rPr>
          <w:rStyle w:val="FootnoteCharacters"/>
          <w:rStyle w:val="FootnoteAnchor"/>
        </w:rPr>
        <w:footnoteReference w:id="26"/>
      </w:r>
      <w:r>
        <w:rPr>
          <w:i/>
          <w:iCs/>
        </w:rPr>
        <w:t>;</w:t>
      </w:r>
    </w:p>
    <w:p>
      <w:pPr>
        <w:pStyle w:val="Normal"/>
        <w:numPr>
          <w:ilvl w:val="1"/>
          <w:numId w:val="5"/>
        </w:numPr>
        <w:tabs>
          <w:tab w:val="clear" w:pos="284"/>
        </w:tabs>
        <w:rPr/>
      </w:pPr>
      <w:r>
        <w:rPr>
          <w:i/>
          <w:iCs/>
        </w:rPr>
        <w:t>rol în model</w:t>
      </w:r>
      <w:r>
        <w:rPr/>
        <w:t>: operaţionalizarea me</w:t>
        <w:softHyphen/>
        <w:t>canismelor de transmitere a mesa</w:t>
        <w:softHyphen/>
        <w:t>jului economic (real sau informaţi</w:t>
        <w:softHyphen/>
        <w:t>onal) între blocurile sectoriale;</w:t>
      </w:r>
    </w:p>
    <w:p>
      <w:pPr>
        <w:pStyle w:val="Normal"/>
        <w:numPr>
          <w:ilvl w:val="1"/>
          <w:numId w:val="5"/>
        </w:numPr>
        <w:tabs>
          <w:tab w:val="clear" w:pos="284"/>
        </w:tabs>
        <w:spacing w:before="0" w:after="480"/>
        <w:ind w:left="568" w:hanging="284"/>
        <w:rPr/>
      </w:pPr>
      <w:r>
        <w:rPr>
          <w:i/>
          <w:iCs/>
        </w:rPr>
        <w:t>loc în model</w:t>
      </w:r>
      <w:r>
        <w:rPr/>
        <w:t>: la “interfaţa” (“mem</w:t>
        <w:softHyphen/>
        <w:t>brana”) dintre două blocuri sectori</w:t>
        <w:softHyphen/>
        <w:t>ale.</w:t>
      </w:r>
    </w:p>
    <w:p>
      <w:pPr>
        <w:pStyle w:val="Heading1"/>
        <w:ind w:left="284" w:hanging="284"/>
        <w:rPr/>
      </w:pPr>
      <w:r>
        <w:rPr/>
        <w:t>4.</w:t>
        <w:tab/>
        <w:t>Privind formalizarea reacţiilor de difuziune în funcţionarea mecanismelor de transmitere</w:t>
      </w:r>
    </w:p>
    <w:p>
      <w:pPr>
        <w:pStyle w:val="Text"/>
        <w:rPr/>
      </w:pPr>
      <w:r>
        <w:rPr/>
        <w:t>Aşa cum am accentuat în câteva ocazii mai sus, mecanismele de transmitere (fie a fluxurilor economice – reale sau infor</w:t>
        <w:softHyphen/>
        <w:t>maţionale, fie a impulsurilor – de aseme</w:t>
        <w:softHyphen/>
        <w:t>nea, de orice fel) constituie esenţa logicii modelului macroeconomic. Ca urmare, mecanismul de transmitere este garanţia veridicităţii şi acurateţei cu care este mo</w:t>
        <w:softHyphen/>
        <w:t>delată fenomenologia economică reală şi, deci, şi a verosimilităţii şi consistenţei cu care sunt realizate predicţiile care folo</w:t>
        <w:softHyphen/>
        <w:t>sesc modelul în cauză.</w:t>
      </w:r>
    </w:p>
    <w:p>
      <w:pPr>
        <w:pStyle w:val="Text"/>
        <w:rPr/>
      </w:pPr>
      <w:r>
        <w:rPr/>
        <w:t>În acest context, considerăm că, înde</w:t>
        <w:softHyphen/>
        <w:t>osebi pentru ecuaţiile de transfer (dar, de</w:t>
        <w:softHyphen/>
        <w:t>sigur, acolo unde se va impune, şi pentru ecuaţiile de comportament) este necesar să se ţină seama de o serie întreagă de efecte pe care teoria, metodologia şi practica economică şi de cercetare în materia economică, le-a pus în evidenţă până în prezent</w:t>
      </w:r>
      <w:r>
        <w:rPr>
          <w:rStyle w:val="FootnoteCharacters"/>
          <w:rStyle w:val="FootnoteAnchor"/>
        </w:rPr>
        <w:footnoteReference w:id="27"/>
      </w:r>
      <w:r>
        <w:rPr/>
        <w:t>.</w:t>
      </w:r>
    </w:p>
    <w:p>
      <w:pPr>
        <w:pStyle w:val="Text"/>
        <w:rPr/>
      </w:pPr>
      <w:r>
        <w:rPr/>
        <w:t xml:space="preserve">Următorii </w:t>
      </w:r>
      <w:r>
        <w:rPr>
          <w:i/>
          <w:iCs/>
        </w:rPr>
        <w:t>parametri de auto-ajustare</w:t>
      </w:r>
      <w:r>
        <w:rPr/>
        <w:t xml:space="preserve"> considerăm că pot fi importanţi pentru proiectarea şi analiza mecanismelor de transmitere în modelarea macroecono</w:t>
        <w:softHyphen/>
        <w:t>mică:</w:t>
      </w:r>
    </w:p>
    <w:p>
      <w:pPr>
        <w:pStyle w:val="Normal"/>
        <w:numPr>
          <w:ilvl w:val="0"/>
          <w:numId w:val="4"/>
        </w:numPr>
        <w:tabs>
          <w:tab w:val="clear" w:pos="284"/>
        </w:tabs>
        <w:rPr/>
      </w:pPr>
      <w:r>
        <w:rPr>
          <w:i/>
        </w:rPr>
        <w:t>efectul de asimetrie (sau efectul asi</w:t>
        <w:softHyphen/>
        <w:t>metric sau, încă, şocul asimetric)</w:t>
      </w:r>
      <w:r>
        <w:rPr/>
        <w:t>: va</w:t>
        <w:softHyphen/>
        <w:t xml:space="preserve">riaţii eterogene ale comportamentului economic, din punctul de vedere al unor “axe de simetrie” economică: creşteri </w:t>
      </w:r>
      <w:r>
        <w:rPr>
          <w:i/>
          <w:iCs/>
        </w:rPr>
        <w:t>versus</w:t>
      </w:r>
      <w:r>
        <w:rPr/>
        <w:t xml:space="preserve"> scăderi ale unor varia</w:t>
        <w:softHyphen/>
        <w:t xml:space="preserve">bile, public </w:t>
      </w:r>
      <w:r>
        <w:rPr>
          <w:i/>
          <w:iCs/>
        </w:rPr>
        <w:t>versus</w:t>
      </w:r>
      <w:r>
        <w:rPr/>
        <w:t xml:space="preserve"> privat, intern </w:t>
      </w:r>
      <w:r>
        <w:rPr>
          <w:i/>
          <w:iCs/>
        </w:rPr>
        <w:t>versus</w:t>
      </w:r>
      <w:r>
        <w:rPr/>
        <w:t xml:space="preserve"> extern, termen scurt </w:t>
      </w:r>
      <w:r>
        <w:rPr>
          <w:i/>
          <w:iCs/>
        </w:rPr>
        <w:t>versus</w:t>
      </w:r>
      <w:r>
        <w:rPr/>
        <w:t xml:space="preserve"> termen lung etc. [11]. </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A</m:t>
        </m:r>
        <m:d>
          <m:dPr>
            <m:begChr m:val="("/>
            <m:endChr m:val=")"/>
          </m:dPr>
          <m:e/>
        </m:d>
      </m:oMath>
      <w:r>
        <w:rPr/>
        <w:t xml:space="preserve">, unde cu </w:t>
      </w:r>
      <w:r>
        <w:rPr/>
      </w:r>
      <m:oMath xmlns:m="http://schemas.openxmlformats.org/officeDocument/2006/math">
        <m:d>
          <m:dPr>
            <m:begChr m:val="("/>
            <m:endChr m:val=")"/>
          </m:dPr>
          <m:e/>
        </m:d>
      </m:oMath>
      <w:r>
        <w:rPr/>
        <w:t xml:space="preserve"> s-a notat o variabilă care manifestă compor</w:t>
        <w:softHyphen/>
        <w:t>tamente asimetrice;</w:t>
      </w:r>
    </w:p>
    <w:p>
      <w:pPr>
        <w:pStyle w:val="Normal"/>
        <w:numPr>
          <w:ilvl w:val="1"/>
          <w:numId w:val="4"/>
        </w:numPr>
        <w:tabs>
          <w:tab w:val="clear" w:pos="284"/>
        </w:tabs>
        <w:rPr/>
      </w:pPr>
      <w:r>
        <w:rPr>
          <w:i/>
          <w:iCs/>
        </w:rPr>
        <w:t>utilitate în modelare</w:t>
      </w:r>
      <w:r>
        <w:rPr/>
        <w:t>: ia în conside</w:t>
        <w:softHyphen/>
        <w:t>rare diferitele neomogenităţi de amplitudine, de direcţie sau de vi</w:t>
        <w:softHyphen/>
        <w:t>teză (rată) a variaţiei variabilei în cauză, comparativ cu cazul “orto</w:t>
        <w:softHyphen/>
        <w:t>dox”;</w:t>
      </w:r>
    </w:p>
    <w:p>
      <w:pPr>
        <w:pStyle w:val="Normal"/>
        <w:numPr>
          <w:ilvl w:val="0"/>
          <w:numId w:val="4"/>
        </w:numPr>
        <w:tabs>
          <w:tab w:val="clear" w:pos="284"/>
        </w:tabs>
        <w:spacing w:lineRule="auto" w:line="237"/>
        <w:rPr/>
      </w:pPr>
      <w:r>
        <w:rPr>
          <w:i/>
        </w:rPr>
        <w:t>efectul de substituire</w:t>
      </w:r>
      <w:r>
        <w:rPr/>
        <w:t>:</w:t>
      </w:r>
      <w:r>
        <w:rPr>
          <w:i/>
        </w:rPr>
        <w:t xml:space="preserve"> </w:t>
      </w:r>
      <w:r>
        <w:rPr/>
        <w:t>înlocuirea reci</w:t>
        <w:softHyphen/>
        <w:t>procă, fie pe curba de indiferenţă, fie în apropierea acesteia [12], a două va</w:t>
        <w:softHyphen/>
        <w:t>riabile în generarea/conservarea/varia</w:t>
        <w:softHyphen/>
        <w:t>ţia unui fenomen economic dat. Substituirea se poate referi la o substituire sincronică (în acest caz, avem substituire între două variabile la un moment dat) sau substituire diacro</w:t>
        <w:softHyphen/>
        <w:t>nică (în acest caz, avem substituire în</w:t>
        <w:softHyphen/>
        <w:t>tre valorile aceleiaşi variabile, în două momente diferite)</w:t>
      </w:r>
      <w:r>
        <w:rPr>
          <w:rStyle w:val="FootnoteCharacters"/>
          <w:rStyle w:val="FootnoteAnchor"/>
        </w:rPr>
        <w:footnoteReference w:id="28"/>
      </w:r>
      <w:r>
        <w:rPr/>
        <w:t xml:space="preserve"> [13]. De reţinut, din cele de mai sus, concluzia că rela</w:t>
        <w:softHyphen/>
        <w:t>ţia de substituibilitate generează vari</w:t>
        <w:softHyphen/>
        <w:t>aţii de sens contrar ale variabilelor implicate în această relaţie.</w:t>
      </w:r>
    </w:p>
    <w:p>
      <w:pPr>
        <w:pStyle w:val="Normal"/>
        <w:numPr>
          <w:ilvl w:val="1"/>
          <w:numId w:val="4"/>
        </w:numPr>
        <w:tabs>
          <w:tab w:val="clear" w:pos="284"/>
        </w:tabs>
        <w:spacing w:lineRule="auto" w:line="232"/>
        <w:rPr/>
      </w:pPr>
      <w:r>
        <w:rPr>
          <w:i/>
          <w:iCs/>
        </w:rPr>
        <w:t>notaţie</w:t>
      </w:r>
      <w:r>
        <w:rPr/>
        <w:t xml:space="preserve">: </w:t>
      </w:r>
      <w:r>
        <w:rPr/>
      </w:r>
      <m:oMath xmlns:m="http://schemas.openxmlformats.org/officeDocument/2006/math">
        <m:r>
          <w:rPr>
            <w:rFonts w:ascii="Cambria Math" w:hAnsi="Cambria Math"/>
          </w:rPr>
          <m:t xml:space="preserve">S</m:t>
        </m:r>
        <m:d>
          <m:dPr>
            <m:begChr m:val="("/>
            <m:endChr m:val=")"/>
          </m:dPr>
          <m:e>
            <m:f>
              <m:fPr>
                <m:type m:val="lin"/>
              </m:fPr>
              <m:num/>
              <m:den>
                <m:r>
                  <w:rPr>
                    <w:rFonts w:ascii="Cambria Math" w:hAnsi="Cambria Math"/>
                  </w:rPr>
                  <m:t xml:space="preserve">∘</m:t>
                </m:r>
              </m:den>
            </m:f>
          </m:e>
        </m:d>
      </m:oMath>
      <w:r>
        <w:rPr/>
        <w:t xml:space="preserve">, unde cu </w:t>
      </w:r>
      <w:r>
        <w:rPr/>
      </w:r>
      <m:oMath xmlns:m="http://schemas.openxmlformats.org/officeDocument/2006/math">
        <m:d>
          <m:dPr>
            <m:begChr m:val="("/>
            <m:endChr m:val=")"/>
          </m:dPr>
          <m:e/>
        </m:d>
      </m:oMath>
      <w:r>
        <w:rPr/>
        <w:t xml:space="preserve"> s-a notat o variabilă care substituie şi cu </w:t>
      </w:r>
      <w:r>
        <w:rPr/>
      </w:r>
      <m:oMath xmlns:m="http://schemas.openxmlformats.org/officeDocument/2006/math">
        <m:d>
          <m:dPr>
            <m:begChr m:val="("/>
            <m:sepChr m:val="∘"/>
            <m:endChr m:val=")"/>
          </m:dPr>
        </m:d>
      </m:oMath>
      <w:r>
        <w:rPr/>
        <w:t xml:space="preserve"> s-a notat o variabilă care este substituită;</w:t>
      </w:r>
    </w:p>
    <w:p>
      <w:pPr>
        <w:pStyle w:val="Normal"/>
        <w:numPr>
          <w:ilvl w:val="1"/>
          <w:numId w:val="4"/>
        </w:numPr>
        <w:tabs>
          <w:tab w:val="clear" w:pos="284"/>
        </w:tabs>
        <w:spacing w:lineRule="auto" w:line="232"/>
        <w:rPr/>
      </w:pPr>
      <w:r>
        <w:rPr>
          <w:i/>
          <w:iCs/>
        </w:rPr>
        <w:t>utilitate în modelare</w:t>
      </w:r>
      <w:r>
        <w:rPr/>
        <w:t>: ia în conside</w:t>
        <w:softHyphen/>
        <w:t>rare modificările de comportament generate de ratele acceptabile de înlocuire reciprocă ale diferitelor variabile economice; substituirea este responsabilă de multe efecte adverse, aparent inexplicabile pe baza teoriei standard şi, în conse</w:t>
        <w:softHyphen/>
        <w:t xml:space="preserve">cinţă, luarea ei în considerare este de natură să sporească acurateţea modelării şi, mai ales, a predicţiilor unui model cantitativ [14]; </w:t>
      </w:r>
    </w:p>
    <w:p>
      <w:pPr>
        <w:pStyle w:val="Normal"/>
        <w:numPr>
          <w:ilvl w:val="0"/>
          <w:numId w:val="4"/>
        </w:numPr>
        <w:tabs>
          <w:tab w:val="clear" w:pos="284"/>
        </w:tabs>
        <w:spacing w:lineRule="auto" w:line="232"/>
        <w:rPr/>
      </w:pPr>
      <w:r>
        <w:rPr>
          <w:i/>
        </w:rPr>
        <w:t>efectul de complementaritate</w:t>
      </w:r>
      <w:r>
        <w:rPr/>
        <w:t>: este efectul generat de anumite afinităţi de comportament care generează asocieri ale variaţiei unor variabile, în funcţie de variaţiile altei (altor) variabile. Re</w:t>
        <w:softHyphen/>
        <w:t>laţia de complementaritate este gene</w:t>
        <w:softHyphen/>
        <w:t>rată de considerente teoretice (şi, desi</w:t>
        <w:softHyphen/>
        <w:t>gur, este testabilă şi testată empiric) şi se caracterizează prin faptul că, spre deosebire de relaţia de substituibili</w:t>
        <w:softHyphen/>
        <w:t>tate, sensul variaţiilor variabilelor aso</w:t>
        <w:softHyphen/>
        <w:t>ciate este acelaşi.</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Co</m:t>
        </m:r>
        <m:d>
          <m:dPr>
            <m:begChr m:val="("/>
            <m:endChr m:val=")"/>
          </m:dPr>
          <m:e>
            <m:f>
              <m:fPr>
                <m:type m:val="lin"/>
              </m:fPr>
              <m:num/>
              <m:den>
                <m:r>
                  <w:rPr>
                    <w:rFonts w:ascii="Cambria Math" w:hAnsi="Cambria Math"/>
                  </w:rPr>
                  <m:t xml:space="preserve">∘</m:t>
                </m:r>
              </m:den>
            </m:f>
          </m:e>
        </m:d>
      </m:oMath>
      <w:r>
        <w:rPr/>
        <w:t xml:space="preserve">, unde cu </w:t>
      </w:r>
      <w:r>
        <w:rPr/>
      </w:r>
      <m:oMath xmlns:m="http://schemas.openxmlformats.org/officeDocument/2006/math">
        <m:d>
          <m:dPr>
            <m:begChr m:val="("/>
            <m:endChr m:val=")"/>
          </m:dPr>
          <m:e/>
        </m:d>
      </m:oMath>
      <w:r>
        <w:rPr/>
        <w:t xml:space="preserve"> s-a notat o variabilă care manifestă proprietatea de a se asocia, din punct de vedere al complementari</w:t>
        <w:softHyphen/>
        <w:t>tăţii, cu altă (alte) variabilă (varia</w:t>
        <w:softHyphen/>
        <w:t xml:space="preserve">bile) şi cu </w:t>
      </w:r>
      <w:r>
        <w:rPr/>
      </w:r>
      <m:oMath xmlns:m="http://schemas.openxmlformats.org/officeDocument/2006/math">
        <m:d>
          <m:dPr>
            <m:begChr m:val="("/>
            <m:sepChr m:val="∘"/>
            <m:endChr m:val=")"/>
          </m:dPr>
        </m:d>
      </m:oMath>
      <w:r>
        <w:rPr/>
        <w:t xml:space="preserve"> s-a notat o variabilă care este ţintă a comportamentului de complementaritate a unei alte variabile;</w:t>
      </w:r>
    </w:p>
    <w:p>
      <w:pPr>
        <w:pStyle w:val="Normal"/>
        <w:numPr>
          <w:ilvl w:val="1"/>
          <w:numId w:val="4"/>
        </w:numPr>
        <w:tabs>
          <w:tab w:val="clear" w:pos="284"/>
        </w:tabs>
        <w:rPr/>
      </w:pPr>
      <w:r>
        <w:rPr>
          <w:i/>
          <w:iCs/>
        </w:rPr>
        <w:t>utilitate în modelare</w:t>
      </w:r>
      <w:r>
        <w:rPr/>
        <w:t>: ia în conside</w:t>
        <w:softHyphen/>
        <w:t>rare modificările de comportament ale unor variabile, generate de mo</w:t>
        <w:softHyphen/>
        <w:t>dificările de comportament al altei (altor) variabile, pe baza relaţiei intrinseci de complementaritate dintre prima şi cealaltă (celelalte) variabilă (variabile)</w:t>
      </w:r>
      <w:r>
        <w:rPr>
          <w:rStyle w:val="FootnoteCharacters"/>
          <w:rStyle w:val="FootnoteAnchor"/>
        </w:rPr>
        <w:footnoteReference w:id="29"/>
      </w:r>
      <w:r>
        <w:rPr/>
        <w:t>;</w:t>
      </w:r>
    </w:p>
    <w:p>
      <w:pPr>
        <w:pStyle w:val="Normal"/>
        <w:numPr>
          <w:ilvl w:val="0"/>
          <w:numId w:val="4"/>
        </w:numPr>
        <w:tabs>
          <w:tab w:val="clear" w:pos="284"/>
        </w:tabs>
        <w:rPr/>
      </w:pPr>
      <w:r>
        <w:rPr>
          <w:i/>
        </w:rPr>
        <w:t>efectul de gap</w:t>
      </w:r>
      <w:r>
        <w:rPr/>
        <w:t xml:space="preserve"> (sau </w:t>
      </w:r>
      <w:r>
        <w:rPr>
          <w:i/>
        </w:rPr>
        <w:t>de</w:t>
      </w:r>
      <w:r>
        <w:rPr/>
        <w:t xml:space="preserve"> </w:t>
      </w:r>
      <w:r>
        <w:rPr>
          <w:i/>
        </w:rPr>
        <w:t>ecart)</w:t>
      </w:r>
      <w:r>
        <w:rPr/>
        <w:t>: o dife</w:t>
        <w:softHyphen/>
        <w:t>renţă absolută sau relativă (după nece</w:t>
        <w:softHyphen/>
        <w:t>sităţile analizei) între valoarea măsu</w:t>
        <w:softHyphen/>
        <w:t>rată a unei variabile (adică, valoarea ei efectivă) şi valoarea aşteptată (dori</w:t>
        <w:softHyphen/>
        <w:t>tă)</w:t>
      </w:r>
      <w:r>
        <w:rPr>
          <w:rStyle w:val="FootnoteCharacters"/>
          <w:rStyle w:val="FootnoteAnchor"/>
        </w:rPr>
        <w:footnoteReference w:id="30"/>
      </w:r>
      <w:r>
        <w:rPr/>
        <w:t xml:space="preserve"> a ei. </w:t>
      </w:r>
      <w:r>
        <w:rPr>
          <w:i/>
          <w:iCs/>
        </w:rPr>
        <w:t>Gap</w:t>
      </w:r>
      <w:r>
        <w:rPr/>
        <w:t>-ul introduce în compor</w:t>
        <w:softHyphen/>
        <w:t>tamentul economic o tensiune, aseme</w:t>
        <w:softHyphen/>
        <w:t>nea tensiunii induse de orice gradient, care poate fi extrem de utilă analistu</w:t>
        <w:softHyphen/>
        <w:t>lui în demersul său de modelare a fe</w:t>
        <w:softHyphen/>
        <w:t>nomenului sau procesului economic în cauză, deoarece îi indică direcţia, une</w:t>
        <w:softHyphen/>
        <w:t>ori chiar viteza sau acceleraţia care vor caracteriza o anumită variabilă economică, de obicei o variabilă de</w:t>
        <w:softHyphen/>
        <w:t>pendentă (rezultativă, endogenă).</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G</m:t>
        </m:r>
        <m:d>
          <m:dPr>
            <m:begChr m:val="("/>
            <m:endChr m:val=")"/>
          </m:dPr>
          <m:e/>
        </m:d>
      </m:oMath>
      <w:r>
        <w:rPr/>
        <w:t xml:space="preserve">, unde cu </w:t>
      </w:r>
      <w:r>
        <w:rPr/>
      </w:r>
      <m:oMath xmlns:m="http://schemas.openxmlformats.org/officeDocument/2006/math">
        <m:d>
          <m:dPr>
            <m:begChr m:val="("/>
            <m:endChr m:val=")"/>
          </m:dPr>
          <m:e/>
        </m:d>
      </m:oMath>
      <w:r>
        <w:rPr/>
        <w:t xml:space="preserve"> s-a no</w:t>
        <w:softHyphen/>
        <w:t xml:space="preserve">tat o variabilă în legătură cu care se măsoară un </w:t>
      </w:r>
      <w:r>
        <w:rPr>
          <w:i/>
          <w:iCs/>
        </w:rPr>
        <w:t>gap</w:t>
      </w:r>
      <w:r>
        <w:rPr/>
        <w:t xml:space="preserve"> (adică o abatere între valoarea efectivă şi cea aş</w:t>
        <w:softHyphen/>
        <w:t>teptată sau normată sau potenţială);</w:t>
      </w:r>
    </w:p>
    <w:p>
      <w:pPr>
        <w:pStyle w:val="Normal"/>
        <w:numPr>
          <w:ilvl w:val="1"/>
          <w:numId w:val="4"/>
        </w:numPr>
        <w:tabs>
          <w:tab w:val="clear" w:pos="284"/>
        </w:tabs>
        <w:rPr/>
      </w:pPr>
      <w:r>
        <w:rPr>
          <w:i/>
          <w:iCs/>
        </w:rPr>
        <w:t>utilitate în modelare</w:t>
      </w:r>
      <w:r>
        <w:rPr/>
        <w:t>: ia în conside</w:t>
        <w:softHyphen/>
        <w:t>rare diferitele neomogenităţi de amplitudine, de direcţie sau de vi</w:t>
        <w:softHyphen/>
        <w:t>teză (rată) a variaţiei variabilei în cauză, comparativ cu cazul “orto</w:t>
        <w:softHyphen/>
        <w:t>dox”;</w:t>
      </w:r>
    </w:p>
    <w:p>
      <w:pPr>
        <w:pStyle w:val="Normal"/>
        <w:numPr>
          <w:ilvl w:val="0"/>
          <w:numId w:val="4"/>
        </w:numPr>
        <w:tabs>
          <w:tab w:val="clear" w:pos="284"/>
        </w:tabs>
        <w:rPr/>
      </w:pPr>
      <w:r>
        <w:rPr>
          <w:i/>
        </w:rPr>
        <w:t>efectul de multiplicare/divizare</w:t>
      </w:r>
      <w:r>
        <w:rPr/>
        <w:t>: feno</w:t>
        <w:softHyphen/>
        <w:t>menul de variaţie supraunitară/subuni</w:t>
        <w:softHyphen/>
        <w:t>tară a unei variabile dependente în ra</w:t>
        <w:softHyphen/>
        <w:t>port cu variaţia unei variabile inde</w:t>
        <w:softHyphen/>
        <w:t>pendente. În procesul economic func</w:t>
        <w:softHyphen/>
        <w:t>ţionează numeroase asemenea “meca</w:t>
        <w:softHyphen/>
        <w:t>nisme”, pe care se bazează multe din</w:t>
        <w:softHyphen/>
        <w:t>tre politicile de ajustare, îndeosebi pe termen mediu şi lung. Multiplicatorul investiţiei autonome, multiplicatorul comerţului exterior, multiplicatorul fiscal, multiplicatorul/divizorul evazi</w:t>
        <w:softHyphen/>
        <w:t>unii fiscale [16] sunt doar câteva exemple dintre cele mai cunoscute care afectează (şi, uneori, generează) comportamentul actorilor economici.</w:t>
      </w:r>
    </w:p>
    <w:p>
      <w:pPr>
        <w:pStyle w:val="Normal"/>
        <w:numPr>
          <w:ilvl w:val="1"/>
          <w:numId w:val="4"/>
        </w:numPr>
        <w:tabs>
          <w:tab w:val="clear" w:pos="284"/>
        </w:tabs>
        <w:spacing w:lineRule="auto" w:line="237"/>
        <w:rPr/>
      </w:pPr>
      <w:r>
        <w:rPr>
          <w:i/>
          <w:iCs/>
          <w:spacing w:val="-4"/>
        </w:rPr>
        <w:t>notaţie</w:t>
      </w:r>
      <w:r>
        <w:rPr>
          <w:spacing w:val="-4"/>
        </w:rPr>
        <w:t xml:space="preserve">: </w:t>
      </w:r>
      <w:r>
        <w:rPr>
          <w:spacing w:val="-4"/>
        </w:rPr>
      </w:r>
      <m:oMath xmlns:m="http://schemas.openxmlformats.org/officeDocument/2006/math">
        <m:r>
          <w:rPr>
            <w:rFonts w:ascii="Cambria Math" w:hAnsi="Cambria Math"/>
          </w:rPr>
          <m:t xml:space="preserve">M</m:t>
        </m:r>
        <m:f>
          <m:fPr>
            <m:type m:val="lin"/>
          </m:fPr>
          <m:num>
            <m:d>
              <m:dPr>
                <m:begChr m:val="("/>
                <m:endChr m:val=")"/>
              </m:dPr>
              <m:e/>
            </m:d>
          </m:num>
          <m:den>
            <m:r>
              <w:rPr>
                <w:rFonts w:ascii="Cambria Math" w:hAnsi="Cambria Math"/>
              </w:rPr>
              <m:t xml:space="preserve">D</m:t>
            </m:r>
          </m:den>
        </m:f>
        <m:d>
          <m:dPr>
            <m:begChr m:val="("/>
            <m:endChr m:val=")"/>
          </m:dPr>
          <m:e/>
        </m:d>
      </m:oMath>
      <w:r>
        <w:rPr>
          <w:spacing w:val="-4"/>
        </w:rPr>
        <w:t xml:space="preserve">, unde cu </w:t>
      </w:r>
      <w:r>
        <w:rPr>
          <w:spacing w:val="-4"/>
        </w:rPr>
      </w:r>
      <m:oMath xmlns:m="http://schemas.openxmlformats.org/officeDocument/2006/math">
        <m:r>
          <w:rPr>
            <w:rFonts w:ascii="Cambria Math" w:hAnsi="Cambria Math"/>
          </w:rPr>
          <m:t xml:space="preserve">M</m:t>
        </m:r>
      </m:oMath>
      <w:r>
        <w:rPr>
          <w:spacing w:val="-4"/>
        </w:rPr>
        <w:t xml:space="preserve"> s-a</w:t>
      </w:r>
      <w:r>
        <w:rPr/>
        <w:t xml:space="preserve"> notat prezenţa fenomenului de mul</w:t>
        <w:softHyphen/>
        <w:t xml:space="preserve">tiplicare, cu </w:t>
      </w:r>
      <w:r>
        <w:rPr/>
      </w:r>
      <m:oMath xmlns:m="http://schemas.openxmlformats.org/officeDocument/2006/math">
        <m:r>
          <w:rPr>
            <w:rFonts w:ascii="Cambria Math" w:hAnsi="Cambria Math"/>
          </w:rPr>
          <m:t xml:space="preserve">D</m:t>
        </m:r>
      </m:oMath>
      <w:r>
        <w:rPr/>
        <w:t xml:space="preserve"> s-a notat pre</w:t>
        <w:softHyphen/>
        <w:t xml:space="preserve">zenţa fenomenului de divizare, iar cu </w:t>
      </w:r>
      <w:r>
        <w:rPr/>
      </w:r>
      <m:oMath xmlns:m="http://schemas.openxmlformats.org/officeDocument/2006/math">
        <m:d>
          <m:dPr>
            <m:begChr m:val="("/>
            <m:endChr m:val=")"/>
          </m:dPr>
          <m:e/>
        </m:d>
      </m:oMath>
      <w:r>
        <w:rPr/>
        <w:t xml:space="preserve"> s-a notat o variabilă care suportă acţiunea de multiplicare/divizare;</w:t>
      </w:r>
    </w:p>
    <w:p>
      <w:pPr>
        <w:pStyle w:val="Normal"/>
        <w:numPr>
          <w:ilvl w:val="1"/>
          <w:numId w:val="4"/>
        </w:numPr>
        <w:tabs>
          <w:tab w:val="clear" w:pos="284"/>
        </w:tabs>
        <w:spacing w:lineRule="auto" w:line="237"/>
        <w:rPr/>
      </w:pPr>
      <w:r>
        <w:rPr>
          <w:i/>
          <w:iCs/>
        </w:rPr>
        <w:t>utilitate în modelare</w:t>
      </w:r>
      <w:r>
        <w:rPr/>
        <w:t>: ia în conside</w:t>
        <w:softHyphen/>
        <w:t>rare diferitele variaţii ale unei vari</w:t>
        <w:softHyphen/>
        <w:t>abile dependente, care sunt propor</w:t>
        <w:softHyphen/>
        <w:t>ţionale cu variaţia variabilei inde</w:t>
        <w:softHyphen/>
        <w:t>pendente, dar nu în raport de 1:1 ci fie într-un raport supraunitar (mul</w:t>
        <w:softHyphen/>
        <w:t xml:space="preserve">tiplicare), fie într-unul subunitar (divizare); </w:t>
      </w:r>
    </w:p>
    <w:p>
      <w:pPr>
        <w:pStyle w:val="Normal"/>
        <w:numPr>
          <w:ilvl w:val="0"/>
          <w:numId w:val="4"/>
        </w:numPr>
        <w:tabs>
          <w:tab w:val="clear" w:pos="284"/>
        </w:tabs>
        <w:spacing w:lineRule="auto" w:line="237"/>
        <w:rPr/>
      </w:pPr>
      <w:r>
        <w:rPr>
          <w:i/>
        </w:rPr>
        <w:t>efectul de accelerare/decelerare</w:t>
      </w:r>
      <w:r>
        <w:rPr/>
        <w:t>: feno</w:t>
        <w:softHyphen/>
        <w:t>menul de antrenare/inhibare a variaţiei unei variabile dependente ca rezultat cauzal al variaţiei unei variabile inde</w:t>
        <w:softHyphen/>
        <w:t>pendente.</w:t>
      </w:r>
    </w:p>
    <w:p>
      <w:pPr>
        <w:pStyle w:val="Normal"/>
        <w:numPr>
          <w:ilvl w:val="1"/>
          <w:numId w:val="4"/>
        </w:numPr>
        <w:tabs>
          <w:tab w:val="clear" w:pos="284"/>
        </w:tabs>
        <w:spacing w:lineRule="auto" w:line="237"/>
        <w:rPr/>
      </w:pPr>
      <w:r>
        <w:rPr>
          <w:i/>
          <w:iCs/>
        </w:rPr>
        <w:t>notaţie</w:t>
      </w:r>
      <w:r>
        <w:rPr/>
        <w:t xml:space="preserve">: </w:t>
      </w:r>
      <w:r>
        <w:rPr/>
      </w:r>
      <m:oMath xmlns:m="http://schemas.openxmlformats.org/officeDocument/2006/math">
        <m:r>
          <m:rPr>
            <m:lit/>
            <m:nor/>
          </m:rPr>
          <w:rPr>
            <w:rFonts w:ascii="Cambria Math" w:hAnsi="Cambria Math"/>
          </w:rPr>
          <m:t xml:space="preserve">Ac</m:t>
        </m:r>
        <m:f>
          <m:fPr>
            <m:type m:val="lin"/>
          </m:fPr>
          <m:num>
            <m:d>
              <m:dPr>
                <m:begChr m:val="("/>
                <m:endChr m:val=")"/>
              </m:dPr>
              <m:e/>
            </m:d>
          </m:num>
          <m:den>
            <m:r>
              <m:rPr>
                <m:lit/>
                <m:nor/>
              </m:rPr>
              <w:rPr>
                <w:rFonts w:ascii="Cambria Math" w:hAnsi="Cambria Math"/>
              </w:rPr>
              <m:t xml:space="preserve">Dc</m:t>
            </m:r>
          </m:den>
        </m:f>
        <m:d>
          <m:dPr>
            <m:begChr m:val="("/>
            <m:endChr m:val=")"/>
          </m:dPr>
          <m:e/>
        </m:d>
      </m:oMath>
      <w:r>
        <w:rPr/>
        <w:t xml:space="preserve">, unde cu </w:t>
      </w:r>
      <w:r>
        <w:rPr/>
      </w:r>
      <m:oMath xmlns:m="http://schemas.openxmlformats.org/officeDocument/2006/math">
        <m:r>
          <m:rPr>
            <m:lit/>
            <m:nor/>
          </m:rPr>
          <w:rPr>
            <w:rFonts w:ascii="Cambria Math" w:hAnsi="Cambria Math"/>
          </w:rPr>
          <m:t xml:space="preserve">Ac</m:t>
        </m:r>
      </m:oMath>
      <w:r>
        <w:rPr/>
        <w:t xml:space="preserve"> s-a notat prezenţa fenomenului de accelerare</w:t>
      </w:r>
      <w:r>
        <w:rPr>
          <w:rStyle w:val="FootnoteCharacters"/>
          <w:rStyle w:val="FootnoteAnchor"/>
        </w:rPr>
        <w:footnoteReference w:id="31"/>
      </w:r>
      <w:r>
        <w:rPr/>
        <w:t xml:space="preserve">, cu </w:t>
      </w:r>
      <w:r>
        <w:rPr/>
      </w:r>
      <m:oMath xmlns:m="http://schemas.openxmlformats.org/officeDocument/2006/math">
        <m:r>
          <m:rPr>
            <m:lit/>
            <m:nor/>
          </m:rPr>
          <w:rPr>
            <w:rFonts w:ascii="Cambria Math" w:hAnsi="Cambria Math"/>
          </w:rPr>
          <m:t xml:space="preserve">Dc</m:t>
        </m:r>
      </m:oMath>
      <w:r>
        <w:rPr/>
        <w:t xml:space="preserve"> s-a notat pre</w:t>
        <w:softHyphen/>
        <w:t>zenţa fenomenului de decelerare</w:t>
      </w:r>
      <w:r>
        <w:rPr>
          <w:rStyle w:val="FootnoteCharacters"/>
          <w:rStyle w:val="FootnoteAnchor"/>
        </w:rPr>
        <w:footnoteReference w:id="32"/>
      </w:r>
      <w:r>
        <w:rPr/>
        <w:t xml:space="preserve">, iar cu </w:t>
      </w:r>
      <w:r>
        <w:rPr/>
      </w:r>
      <m:oMath xmlns:m="http://schemas.openxmlformats.org/officeDocument/2006/math">
        <m:d>
          <m:dPr>
            <m:begChr m:val="("/>
            <m:endChr m:val=")"/>
          </m:dPr>
          <m:e/>
        </m:d>
      </m:oMath>
      <w:r>
        <w:rPr/>
        <w:t xml:space="preserve"> s-a notat o variabilă care suportă acţiunea de accelerare/de</w:t>
        <w:softHyphen/>
        <w:t>celerare;</w:t>
      </w:r>
    </w:p>
    <w:p>
      <w:pPr>
        <w:pStyle w:val="Normal"/>
        <w:numPr>
          <w:ilvl w:val="1"/>
          <w:numId w:val="4"/>
        </w:numPr>
        <w:tabs>
          <w:tab w:val="clear" w:pos="284"/>
        </w:tabs>
        <w:rPr/>
      </w:pPr>
      <w:r>
        <w:rPr>
          <w:i/>
          <w:iCs/>
        </w:rPr>
        <w:t>utilitate în modelare</w:t>
      </w:r>
      <w:r>
        <w:rPr/>
        <w:t>: aceste con</w:t>
        <w:softHyphen/>
        <w:t>cepte iau în considerare fenome</w:t>
        <w:softHyphen/>
        <w:t>nele de antrenare sau de inhibare care apar frecvent în economie şi în comportamentele actorilor econo</w:t>
        <w:softHyphen/>
        <w:t>mici; importanţa lor rezidă în fap</w:t>
        <w:softHyphen/>
        <w:t>tul că descriu, într-un mod destul de satisfăcător, mecanismele de transmitere a impulsurilor sau a şo</w:t>
        <w:softHyphen/>
        <w:t>curilor</w:t>
      </w:r>
      <w:r>
        <w:rPr>
          <w:rStyle w:val="FootnoteCharacters"/>
          <w:rStyle w:val="FootnoteAnchor"/>
        </w:rPr>
        <w:footnoteReference w:id="33"/>
      </w:r>
      <w:r>
        <w:rPr/>
        <w:t>;</w:t>
      </w:r>
    </w:p>
    <w:p>
      <w:pPr>
        <w:pStyle w:val="Normal"/>
        <w:numPr>
          <w:ilvl w:val="0"/>
          <w:numId w:val="4"/>
        </w:numPr>
        <w:tabs>
          <w:tab w:val="clear" w:pos="284"/>
        </w:tabs>
        <w:rPr/>
      </w:pPr>
      <w:r>
        <w:rPr>
          <w:i/>
        </w:rPr>
        <w:t>efectul de anticipare/inerţie</w:t>
      </w:r>
      <w:r>
        <w:rPr/>
        <w:t>: fenome</w:t>
        <w:softHyphen/>
        <w:t>nul prin care decizia prezentă a unui actor economic este influenţată (ia în calcul) valori (sau variaţii) viitoare/ trecute ale variabilelor de comandă (variabile care fundamentează decizia curentă)</w:t>
      </w:r>
      <w:r>
        <w:rPr>
          <w:rStyle w:val="FootnoteCharacters"/>
          <w:rStyle w:val="FootnoteAnchor"/>
        </w:rPr>
        <w:footnoteReference w:id="34"/>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An</m:t>
        </m:r>
        <m:f>
          <m:fPr>
            <m:type m:val="lin"/>
          </m:fPr>
          <m:num>
            <m:d>
              <m:dPr>
                <m:begChr m:val="("/>
                <m:endChr m:val=")"/>
              </m:dPr>
              <m:e/>
            </m:d>
          </m:num>
          <m:den>
            <m:r>
              <w:rPr>
                <w:rFonts w:ascii="Cambria Math" w:hAnsi="Cambria Math"/>
              </w:rPr>
              <m:t xml:space="preserve">I</m:t>
            </m:r>
          </m:den>
        </m:f>
        <m:d>
          <m:dPr>
            <m:begChr m:val="("/>
            <m:endChr m:val=")"/>
          </m:dPr>
          <m:e/>
        </m:d>
      </m:oMath>
      <w:r>
        <w:rPr/>
        <w:t xml:space="preserve">, unde cu </w:t>
      </w:r>
      <w:r>
        <w:rPr/>
      </w:r>
      <m:oMath xmlns:m="http://schemas.openxmlformats.org/officeDocument/2006/math">
        <m:r>
          <m:rPr>
            <m:lit/>
            <m:nor/>
          </m:rPr>
          <w:rPr>
            <w:rFonts w:ascii="Cambria Math" w:hAnsi="Cambria Math"/>
          </w:rPr>
          <m:t xml:space="preserve">An</m:t>
        </m:r>
      </m:oMath>
      <w:r>
        <w:rPr/>
        <w:t xml:space="preserve"> s-a notat prezenţa fenomenului de anticipare, cu </w:t>
      </w:r>
      <w:r>
        <w:rPr/>
      </w:r>
      <m:oMath xmlns:m="http://schemas.openxmlformats.org/officeDocument/2006/math">
        <m:r>
          <w:rPr>
            <w:rFonts w:ascii="Cambria Math" w:hAnsi="Cambria Math"/>
          </w:rPr>
          <m:t xml:space="preserve">I</m:t>
        </m:r>
      </m:oMath>
      <w:r>
        <w:rPr/>
        <w:t xml:space="preserve"> s-a notat prezenţa fenomenului de inerţie, iar cu </w:t>
      </w:r>
      <w:r>
        <w:rPr/>
      </w:r>
      <m:oMath xmlns:m="http://schemas.openxmlformats.org/officeDocument/2006/math">
        <m:d>
          <m:dPr>
            <m:begChr m:val="("/>
            <m:endChr m:val=")"/>
          </m:dPr>
          <m:e/>
        </m:d>
      </m:oMath>
      <w:r>
        <w:rPr/>
        <w:t xml:space="preserve"> s-a notat o variabilă în legătură cu care se produce fenomenul de anti</w:t>
        <w:softHyphen/>
        <w:t>cipare/inerţie</w:t>
      </w:r>
      <w:r>
        <w:rPr>
          <w:rStyle w:val="FootnoteCharacters"/>
          <w:rStyle w:val="FootnoteAnchor"/>
        </w:rPr>
        <w:footnoteReference w:id="35"/>
      </w:r>
      <w:r>
        <w:rPr/>
        <w:t>;</w:t>
      </w:r>
    </w:p>
    <w:p>
      <w:pPr>
        <w:pStyle w:val="Normal"/>
        <w:numPr>
          <w:ilvl w:val="1"/>
          <w:numId w:val="4"/>
        </w:numPr>
        <w:tabs>
          <w:tab w:val="clear" w:pos="284"/>
        </w:tabs>
        <w:rPr/>
      </w:pPr>
      <w:r>
        <w:rPr>
          <w:i/>
          <w:iCs/>
        </w:rPr>
        <w:t>utilitate în modelare</w:t>
      </w:r>
      <w:r>
        <w:rPr/>
        <w:t>: iau în consi</w:t>
        <w:softHyphen/>
        <w:t>derare diferitele neomogenităţi de amplitudine, de direcţie sau de vi</w:t>
        <w:softHyphen/>
        <w:t>teză (rată) ale variaţiei variabilei în cauză, comparativ cu cazul “orto</w:t>
        <w:softHyphen/>
        <w:t>dox”</w:t>
      </w:r>
      <w:r>
        <w:rPr>
          <w:rStyle w:val="FootnoteCharacters"/>
          <w:rStyle w:val="FootnoteAnchor"/>
        </w:rPr>
        <w:footnoteReference w:id="36"/>
      </w:r>
      <w:r>
        <w:rPr/>
        <w:t>;</w:t>
      </w:r>
    </w:p>
    <w:p>
      <w:pPr>
        <w:pStyle w:val="Normal"/>
        <w:numPr>
          <w:ilvl w:val="0"/>
          <w:numId w:val="4"/>
        </w:numPr>
        <w:tabs>
          <w:tab w:val="clear" w:pos="284"/>
        </w:tabs>
        <w:rPr/>
      </w:pPr>
      <w:r>
        <w:rPr>
          <w:i/>
        </w:rPr>
        <w:t>efectul de crowding-out</w:t>
      </w:r>
      <w:r>
        <w:rPr/>
        <w:t>: fenomenul prin care acţiunea/decizia unui agent (actor economic) fie împiedică/limi</w:t>
        <w:softHyphen/>
        <w:t>tează acţiunea/decizia similară a unui alt agent, fie măreşte costul acestei acţiuni/decizii similare</w:t>
      </w:r>
      <w:r>
        <w:rPr>
          <w:rStyle w:val="FootnoteCharacters"/>
          <w:rStyle w:val="FootnoteAnchor"/>
        </w:rPr>
        <w:footnoteReference w:id="37"/>
      </w:r>
      <w:r>
        <w:rPr/>
        <w:t>.</w:t>
      </w:r>
    </w:p>
    <w:p>
      <w:pPr>
        <w:pStyle w:val="Normal"/>
        <w:numPr>
          <w:ilvl w:val="1"/>
          <w:numId w:val="4"/>
        </w:numPr>
        <w:tabs>
          <w:tab w:val="clear" w:pos="284"/>
        </w:tabs>
        <w:spacing w:lineRule="auto" w:line="232"/>
        <w:rPr/>
      </w:pPr>
      <w:r>
        <w:rPr>
          <w:i/>
          <w:iCs/>
        </w:rPr>
        <w:t>notaţie</w:t>
      </w:r>
      <w:r>
        <w:rPr/>
        <w:t xml:space="preserve">: </w:t>
      </w:r>
      <w:r>
        <w:rPr/>
      </w:r>
      <m:oMath xmlns:m="http://schemas.openxmlformats.org/officeDocument/2006/math">
        <m:r>
          <m:rPr>
            <m:lit/>
            <m:nor/>
          </m:rPr>
          <w:rPr>
            <w:rFonts w:ascii="Cambria Math" w:hAnsi="Cambria Math"/>
          </w:rPr>
          <m:t xml:space="preserve">CO</m:t>
        </m:r>
        <m:d>
          <m:dPr>
            <m:begChr m:val="("/>
            <m:endChr m:val=")"/>
          </m:dPr>
          <m:e/>
        </m:d>
      </m:oMath>
      <w:r>
        <w:rPr/>
        <w:t xml:space="preserve">, unde cu </w:t>
      </w:r>
      <w:r>
        <w:rPr/>
      </w:r>
      <m:oMath xmlns:m="http://schemas.openxmlformats.org/officeDocument/2006/math">
        <m:d>
          <m:dPr>
            <m:begChr m:val="("/>
            <m:endChr m:val=")"/>
          </m:dPr>
          <m:e/>
        </m:d>
      </m:oMath>
      <w:r>
        <w:rPr/>
        <w:t xml:space="preserve"> s-a no</w:t>
        <w:softHyphen/>
        <w:t>tat o variabilă care descrie obiectul evicţiunii;</w:t>
      </w:r>
    </w:p>
    <w:p>
      <w:pPr>
        <w:pStyle w:val="Normal"/>
        <w:numPr>
          <w:ilvl w:val="1"/>
          <w:numId w:val="4"/>
        </w:numPr>
        <w:tabs>
          <w:tab w:val="clear" w:pos="284"/>
        </w:tabs>
        <w:spacing w:lineRule="auto" w:line="232"/>
        <w:rPr/>
      </w:pPr>
      <w:r>
        <w:rPr>
          <w:i/>
          <w:iCs/>
        </w:rPr>
        <w:t>utilitate în modelare</w:t>
      </w:r>
      <w:r>
        <w:rPr/>
        <w:t>: ia în conside</w:t>
        <w:softHyphen/>
        <w:t xml:space="preserve">rare diferitele limitări sau îngustări de acţiune, ceea ce explică anumite comportamente sau decizii ale agenţilor, în afara unor determinări directe; de fapt, este vorba despre </w:t>
      </w:r>
      <w:r>
        <w:rPr>
          <w:spacing w:val="-2"/>
        </w:rPr>
        <w:t>crearea, în mediul economic, a unor</w:t>
      </w:r>
      <w:r>
        <w:rPr/>
        <w:t xml:space="preserve"> determinări (cauzalităţi) obiective, în raport cu determinările care depind de criteriile subiective de optimizare a comportamentului;</w:t>
      </w:r>
    </w:p>
    <w:p>
      <w:pPr>
        <w:pStyle w:val="Normal"/>
        <w:numPr>
          <w:ilvl w:val="0"/>
          <w:numId w:val="4"/>
        </w:numPr>
        <w:tabs>
          <w:tab w:val="clear" w:pos="284"/>
        </w:tabs>
        <w:spacing w:lineRule="auto" w:line="232"/>
        <w:rPr/>
      </w:pPr>
      <w:r>
        <w:rPr>
          <w:i/>
        </w:rPr>
        <w:t>efectul de preferinţă/aversiune</w:t>
      </w:r>
      <w:r>
        <w:rPr/>
        <w:t>: feno</w:t>
        <w:softHyphen/>
        <w:t>menele prin care acţiunea/decizia unui agent este influenţată (uneori, în mod esenţial) de evaluări subiective (exo</w:t>
        <w:softHyphen/>
        <w:t>gene raţionalităţii economice)</w:t>
      </w:r>
      <w:r>
        <w:rPr>
          <w:rStyle w:val="FootnoteCharacters"/>
          <w:rStyle w:val="FootnoteAnchor"/>
        </w:rPr>
        <w:footnoteReference w:id="38"/>
      </w:r>
      <w:r>
        <w:rPr/>
        <w:t>.</w:t>
      </w:r>
    </w:p>
    <w:p>
      <w:pPr>
        <w:pStyle w:val="Normal"/>
        <w:numPr>
          <w:ilvl w:val="1"/>
          <w:numId w:val="4"/>
        </w:numPr>
        <w:tabs>
          <w:tab w:val="clear" w:pos="284"/>
        </w:tabs>
        <w:spacing w:lineRule="auto" w:line="232"/>
        <w:rPr/>
      </w:pPr>
      <w:r>
        <w:rPr>
          <w:i/>
          <w:iCs/>
        </w:rPr>
        <w:t>notaţie</w:t>
      </w:r>
      <w:r>
        <w:rPr/>
        <w:t xml:space="preserve">: </w:t>
      </w:r>
      <w:r>
        <w:rPr/>
      </w:r>
      <m:oMath xmlns:m="http://schemas.openxmlformats.org/officeDocument/2006/math">
        <m:r>
          <w:rPr>
            <w:rFonts w:ascii="Cambria Math" w:hAnsi="Cambria Math"/>
          </w:rPr>
          <m:t xml:space="preserve">P</m:t>
        </m:r>
        <m:f>
          <m:fPr>
            <m:type m:val="lin"/>
          </m:fPr>
          <m:num>
            <m:d>
              <m:dPr>
                <m:begChr m:val="("/>
                <m:endChr m:val=")"/>
              </m:dPr>
              <m:e/>
            </m:d>
          </m:num>
          <m:den>
            <m:r>
              <m:rPr>
                <m:lit/>
                <m:nor/>
              </m:rPr>
              <w:rPr>
                <w:rFonts w:ascii="Cambria Math" w:hAnsi="Cambria Math"/>
              </w:rPr>
              <m:t xml:space="preserve">Av</m:t>
            </m:r>
          </m:den>
        </m:f>
        <m:d>
          <m:dPr>
            <m:begChr m:val="("/>
            <m:endChr m:val=")"/>
          </m:dPr>
          <m:e/>
        </m:d>
      </m:oMath>
      <w:r>
        <w:rPr/>
        <w:t xml:space="preserve">, unde cu </w:t>
      </w:r>
      <w:r>
        <w:rPr/>
      </w:r>
      <m:oMath xmlns:m="http://schemas.openxmlformats.org/officeDocument/2006/math">
        <m:r>
          <w:rPr>
            <w:rFonts w:ascii="Cambria Math" w:hAnsi="Cambria Math"/>
          </w:rPr>
          <m:t xml:space="preserve">P</m:t>
        </m:r>
      </m:oMath>
      <w:r>
        <w:rPr/>
        <w:t xml:space="preserve"> s-a notat prezenţa fenomenului de preferinţă, cu </w:t>
      </w:r>
      <w:r>
        <w:rPr/>
      </w:r>
      <m:oMath xmlns:m="http://schemas.openxmlformats.org/officeDocument/2006/math">
        <m:r>
          <m:rPr>
            <m:lit/>
            <m:nor/>
          </m:rPr>
          <w:rPr>
            <w:rFonts w:ascii="Cambria Math" w:hAnsi="Cambria Math"/>
          </w:rPr>
          <m:t xml:space="preserve">Av</m:t>
        </m:r>
      </m:oMath>
      <w:r>
        <w:rPr/>
        <w:t xml:space="preserve"> s-a notat prezen</w:t>
        <w:softHyphen/>
        <w:t xml:space="preserve">ţa fenomenului de aversiune, iar cu </w:t>
      </w:r>
      <w:r>
        <w:rPr/>
      </w:r>
      <m:oMath xmlns:m="http://schemas.openxmlformats.org/officeDocument/2006/math">
        <m:d>
          <m:dPr>
            <m:begChr m:val="("/>
            <m:endChr m:val=")"/>
          </m:dPr>
          <m:e/>
        </m:d>
      </m:oMath>
      <w:r>
        <w:rPr/>
        <w:t xml:space="preserve"> s-a notat o variabilă în legătură cu care se produce fenomenul de preferinţă/aversiune</w:t>
      </w:r>
      <w:r>
        <w:rPr>
          <w:rStyle w:val="FootnoteCharacters"/>
          <w:rStyle w:val="FootnoteAnchor"/>
        </w:rPr>
        <w:footnoteReference w:id="39"/>
      </w:r>
      <w:r>
        <w:rPr/>
        <w:t>;</w:t>
      </w:r>
    </w:p>
    <w:p>
      <w:pPr>
        <w:pStyle w:val="Normal"/>
        <w:numPr>
          <w:ilvl w:val="1"/>
          <w:numId w:val="4"/>
        </w:numPr>
        <w:tabs>
          <w:tab w:val="clear" w:pos="284"/>
        </w:tabs>
        <w:rPr/>
      </w:pPr>
      <w:r>
        <w:rPr>
          <w:i/>
          <w:iCs/>
        </w:rPr>
        <w:t>utilitate în modelare</w:t>
      </w:r>
      <w:r>
        <w:rPr/>
        <w:t>: iau în consi</w:t>
        <w:softHyphen/>
        <w:t>derare cauzalităţi care, deşi nu pot fi cuantificate, pot influenţa struc</w:t>
        <w:softHyphen/>
        <w:t>tura unor ecuaţii de comportament; prin introducerea, pur şi simplu, a unor proprietăţi matematice care să descrie aceste influenţe, pot fi ex</w:t>
        <w:softHyphen/>
        <w:t>plicate multe dintre deciziile care par “neraţionale” sau, în orice caz, suboptime;</w:t>
      </w:r>
    </w:p>
    <w:p>
      <w:pPr>
        <w:pStyle w:val="Normal"/>
        <w:numPr>
          <w:ilvl w:val="0"/>
          <w:numId w:val="4"/>
        </w:numPr>
        <w:tabs>
          <w:tab w:val="clear" w:pos="284"/>
        </w:tabs>
        <w:rPr/>
      </w:pPr>
      <w:r>
        <w:rPr>
          <w:i/>
        </w:rPr>
        <w:t>efectul de netezire</w:t>
      </w:r>
      <w:r>
        <w:rPr/>
        <w:t>: fenomenul de a desfăşura acţiuni sau de a lua decizii care să elimine vârfurile/căderile în variaţia unor variabile economice sau, în unele cazuri, de a minimiza (la li</w:t>
        <w:softHyphen/>
        <w:t>mită, elimina) gap-urile dintre valoa</w:t>
        <w:softHyphen/>
        <w:t>rea dorită a unei variabile şi valoarea prezumată a ei</w:t>
      </w:r>
      <w:r>
        <w:rPr>
          <w:rStyle w:val="FootnoteCharacters"/>
          <w:rStyle w:val="FootnoteAnchor"/>
        </w:rPr>
        <w:footnoteReference w:id="40"/>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SM</m:t>
        </m:r>
        <m:d>
          <m:dPr>
            <m:begChr m:val="("/>
            <m:endChr m:val=")"/>
          </m:dPr>
          <m:e/>
        </m:d>
      </m:oMath>
      <w:r>
        <w:rPr/>
        <w:t xml:space="preserve">, unde cu </w:t>
      </w:r>
      <w:r>
        <w:rPr/>
      </w:r>
      <m:oMath xmlns:m="http://schemas.openxmlformats.org/officeDocument/2006/math">
        <m:d>
          <m:dPr>
            <m:begChr m:val="("/>
            <m:endChr m:val=")"/>
          </m:dPr>
          <m:e/>
        </m:d>
      </m:oMath>
      <w:r>
        <w:rPr/>
        <w:t xml:space="preserve"> s-a notat o variabilă în legătură cu care se realizează (din punct de vedere al deciziei sau comportamentului) netezirea; în mod convenţional, netezirea se referă la un orizont intertemporal dar, în anumite situa</w:t>
        <w:softHyphen/>
        <w:t>ţii, se realizează şi neteziri “meto</w:t>
        <w:softHyphen/>
        <w:t>dologice”</w:t>
      </w:r>
      <w:r>
        <w:rPr>
          <w:rStyle w:val="FootnoteCharacters"/>
          <w:rStyle w:val="FootnoteAnchor"/>
        </w:rPr>
        <w:footnoteReference w:id="41"/>
      </w:r>
      <w:r>
        <w:rPr/>
        <w:t>;</w:t>
      </w:r>
    </w:p>
    <w:p>
      <w:pPr>
        <w:pStyle w:val="Normal"/>
        <w:numPr>
          <w:ilvl w:val="1"/>
          <w:numId w:val="4"/>
        </w:numPr>
        <w:tabs>
          <w:tab w:val="clear" w:pos="284"/>
        </w:tabs>
        <w:rPr/>
      </w:pPr>
      <w:r>
        <w:rPr>
          <w:i/>
          <w:iCs/>
        </w:rPr>
        <w:t>utilitate în modelare</w:t>
      </w:r>
      <w:r>
        <w:rPr/>
        <w:t>: ia în conside</w:t>
        <w:softHyphen/>
        <w:t>rare un “obiectiv” raţional (de fapt, este vorba, mai degrabă, despre un mijloc pentru atingerea unui obiec</w:t>
        <w:softHyphen/>
        <w:t>tiv), şi anume acela de a elimina atât vârfurile unei variabile econo</w:t>
        <w:softHyphen/>
        <w:t>mice cât şi “căderile” sale; pentru modelare, aspectul este foarte im</w:t>
        <w:softHyphen/>
        <w:t>portant, deoarece explică compor</w:t>
        <w:softHyphen/>
        <w:t>tamentele dintr-o perspectivă tem</w:t>
        <w:softHyphen/>
        <w:t>porală foarte lungă, deseori, la ni</w:t>
        <w:softHyphen/>
        <w:t>velul întregii vieţi a agentului (in</w:t>
        <w:softHyphen/>
        <w:t>divid sau firmă);</w:t>
      </w:r>
    </w:p>
    <w:p>
      <w:pPr>
        <w:pStyle w:val="Normal"/>
        <w:numPr>
          <w:ilvl w:val="0"/>
          <w:numId w:val="4"/>
        </w:numPr>
        <w:tabs>
          <w:tab w:val="clear" w:pos="284"/>
        </w:tabs>
        <w:rPr/>
      </w:pPr>
      <w:r>
        <w:rPr>
          <w:i/>
        </w:rPr>
        <w:t>efectul de prag</w:t>
      </w:r>
      <w:r>
        <w:rPr/>
        <w:t>: fenomenul prin care variaţia unei variabile (fie ea exogenă sau endogenă) este limitată, prin natu</w:t>
        <w:softHyphen/>
        <w:t>ra însăşi a procesului economic în ca</w:t>
        <w:softHyphen/>
        <w:t xml:space="preserve">uză sau prin considerente teoretice, de paradigmă explicativă [18]. </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unde cu </w:t>
      </w:r>
      <w:r>
        <w:rPr/>
      </w:r>
      <m:oMath xmlns:m="http://schemas.openxmlformats.org/officeDocument/2006/math">
        <m:d>
          <m:dPr>
            <m:begChr m:val="("/>
            <m:endChr m:val=")"/>
          </m:dPr>
          <m:e/>
        </m:d>
      </m:oMath>
      <w:r>
        <w:rPr/>
        <w:t xml:space="preserve"> s-a no</w:t>
        <w:softHyphen/>
        <w:t>tat o variabilă în legătură cu care se măsoară un prag (adică o valoare a acelei variabile dincolo de care – fie în sus, dacă este vorba despre un prag-plafon, fie în jos, dacă este vorba despre un prag-podea – vari</w:t>
        <w:softHyphen/>
        <w:t>abila în cauză nu mai poate suferi nici o variaţie);</w:t>
      </w:r>
    </w:p>
    <w:p>
      <w:pPr>
        <w:pStyle w:val="Normal"/>
        <w:numPr>
          <w:ilvl w:val="1"/>
          <w:numId w:val="4"/>
        </w:numPr>
        <w:tabs>
          <w:tab w:val="clear" w:pos="284"/>
        </w:tabs>
        <w:rPr/>
      </w:pPr>
      <w:r>
        <w:rPr>
          <w:i/>
          <w:iCs/>
        </w:rPr>
        <w:t>utilitate în modelare</w:t>
      </w:r>
      <w:r>
        <w:rPr/>
        <w:t>: ia în conside</w:t>
        <w:softHyphen/>
        <w:t>rare diferitele valori ale unor varia</w:t>
        <w:softHyphen/>
        <w:t>bile economice care constituie, pentru comportamentul economic asociat, blocaje absolute; din punct de vedere formal, valorile de prag vor constitui valori asimptotice ale variabilei implicate</w:t>
      </w:r>
      <w:r>
        <w:rPr>
          <w:rStyle w:val="FootnoteCharacters"/>
          <w:rStyle w:val="FootnoteAnchor"/>
        </w:rPr>
        <w:footnoteReference w:id="42"/>
      </w:r>
      <w:r>
        <w:rPr/>
        <w:t>;</w:t>
      </w:r>
    </w:p>
    <w:p>
      <w:pPr>
        <w:pStyle w:val="Normal"/>
        <w:numPr>
          <w:ilvl w:val="0"/>
          <w:numId w:val="4"/>
        </w:numPr>
        <w:tabs>
          <w:tab w:val="clear" w:pos="284"/>
        </w:tabs>
        <w:rPr/>
      </w:pPr>
      <w:r>
        <w:rPr>
          <w:i/>
        </w:rPr>
        <w:t>efectul de termen scurt/termen lung</w:t>
      </w:r>
      <w:r>
        <w:rPr/>
        <w:t>: fenomenul care face ca un anumit comportament (sau o anumită variaţie a unei variabile – fie ea exogenă sau endogenă) să difere, deseori în mod radical, după cum analiza sau funda</w:t>
        <w:softHyphen/>
        <w:t>mentarea deciziei privind acţiunea economică este realizată pe termen scurt sau pe termen lung</w:t>
      </w:r>
      <w:r>
        <w:rPr>
          <w:rStyle w:val="FootnoteCharacters"/>
          <w:rStyle w:val="FootnoteAnchor"/>
        </w:rPr>
        <w:footnoteReference w:id="43"/>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TS</m:t>
        </m:r>
        <m:f>
          <m:fPr>
            <m:type m:val="lin"/>
          </m:fPr>
          <m:num>
            <m:d>
              <m:dPr>
                <m:begChr m:val="("/>
                <m:endChr m:val=")"/>
              </m:dPr>
              <m:e/>
            </m:d>
          </m:num>
          <m:den>
            <m:r>
              <m:rPr>
                <m:lit/>
                <m:nor/>
              </m:rPr>
              <w:rPr>
                <w:rFonts w:ascii="Cambria Math" w:hAnsi="Cambria Math"/>
              </w:rPr>
              <m:t xml:space="preserve">TL</m:t>
            </m:r>
          </m:den>
        </m:f>
        <m:d>
          <m:dPr>
            <m:begChr m:val="("/>
            <m:endChr m:val=")"/>
          </m:dPr>
          <m:e/>
        </m:d>
      </m:oMath>
      <w:r>
        <w:rPr/>
        <w:t xml:space="preserve">, unde cu </w:t>
      </w:r>
      <w:r>
        <w:rPr/>
      </w:r>
      <m:oMath xmlns:m="http://schemas.openxmlformats.org/officeDocument/2006/math">
        <m:r>
          <m:rPr>
            <m:lit/>
            <m:nor/>
          </m:rPr>
          <w:rPr>
            <w:rFonts w:ascii="Cambria Math" w:hAnsi="Cambria Math"/>
          </w:rPr>
          <m:t xml:space="preserve">TS</m:t>
        </m:r>
      </m:oMath>
      <w:r>
        <w:rPr/>
        <w:t xml:space="preserve"> s-a notat prezenţa fenomenului de manifestare pe termen scurt, cu </w:t>
      </w:r>
      <w:r>
        <w:rPr/>
      </w:r>
      <m:oMath xmlns:m="http://schemas.openxmlformats.org/officeDocument/2006/math">
        <m:r>
          <m:rPr>
            <m:lit/>
            <m:nor/>
          </m:rPr>
          <w:rPr>
            <w:rFonts w:ascii="Cambria Math" w:hAnsi="Cambria Math"/>
          </w:rPr>
          <m:t xml:space="preserve">TL</m:t>
        </m:r>
      </m:oMath>
      <w:r>
        <w:rPr/>
        <w:t xml:space="preserve"> s-a notat prezenţa fenomenului de manifestare pe termen lung, iar cu </w:t>
      </w:r>
      <w:r>
        <w:rPr/>
      </w:r>
      <m:oMath xmlns:m="http://schemas.openxmlformats.org/officeDocument/2006/math">
        <m:d>
          <m:dPr>
            <m:begChr m:val="("/>
            <m:endChr m:val=")"/>
          </m:dPr>
          <m:e/>
        </m:d>
      </m:oMath>
      <w:r>
        <w:rPr/>
        <w:t xml:space="preserve"> s-a notat o variabilă în legătură cu care se măsoară efectul de ter</w:t>
        <w:softHyphen/>
        <w:t>men scurt/efectul de termen lung;</w:t>
      </w:r>
    </w:p>
    <w:p>
      <w:pPr>
        <w:pStyle w:val="Normal"/>
        <w:numPr>
          <w:ilvl w:val="1"/>
          <w:numId w:val="4"/>
        </w:numPr>
        <w:tabs>
          <w:tab w:val="clear" w:pos="284"/>
        </w:tabs>
        <w:rPr/>
      </w:pPr>
      <w:r>
        <w:rPr>
          <w:i/>
          <w:iCs/>
        </w:rPr>
        <w:t>utilitate în modelare</w:t>
      </w:r>
      <w:r>
        <w:rPr/>
        <w:t>: se creează po</w:t>
        <w:softHyphen/>
        <w:t>sibilitatea de a lua în considerare faptul că variaţia unei anumite va</w:t>
        <w:softHyphen/>
        <w:t>riabile economice produce sau nu efecte, după cum analistul (obser</w:t>
        <w:softHyphen/>
        <w:t xml:space="preserve">vatorul) sau agentul economic are în vedere un orizont de timp scurt sau unul lung; </w:t>
      </w:r>
    </w:p>
    <w:p>
      <w:pPr>
        <w:pStyle w:val="Normal"/>
        <w:numPr>
          <w:ilvl w:val="0"/>
          <w:numId w:val="4"/>
        </w:numPr>
        <w:tabs>
          <w:tab w:val="clear" w:pos="284"/>
        </w:tabs>
        <w:rPr/>
      </w:pPr>
      <w:r>
        <w:rPr>
          <w:i/>
        </w:rPr>
        <w:t>efectul de neutralitate/non-neutralita</w:t>
        <w:softHyphen/>
        <w:t>te</w:t>
      </w:r>
      <w:r>
        <w:rPr/>
        <w:t>: este fenomenul care califică sensi</w:t>
        <w:softHyphen/>
        <w:t>bilitatea unei variabile endogene la va</w:t>
        <w:softHyphen/>
        <w:t>riaţia unei variabile exogene (cele două variabile se presupun, desigur, a se afla în relaţii de interacţiune cau</w:t>
        <w:softHyphen/>
        <w:t>zală sau, cel puţin, funcţională); dacă variaţia variabilei endogene este influ</w:t>
        <w:softHyphen/>
        <w:t>enţată de variaţia variabilei exogene, atunci ne aflăm în prezenţa fenome</w:t>
        <w:softHyphen/>
        <w:t>nului de non-neutralitate, iar dacă avem cazul opus, ne aflăm în prezenţa fenomenului de neutralitate</w:t>
      </w:r>
      <w:r>
        <w:rPr>
          <w:rStyle w:val="FootnoteCharacters"/>
          <w:rStyle w:val="FootnoteAnchor"/>
        </w:rPr>
        <w:footnoteReference w:id="44"/>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N</m:t>
        </m:r>
        <m:f>
          <m:fPr>
            <m:type m:val="lin"/>
          </m:fPr>
          <m:num>
            <m:d>
              <m:dPr>
                <m:begChr m:val="("/>
                <m:endChr m:val=")"/>
              </m:dPr>
              <m:e/>
            </m:d>
          </m:num>
          <m:den>
            <m:r>
              <m:rPr>
                <m:lit/>
                <m:nor/>
              </m:rPr>
              <w:rPr>
                <w:rFonts w:ascii="Cambria Math" w:hAnsi="Cambria Math"/>
              </w:rPr>
              <m:t xml:space="preserve">NN</m:t>
            </m:r>
          </m:den>
        </m:f>
        <m:d>
          <m:dPr>
            <m:begChr m:val="("/>
            <m:endChr m:val=")"/>
          </m:dPr>
          <m:e/>
        </m:d>
      </m:oMath>
      <w:r>
        <w:rPr/>
        <w:t xml:space="preserve">, unde cu </w:t>
      </w:r>
      <w:r>
        <w:rPr/>
      </w:r>
      <m:oMath xmlns:m="http://schemas.openxmlformats.org/officeDocument/2006/math">
        <m:r>
          <w:rPr>
            <w:rFonts w:ascii="Cambria Math" w:hAnsi="Cambria Math"/>
          </w:rPr>
          <m:t xml:space="preserve">N</m:t>
        </m:r>
      </m:oMath>
      <w:r>
        <w:rPr/>
        <w:t xml:space="preserve"> s-a notat prezenţa fenomenului de neutralitate, cu </w:t>
      </w:r>
      <w:r>
        <w:rPr/>
      </w:r>
      <m:oMath xmlns:m="http://schemas.openxmlformats.org/officeDocument/2006/math">
        <m:r>
          <m:rPr>
            <m:lit/>
            <m:nor/>
          </m:rPr>
          <w:rPr>
            <w:rFonts w:ascii="Cambria Math" w:hAnsi="Cambria Math"/>
          </w:rPr>
          <m:t xml:space="preserve">NN</m:t>
        </m:r>
      </m:oMath>
      <w:r>
        <w:rPr/>
        <w:t xml:space="preserve"> s-a notat pre</w:t>
        <w:softHyphen/>
        <w:t>zenţa fenomenului de non-neutra</w:t>
        <w:softHyphen/>
      </w:r>
      <w:r>
        <w:rPr>
          <w:spacing w:val="-2"/>
        </w:rPr>
        <w:t xml:space="preserve">litate, iar cu </w:t>
      </w:r>
      <w:r>
        <w:rPr>
          <w:spacing w:val="-2"/>
        </w:rPr>
      </w:r>
      <m:oMath xmlns:m="http://schemas.openxmlformats.org/officeDocument/2006/math">
        <m:d>
          <m:dPr>
            <m:begChr m:val="("/>
            <m:endChr m:val=")"/>
          </m:dPr>
          <m:e/>
        </m:d>
      </m:oMath>
      <w:r>
        <w:rPr>
          <w:spacing w:val="-2"/>
        </w:rPr>
        <w:t xml:space="preserve"> s-a notat o variabilă</w:t>
      </w:r>
      <w:r>
        <w:rPr/>
        <w:t xml:space="preserve"> în legătură cu care se măsoară efec</w:t>
        <w:softHyphen/>
        <w:t>tul de neutralitate/non-neutralitate;</w:t>
      </w:r>
    </w:p>
    <w:p>
      <w:pPr>
        <w:pStyle w:val="Normal"/>
        <w:numPr>
          <w:ilvl w:val="1"/>
          <w:numId w:val="4"/>
        </w:numPr>
        <w:tabs>
          <w:tab w:val="clear" w:pos="284"/>
        </w:tabs>
        <w:rPr/>
      </w:pPr>
      <w:r>
        <w:rPr>
          <w:i/>
          <w:iCs/>
        </w:rPr>
        <w:t>utilitate în modelare</w:t>
      </w:r>
      <w:r>
        <w:rPr/>
        <w:t>: se ia în consi</w:t>
        <w:softHyphen/>
        <w:t>derare producerea sau nu a unui efect economic, după cum relaţia dintre variabilele implicate este una de non-neutralitate, respectiv de neutralitate</w:t>
      </w:r>
      <w:r>
        <w:rPr>
          <w:rStyle w:val="FootnoteCharacters"/>
          <w:rStyle w:val="FootnoteAnchor"/>
        </w:rPr>
        <w:footnoteReference w:id="45"/>
      </w:r>
      <w:r>
        <w:rPr/>
        <w:t>;</w:t>
      </w:r>
    </w:p>
    <w:p>
      <w:pPr>
        <w:pStyle w:val="Normal"/>
        <w:numPr>
          <w:ilvl w:val="0"/>
          <w:numId w:val="4"/>
        </w:numPr>
        <w:tabs>
          <w:tab w:val="clear" w:pos="284"/>
        </w:tabs>
        <w:rPr/>
      </w:pPr>
      <w:r>
        <w:rPr>
          <w:i/>
        </w:rPr>
        <w:t>efectul de vâscozitate/capilaritate</w:t>
      </w:r>
      <w:r>
        <w:rPr/>
        <w:t>: se referă la proprietatea unui mediu eco</w:t>
        <w:softHyphen/>
        <w:t>nomic de a restricţiona/fluidiza, sub aspectul vitezei (şi al acceleraţiei), va</w:t>
        <w:softHyphen/>
        <w:t>riaţia unor variabile economice. La limită, vâscozitatea se poate transfor</w:t>
        <w:softHyphen/>
        <w:t>ma, pur şi simplu, într-un prag</w:t>
      </w:r>
      <w:r>
        <w:rPr>
          <w:rStyle w:val="FootnoteCharacters"/>
          <w:rStyle w:val="FootnoteAnchor"/>
        </w:rPr>
        <w:footnoteReference w:id="46"/>
      </w:r>
      <w:r>
        <w:rPr/>
        <w:t>. Capi</w:t>
        <w:softHyphen/>
        <w:t>laritatea mai are o conotaţie importan</w:t>
        <w:softHyphen/>
        <w:t>tă: pe aceea de a permite variaţia unei variabile economice într-o direcţie, cu o amplitudine sau cu o viteză/accelera</w:t>
        <w:softHyphen/>
        <w:t>ţie neprescrise sau chiar “interzise” de teoria ortodoxă</w:t>
      </w:r>
      <w:r>
        <w:rPr>
          <w:rStyle w:val="FootnoteCharacters"/>
          <w:rStyle w:val="FootnoteAnchor"/>
        </w:rPr>
        <w:footnoteReference w:id="47"/>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V</m:t>
        </m:r>
        <m:f>
          <m:fPr>
            <m:type m:val="lin"/>
          </m:fPr>
          <m:num>
            <m:d>
              <m:dPr>
                <m:begChr m:val="("/>
                <m:endChr m:val=")"/>
              </m:dPr>
              <m:e/>
            </m:d>
          </m:num>
          <m:den>
            <m:r>
              <w:rPr>
                <w:rFonts w:ascii="Cambria Math" w:hAnsi="Cambria Math"/>
              </w:rPr>
              <m:t xml:space="preserve">C</m:t>
            </m:r>
          </m:den>
        </m:f>
        <m:d>
          <m:dPr>
            <m:begChr m:val="("/>
            <m:endChr m:val=")"/>
          </m:dPr>
          <m:e/>
        </m:d>
      </m:oMath>
      <w:r>
        <w:rPr/>
        <w:t xml:space="preserve">, unde cu </w:t>
      </w:r>
      <w:r>
        <w:rPr/>
      </w:r>
      <m:oMath xmlns:m="http://schemas.openxmlformats.org/officeDocument/2006/math">
        <m:r>
          <w:rPr>
            <w:rFonts w:ascii="Cambria Math" w:hAnsi="Cambria Math"/>
          </w:rPr>
          <m:t xml:space="preserve">V</m:t>
        </m:r>
      </m:oMath>
      <w:r>
        <w:rPr/>
        <w:t>s-a notat prezenţa fenomenului de vis</w:t>
        <w:softHyphen/>
        <w:t xml:space="preserve">cozitate, cu </w:t>
      </w:r>
      <w:r>
        <w:rPr/>
      </w:r>
      <m:oMath xmlns:m="http://schemas.openxmlformats.org/officeDocument/2006/math">
        <m:r>
          <w:rPr>
            <w:rFonts w:ascii="Cambria Math" w:hAnsi="Cambria Math"/>
          </w:rPr>
          <m:t xml:space="preserve">C</m:t>
        </m:r>
      </m:oMath>
      <w:r>
        <w:rPr/>
        <w:t xml:space="preserve"> s-a notat prezenţa fenomenului de capilaritate, iar cu </w:t>
      </w:r>
      <w:r>
        <w:rPr/>
      </w:r>
      <m:oMath xmlns:m="http://schemas.openxmlformats.org/officeDocument/2006/math">
        <m:d>
          <m:dPr>
            <m:begChr m:val="("/>
            <m:endChr m:val=")"/>
          </m:dPr>
          <m:e/>
        </m:d>
      </m:oMath>
      <w:r>
        <w:rPr/>
        <w:t xml:space="preserve"> s-a notat o variabilă în legătură cu care se constată că mediul eco</w:t>
        <w:softHyphen/>
        <w:t>nomic în care ea variază se com</w:t>
        <w:softHyphen/>
        <w:t>portă vâscos/capilar;</w:t>
      </w:r>
    </w:p>
    <w:p>
      <w:pPr>
        <w:pStyle w:val="Normal"/>
        <w:numPr>
          <w:ilvl w:val="1"/>
          <w:numId w:val="4"/>
        </w:numPr>
        <w:tabs>
          <w:tab w:val="clear" w:pos="284"/>
        </w:tabs>
        <w:rPr/>
      </w:pPr>
      <w:r>
        <w:rPr>
          <w:i/>
          <w:iCs/>
        </w:rPr>
        <w:t>utilitate în modelare</w:t>
      </w:r>
      <w:r>
        <w:rPr/>
        <w:t>: ia în conside</w:t>
        <w:softHyphen/>
        <w:t>rare diferitele neomogenităţi sau permisivităţi ale mediului econo</w:t>
        <w:softHyphen/>
        <w:t xml:space="preserve">mic, care pot fi, în modelare, de reală importanţă, deoarece reclamă </w:t>
      </w:r>
      <w:r>
        <w:rPr>
          <w:i/>
          <w:iCs/>
        </w:rPr>
        <w:t>lag</w:t>
      </w:r>
      <w:r>
        <w:rPr/>
        <w:t>-uri sau coeficienţi de corecţie a amplitudinii sau vitezei/acceleraţiei unor variabile rezultative sau chiar exogene</w:t>
      </w:r>
      <w:r>
        <w:rPr>
          <w:rStyle w:val="FootnoteCharacters"/>
          <w:rStyle w:val="FootnoteAnchor"/>
        </w:rPr>
        <w:footnoteReference w:id="48"/>
      </w:r>
      <w:r>
        <w:rPr/>
        <w:t>;</w:t>
      </w:r>
    </w:p>
    <w:p>
      <w:pPr>
        <w:pStyle w:val="Normal"/>
        <w:numPr>
          <w:ilvl w:val="0"/>
          <w:numId w:val="4"/>
        </w:numPr>
        <w:tabs>
          <w:tab w:val="clear" w:pos="284"/>
        </w:tabs>
        <w:rPr/>
      </w:pPr>
      <w:r>
        <w:rPr>
          <w:i/>
        </w:rPr>
        <w:t>efectul gravitaţional (de atractor)</w:t>
      </w:r>
      <w:r>
        <w:rPr/>
        <w:t>: se referă la apariţia unor fenomene de generare sau intensificare sau grăbire a unor procese economice, fie din punct de vedere spaţial, fie din alte perspec</w:t>
        <w:softHyphen/>
        <w:t>tive interesante sub aspect economic, ca urmare a unor anumite evoluţii ale unor variabile economice; de fapt, prin efectul gravitaţional se produc o serie de “atractori” [19] economici care particularizează relaţiile de cauzalitate sau de condiţionare din economie</w:t>
      </w:r>
      <w:r>
        <w:rPr>
          <w:rStyle w:val="FootnoteCharacters"/>
          <w:rStyle w:val="FootnoteAnchor"/>
        </w:rPr>
        <w:footnoteReference w:id="49"/>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Gv</m:t>
        </m:r>
        <m:d>
          <m:dPr>
            <m:begChr m:val="("/>
            <m:endChr m:val=")"/>
          </m:dPr>
          <m:e/>
        </m:d>
      </m:oMath>
      <w:r>
        <w:rPr/>
        <w:t xml:space="preserve">, unde cu </w:t>
      </w:r>
      <w:r>
        <w:rPr/>
      </w:r>
      <m:oMath xmlns:m="http://schemas.openxmlformats.org/officeDocument/2006/math">
        <m:d>
          <m:dPr>
            <m:begChr m:val="("/>
            <m:endChr m:val=")"/>
          </m:dPr>
          <m:e/>
        </m:d>
      </m:oMath>
      <w:r>
        <w:rPr/>
        <w:t xml:space="preserve"> s-a no</w:t>
        <w:softHyphen/>
        <w:t>tat o variabilă în legătură cu care se aşteaptă să se producă un efect de atragere, un efect gravitaţional;</w:t>
      </w:r>
    </w:p>
    <w:p>
      <w:pPr>
        <w:pStyle w:val="Normal"/>
        <w:numPr>
          <w:ilvl w:val="1"/>
          <w:numId w:val="4"/>
        </w:numPr>
        <w:tabs>
          <w:tab w:val="clear" w:pos="284"/>
        </w:tabs>
        <w:rPr/>
      </w:pPr>
      <w:r>
        <w:rPr>
          <w:i/>
          <w:iCs/>
        </w:rPr>
        <w:t>utilitate în modelare</w:t>
      </w:r>
      <w:r>
        <w:rPr/>
        <w:t>: ia în conside</w:t>
        <w:softHyphen/>
        <w:t>rare diferitele “linii” de acţiune economică, linii (direcţii) care, alt</w:t>
        <w:softHyphen/>
        <w:t>fel, ar căpăta explicaţii mai compli</w:t>
        <w:softHyphen/>
        <w:t>cate şi, posibil, mai puţin relevante; pentru modelare, un asemenea efect este important deoarece poate ajusta unii parametri de compor</w:t>
        <w:softHyphen/>
        <w:t>tament care, aparent, nu au deter</w:t>
        <w:softHyphen/>
        <w:t>minaţii identifica</w:t>
        <w:softHyphen/>
        <w:t>bile de variaţie;</w:t>
      </w:r>
    </w:p>
    <w:p>
      <w:pPr>
        <w:pStyle w:val="Normal"/>
        <w:numPr>
          <w:ilvl w:val="0"/>
          <w:numId w:val="4"/>
        </w:numPr>
        <w:tabs>
          <w:tab w:val="clear" w:pos="284"/>
        </w:tabs>
        <w:rPr/>
      </w:pPr>
      <w:r>
        <w:rPr>
          <w:i/>
        </w:rPr>
        <w:t>efectul de iluzie monetară</w:t>
      </w:r>
      <w:r>
        <w:rPr/>
        <w:t>: se referă la faptul că agenţii economici nu iau în considerare valorile reale ale variaţii</w:t>
        <w:softHyphen/>
        <w:t>lor variabilelor economice, ci doar pe cele nominale.</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IM</m:t>
        </m:r>
        <m:d>
          <m:dPr>
            <m:begChr m:val="("/>
            <m:endChr m:val=")"/>
          </m:dPr>
          <m:e/>
        </m:d>
      </m:oMath>
      <w:r>
        <w:rPr/>
        <w:t xml:space="preserve">, unde cu </w:t>
      </w:r>
      <w:r>
        <w:rPr/>
      </w:r>
      <m:oMath xmlns:m="http://schemas.openxmlformats.org/officeDocument/2006/math">
        <m:d>
          <m:dPr>
            <m:begChr m:val="("/>
            <m:endChr m:val=")"/>
          </m:dPr>
          <m:e/>
        </m:d>
      </m:oMath>
      <w:r>
        <w:rPr/>
        <w:t xml:space="preserve"> s-a no</w:t>
        <w:softHyphen/>
        <w:t>tat o variabilă în legătură cu care se măsoară iluzia monetară (de exem</w:t>
        <w:softHyphen/>
        <w:t>plu, salariul sau venitul);</w:t>
      </w:r>
    </w:p>
    <w:p>
      <w:pPr>
        <w:pStyle w:val="Normal"/>
        <w:numPr>
          <w:ilvl w:val="1"/>
          <w:numId w:val="4"/>
        </w:numPr>
        <w:tabs>
          <w:tab w:val="clear" w:pos="284"/>
        </w:tabs>
        <w:rPr/>
      </w:pPr>
      <w:r>
        <w:rPr>
          <w:i/>
          <w:iCs/>
        </w:rPr>
        <w:t>utilitate în modelare</w:t>
      </w:r>
      <w:r>
        <w:rPr/>
        <w:t>: ia în conside</w:t>
        <w:softHyphen/>
        <w:t>rare fundamentarea unor decizii şi comportamente pe baza variaţiei exclusiv a expresiei nominale a va</w:t>
        <w:softHyphen/>
        <w:t>riabilelor economice analizate; pentru modelare, efectul este im</w:t>
        <w:softHyphen/>
        <w:t>portant sub aspectul determinării amplitudinii reacţiei agenţilor eco</w:t>
        <w:softHyphen/>
        <w:t>nomici la variaţia unor variabile economice generatoare;</w:t>
      </w:r>
    </w:p>
    <w:p>
      <w:pPr>
        <w:pStyle w:val="Normal"/>
        <w:numPr>
          <w:ilvl w:val="0"/>
          <w:numId w:val="4"/>
        </w:numPr>
        <w:tabs>
          <w:tab w:val="clear" w:pos="284"/>
        </w:tabs>
        <w:rPr/>
      </w:pPr>
      <w:r>
        <w:rPr>
          <w:i/>
          <w:spacing w:val="-4"/>
        </w:rPr>
        <w:t>efectul de reversibilitate/ireversibilitate</w:t>
      </w:r>
      <w:r>
        <w:rPr>
          <w:spacing w:val="-4"/>
        </w:rPr>
        <w:t>:</w:t>
      </w:r>
      <w:r>
        <w:rPr/>
        <w:t xml:space="preserve"> se referă la faptul că, în acţiunea eco</w:t>
        <w:softHyphen/>
        <w:t>nomică, unele stări ale sistemelor ana</w:t>
        <w:softHyphen/>
      </w:r>
      <w:r>
        <w:rPr>
          <w:spacing w:val="-2"/>
        </w:rPr>
        <w:t>lizate pot bascula/nu pot bascula la sta</w:t>
        <w:softHyphen/>
      </w:r>
      <w:r>
        <w:rPr/>
        <w:t>rea iniţială (mai general, anterioară)</w:t>
      </w:r>
      <w:r>
        <w:rPr>
          <w:rStyle w:val="FootnoteCharacters"/>
          <w:rStyle w:val="FootnoteAnchor"/>
        </w:rPr>
        <w:footnoteReference w:id="50"/>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R</m:t>
        </m:r>
        <m:f>
          <m:fPr>
            <m:type m:val="lin"/>
          </m:fPr>
          <m:num>
            <m:d>
              <m:dPr>
                <m:begChr m:val="("/>
                <m:endChr m:val=")"/>
              </m:dPr>
              <m:e/>
            </m:d>
          </m:num>
          <m:den>
            <m:r>
              <m:rPr>
                <m:lit/>
                <m:nor/>
              </m:rPr>
              <w:rPr>
                <w:rFonts w:ascii="Cambria Math" w:hAnsi="Cambria Math"/>
              </w:rPr>
              <m:t xml:space="preserve">IR</m:t>
            </m:r>
          </m:den>
        </m:f>
        <m:d>
          <m:dPr>
            <m:begChr m:val="("/>
            <m:endChr m:val=")"/>
          </m:dPr>
          <m:e/>
        </m:d>
      </m:oMath>
      <w:r>
        <w:rPr/>
        <w:t xml:space="preserve">, unde cu </w:t>
      </w:r>
      <w:r>
        <w:rPr/>
      </w:r>
      <m:oMath xmlns:m="http://schemas.openxmlformats.org/officeDocument/2006/math">
        <m:r>
          <w:rPr>
            <w:rFonts w:ascii="Cambria Math" w:hAnsi="Cambria Math"/>
          </w:rPr>
          <m:t xml:space="preserve">R</m:t>
        </m:r>
      </m:oMath>
      <w:r>
        <w:rPr/>
        <w:t xml:space="preserve"> s-a notat prezenţa fenomenului de re</w:t>
        <w:softHyphen/>
        <w:t xml:space="preserve">versibilitate, cu </w:t>
      </w:r>
      <w:r>
        <w:rPr/>
      </w:r>
      <m:oMath xmlns:m="http://schemas.openxmlformats.org/officeDocument/2006/math">
        <m:r>
          <m:rPr>
            <m:lit/>
            <m:nor/>
          </m:rPr>
          <w:rPr>
            <w:rFonts w:ascii="Cambria Math" w:hAnsi="Cambria Math"/>
          </w:rPr>
          <m:t xml:space="preserve">IR</m:t>
        </m:r>
      </m:oMath>
      <w:r>
        <w:rPr/>
        <w:t xml:space="preserve"> s-a notat pre</w:t>
        <w:softHyphen/>
        <w:t>zenţa fenomenului de ireversibili</w:t>
        <w:softHyphen/>
        <w:t xml:space="preserve">tate, iar cu </w:t>
      </w:r>
      <w:r>
        <w:rPr/>
      </w:r>
      <m:oMath xmlns:m="http://schemas.openxmlformats.org/officeDocument/2006/math">
        <m:d>
          <m:dPr>
            <m:begChr m:val="("/>
            <m:endChr m:val=")"/>
          </m:dPr>
          <m:e/>
        </m:d>
      </m:oMath>
      <w:r>
        <w:rPr/>
        <w:t xml:space="preserve"> s-a notat o variabilă în legătură cu care se măsoară fe</w:t>
        <w:softHyphen/>
        <w:t>nomenul de reversibilitate/ireversi</w:t>
        <w:softHyphen/>
        <w:t>bilitate;</w:t>
      </w:r>
    </w:p>
    <w:p>
      <w:pPr>
        <w:pStyle w:val="Normal"/>
        <w:numPr>
          <w:ilvl w:val="1"/>
          <w:numId w:val="4"/>
        </w:numPr>
        <w:tabs>
          <w:tab w:val="clear" w:pos="284"/>
        </w:tabs>
        <w:rPr/>
      </w:pPr>
      <w:r>
        <w:rPr>
          <w:i/>
          <w:iCs/>
        </w:rPr>
        <w:t>utilitate în modelare</w:t>
      </w:r>
      <w:r>
        <w:rPr/>
        <w:t>: ia în conside</w:t>
        <w:softHyphen/>
        <w:t>rare diferitele neomogenităţi de amplitudine, de direcţie sau de vi</w:t>
        <w:softHyphen/>
        <w:t>teză (rată) a variaţiei variabilei în cauză, comparativ cu cazul “orto</w:t>
        <w:softHyphen/>
        <w:t>dox”;</w:t>
      </w:r>
    </w:p>
    <w:p>
      <w:pPr>
        <w:pStyle w:val="Normal"/>
        <w:numPr>
          <w:ilvl w:val="0"/>
          <w:numId w:val="4"/>
        </w:numPr>
        <w:tabs>
          <w:tab w:val="clear" w:pos="284"/>
        </w:tabs>
        <w:rPr/>
      </w:pPr>
      <w:r>
        <w:rPr>
          <w:i/>
        </w:rPr>
        <w:t>efectul de hazard moral</w:t>
      </w:r>
      <w:r>
        <w:rPr/>
        <w:t>: se referă la modificarea comportamentului agen</w:t>
        <w:softHyphen/>
        <w:t>ţilor economici, în condiţiile existenţei unei asigurări împotriva riscului; mo</w:t>
        <w:softHyphen/>
        <w:t>dificarea se produce în sensul scăderii aversiunii faţă de risc</w:t>
      </w:r>
      <w:r>
        <w:rPr>
          <w:rStyle w:val="FootnoteCharacters"/>
          <w:rStyle w:val="FootnoteAnchor"/>
        </w:rPr>
        <w:footnoteReference w:id="51"/>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HM</m:t>
        </m:r>
        <m:d>
          <m:dPr>
            <m:begChr m:val="("/>
            <m:endChr m:val=")"/>
          </m:dPr>
          <m:e/>
        </m:d>
      </m:oMath>
      <w:r>
        <w:rPr/>
        <w:t xml:space="preserve">, unde cu </w:t>
      </w:r>
      <w:r>
        <w:rPr/>
      </w:r>
      <m:oMath xmlns:m="http://schemas.openxmlformats.org/officeDocument/2006/math">
        <m:d>
          <m:dPr>
            <m:begChr m:val="("/>
            <m:endChr m:val=")"/>
          </m:dPr>
          <m:e/>
        </m:d>
      </m:oMath>
      <w:r>
        <w:rPr/>
        <w:t xml:space="preserve"> s-a notat o variabilă în legătură cu care acţionează hazardul moral;</w:t>
      </w:r>
    </w:p>
    <w:p>
      <w:pPr>
        <w:pStyle w:val="Normal"/>
        <w:numPr>
          <w:ilvl w:val="1"/>
          <w:numId w:val="4"/>
        </w:numPr>
        <w:tabs>
          <w:tab w:val="clear" w:pos="284"/>
        </w:tabs>
        <w:rPr/>
      </w:pPr>
      <w:r>
        <w:rPr>
          <w:i/>
          <w:iCs/>
        </w:rPr>
        <w:t>utilitate în modelare</w:t>
      </w:r>
      <w:r>
        <w:rPr/>
        <w:t>: ia în conside</w:t>
        <w:softHyphen/>
        <w:t>rare diferitele modificări de com</w:t>
        <w:softHyphen/>
        <w:t>portament economic (inclusiv de grad de fundamentare a deciziilor economice) ca urmare a reducerii riscurilor, reducere determinată de o anumită formă de asigurare; în modelare, importanţa hazardului moral constă în furnizarea, către analist, a unei raţionalizări a com</w:t>
        <w:softHyphen/>
        <w:t>portamentului economic care nu ar fi putut fi extrasă, altfel, din mo</w:t>
        <w:softHyphen/>
        <w:t>delul de raţionalitate ortodox al agentului în cauză;</w:t>
      </w:r>
    </w:p>
    <w:p>
      <w:pPr>
        <w:pStyle w:val="Normal"/>
        <w:numPr>
          <w:ilvl w:val="0"/>
          <w:numId w:val="4"/>
        </w:numPr>
        <w:tabs>
          <w:tab w:val="clear" w:pos="284"/>
        </w:tabs>
        <w:rPr/>
      </w:pPr>
      <w:r>
        <w:rPr>
          <w:i/>
        </w:rPr>
        <w:t>efectul de miopie/non-miopie</w:t>
      </w:r>
      <w:r>
        <w:rPr/>
        <w:t>: se refe</w:t>
        <w:softHyphen/>
        <w:t>ră la caracteristica de comportament al acelor agenţilor economici care nu iau/iau în considerare un orizont de timp lung în fundamentarea deciziilor şi acţiunilor lor</w:t>
      </w:r>
      <w:r>
        <w:rPr>
          <w:rStyle w:val="FootnoteCharacters"/>
          <w:rStyle w:val="FootnoteAnchor"/>
        </w:rPr>
        <w:footnoteReference w:id="52"/>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Mi</m:t>
        </m:r>
        <m:f>
          <m:fPr>
            <m:type m:val="lin"/>
          </m:fPr>
          <m:num>
            <m:d>
              <m:dPr>
                <m:begChr m:val="("/>
                <m:endChr m:val=")"/>
              </m:dPr>
              <m:e/>
            </m:d>
          </m:num>
          <m:den>
            <m:r>
              <m:rPr>
                <m:lit/>
                <m:nor/>
              </m:rPr>
              <w:rPr>
                <w:rFonts w:ascii="Cambria Math" w:hAnsi="Cambria Math"/>
              </w:rPr>
              <m:t xml:space="preserve">NMi</m:t>
            </m:r>
          </m:den>
        </m:f>
        <m:d>
          <m:dPr>
            <m:begChr m:val="("/>
            <m:endChr m:val=")"/>
          </m:dPr>
          <m:e/>
        </m:d>
      </m:oMath>
      <w:r>
        <w:rPr/>
        <w:t xml:space="preserve">, unde cu </w:t>
      </w:r>
      <w:r>
        <w:rPr/>
      </w:r>
      <m:oMath xmlns:m="http://schemas.openxmlformats.org/officeDocument/2006/math">
        <m:r>
          <m:rPr>
            <m:lit/>
            <m:nor/>
          </m:rPr>
          <w:rPr>
            <w:rFonts w:ascii="Cambria Math" w:hAnsi="Cambria Math"/>
          </w:rPr>
          <m:t xml:space="preserve">Mi</m:t>
        </m:r>
      </m:oMath>
      <w:r>
        <w:rPr/>
        <w:t xml:space="preserve"> s-a notat prezenţa fenomenului de miopie, cu </w:t>
      </w:r>
      <w:r>
        <w:rPr/>
      </w:r>
      <m:oMath xmlns:m="http://schemas.openxmlformats.org/officeDocument/2006/math">
        <m:r>
          <m:rPr>
            <m:lit/>
            <m:nor/>
          </m:rPr>
          <w:rPr>
            <w:rFonts w:ascii="Cambria Math" w:hAnsi="Cambria Math"/>
          </w:rPr>
          <m:t xml:space="preserve">NMi</m:t>
        </m:r>
      </m:oMath>
      <w:r>
        <w:rPr/>
        <w:t xml:space="preserve"> s-a notat pre</w:t>
        <w:softHyphen/>
        <w:t xml:space="preserve">zenţa fenomenului de non-miopie, iar cu </w:t>
      </w:r>
      <w:r>
        <w:rPr/>
      </w:r>
      <m:oMath xmlns:m="http://schemas.openxmlformats.org/officeDocument/2006/math">
        <m:d>
          <m:dPr>
            <m:begChr m:val="("/>
            <m:endChr m:val=")"/>
          </m:dPr>
          <m:e/>
        </m:d>
      </m:oMath>
      <w:r>
        <w:rPr/>
        <w:t xml:space="preserve"> s-a notat o variabilă în legătură cu care se măsoară mio</w:t>
        <w:softHyphen/>
        <w:t>pia/non-miopia;</w:t>
      </w:r>
    </w:p>
    <w:p>
      <w:pPr>
        <w:pStyle w:val="Normal"/>
        <w:numPr>
          <w:ilvl w:val="1"/>
          <w:numId w:val="4"/>
        </w:numPr>
        <w:tabs>
          <w:tab w:val="clear" w:pos="284"/>
        </w:tabs>
        <w:rPr/>
      </w:pPr>
      <w:r>
        <w:rPr>
          <w:i/>
          <w:iCs/>
        </w:rPr>
        <w:t>utilitate în modelare</w:t>
      </w:r>
      <w:r>
        <w:rPr/>
        <w:t>: ia în conside</w:t>
        <w:softHyphen/>
        <w:t>rare faptul că agenţii economici îşi vor fundamenta deciziile şi com</w:t>
        <w:softHyphen/>
        <w:t>portamentele luând/neluând în cal</w:t>
        <w:softHyphen/>
        <w:t>cul un orizont de timp lung; pentru modelare, acest aspect este impor</w:t>
        <w:softHyphen/>
        <w:t>tant pentru modelare deoarece ajută analistul să confere parametrilor de comportament al agenţilor econo</w:t>
        <w:softHyphen/>
        <w:t>mici acele ajustări care sunt grevate de luare/neluarea în considerare a termenului lung;</w:t>
      </w:r>
    </w:p>
    <w:p>
      <w:pPr>
        <w:pStyle w:val="Normal"/>
        <w:numPr>
          <w:ilvl w:val="0"/>
          <w:numId w:val="4"/>
        </w:numPr>
        <w:tabs>
          <w:tab w:val="clear" w:pos="284"/>
        </w:tabs>
        <w:rPr/>
      </w:pPr>
      <w:r>
        <w:rPr>
          <w:i/>
        </w:rPr>
        <w:t>efectul de selecţie adversă</w:t>
      </w:r>
      <w:r>
        <w:rPr>
          <w:rStyle w:val="FootnoteCharacters"/>
          <w:rStyle w:val="FootnoteAnchor"/>
          <w:i/>
        </w:rPr>
        <w:footnoteReference w:id="53"/>
      </w:r>
      <w:r>
        <w:rPr/>
        <w:t>: se referă la fenomenul prin care o decizie in</w:t>
        <w:softHyphen/>
        <w:t>stituţională (sau un anumit curs al evoluţiei pieţei economice) descura</w:t>
        <w:softHyphen/>
        <w:t>jează tocmai comportamentele dorite (sau elimină tocmai actorii economici doriţi) sau invers, încurajează tocmai comportamentele nedorite (sau atrage tocmai actorii economici nedoriţi).</w:t>
      </w:r>
    </w:p>
    <w:p>
      <w:pPr>
        <w:pStyle w:val="Normal"/>
        <w:numPr>
          <w:ilvl w:val="1"/>
          <w:numId w:val="4"/>
        </w:numPr>
        <w:tabs>
          <w:tab w:val="clear" w:pos="284"/>
        </w:tabs>
        <w:rPr/>
      </w:pPr>
      <w:r>
        <w:rPr>
          <w:i/>
          <w:iCs/>
        </w:rPr>
        <w:t>notaţie</w:t>
      </w:r>
      <w:r>
        <w:rPr/>
        <w:t xml:space="preserve">: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unde cu </w:t>
      </w:r>
      <w:r>
        <w:rPr/>
      </w:r>
      <m:oMath xmlns:m="http://schemas.openxmlformats.org/officeDocument/2006/math">
        <m:r>
          <m:rPr>
            <m:lit/>
            <m:nor/>
          </m:rPr>
          <w:rPr>
            <w:rFonts w:ascii="Cambria Math" w:hAnsi="Cambria Math"/>
          </w:rPr>
          <m:t xml:space="preserve">SA</m:t>
        </m:r>
      </m:oMath>
      <w:r>
        <w:rPr/>
        <w:t xml:space="preserve"> s-a no</w:t>
        <w:softHyphen/>
        <w:t>tat prezenţa fenomenului de selec</w:t>
        <w:softHyphen/>
        <w:t xml:space="preserve">ţie adversă, iar cu </w:t>
      </w:r>
      <w:r>
        <w:rPr/>
      </w:r>
      <m:oMath xmlns:m="http://schemas.openxmlformats.org/officeDocument/2006/math">
        <m:d>
          <m:dPr>
            <m:begChr m:val="("/>
            <m:endChr m:val=")"/>
          </m:dPr>
          <m:e/>
        </m:d>
      </m:oMath>
      <w:r>
        <w:rPr/>
        <w:t xml:space="preserve"> s-a notat o va</w:t>
        <w:softHyphen/>
        <w:t>riabilă în legătură cu care se mă</w:t>
        <w:softHyphen/>
        <w:t>soară selecţia adversă;</w:t>
      </w:r>
    </w:p>
    <w:p>
      <w:pPr>
        <w:pStyle w:val="Normal"/>
        <w:numPr>
          <w:ilvl w:val="1"/>
          <w:numId w:val="4"/>
        </w:numPr>
        <w:tabs>
          <w:tab w:val="clear" w:pos="284"/>
        </w:tabs>
        <w:rPr/>
      </w:pPr>
      <w:r>
        <w:rPr>
          <w:i/>
          <w:iCs/>
        </w:rPr>
        <w:t>utilitate în modelare</w:t>
      </w:r>
      <w:r>
        <w:rPr/>
        <w:t>: efectul de se</w:t>
        <w:softHyphen/>
        <w:t>lecţie adversă are o mare impor</w:t>
        <w:softHyphen/>
        <w:t>tanţă în modelare, întrucât ia în considerare variaţii (uneori impor</w:t>
        <w:softHyphen/>
        <w:t>tante) de decizie economică sau de comportament care, altfel, ar fi ră</w:t>
        <w:softHyphen/>
        <w:t>mas în afara modelării, cu conse</w:t>
        <w:softHyphen/>
        <w:t>cinţe negative asupra veridicităţii analizei dar, mai ales, asupra acu</w:t>
        <w:softHyphen/>
        <w:t>rateţei predicţiilor economice reali</w:t>
        <w:softHyphen/>
        <w:t>zate pe baza modelului;</w:t>
      </w:r>
    </w:p>
    <w:p>
      <w:pPr>
        <w:pStyle w:val="Normal"/>
        <w:numPr>
          <w:ilvl w:val="0"/>
          <w:numId w:val="4"/>
        </w:numPr>
        <w:tabs>
          <w:tab w:val="clear" w:pos="284"/>
        </w:tabs>
        <w:rPr/>
      </w:pPr>
      <w:r>
        <w:rPr>
          <w:i/>
        </w:rPr>
        <w:t>efectul de fitil</w:t>
      </w:r>
      <w:r>
        <w:rPr/>
        <w:t>: se referă la fenomenul prin care un anumit proces economic se desfăşoară într-un mod extrem de localizat, fără a avea vreun impact semnificativ asupra mediului econo</w:t>
        <w:softHyphen/>
        <w:t>mic în care se desfăşoară. În plus, efectul de fitil asigură procesului în cauză o autoalimentare</w:t>
      </w:r>
      <w:r>
        <w:rPr>
          <w:rStyle w:val="FootnoteCharacters"/>
          <w:rStyle w:val="FootnoteAnchor"/>
        </w:rPr>
        <w:footnoteReference w:id="54"/>
      </w:r>
      <w:r>
        <w:rPr/>
        <w:t xml:space="preserve"> cu resurse care susţin “combustia” economică necesară, până când procesul în cauză se stinge de la sine</w:t>
      </w:r>
      <w:r>
        <w:rPr>
          <w:rStyle w:val="FootnoteCharacters"/>
          <w:rStyle w:val="FootnoteAnchor"/>
        </w:rPr>
        <w:footnoteReference w:id="55"/>
      </w:r>
      <w:r>
        <w:rPr/>
        <w:t>.</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F</m:t>
        </m:r>
        <m:d>
          <m:dPr>
            <m:begChr m:val="("/>
            <m:endChr m:val=")"/>
          </m:dPr>
          <m:e/>
        </m:d>
      </m:oMath>
      <w:r>
        <w:rPr/>
        <w:t xml:space="preserve">, unde cu </w:t>
      </w:r>
      <w:r>
        <w:rPr/>
      </w:r>
      <m:oMath xmlns:m="http://schemas.openxmlformats.org/officeDocument/2006/math">
        <m:d>
          <m:dPr>
            <m:begChr m:val="("/>
            <m:endChr m:val=")"/>
          </m:dPr>
          <m:e/>
        </m:d>
      </m:oMath>
      <w:r>
        <w:rPr/>
        <w:t xml:space="preserve"> s-a no</w:t>
        <w:softHyphen/>
        <w:t>tat o variabilă în legătură cu care se manifestă efectul de fitil;</w:t>
      </w:r>
    </w:p>
    <w:p>
      <w:pPr>
        <w:pStyle w:val="Normal"/>
        <w:numPr>
          <w:ilvl w:val="1"/>
          <w:numId w:val="4"/>
        </w:numPr>
        <w:tabs>
          <w:tab w:val="clear" w:pos="284"/>
        </w:tabs>
        <w:rPr/>
      </w:pPr>
      <w:r>
        <w:rPr>
          <w:i/>
          <w:iCs/>
        </w:rPr>
        <w:t>utilitate în modelare</w:t>
      </w:r>
      <w:r>
        <w:rPr/>
        <w:t>: ia în conside</w:t>
        <w:softHyphen/>
        <w:t>rare diferitele neomogenităţi de amplitudine, de direcţie sau de vi</w:t>
        <w:softHyphen/>
        <w:t>teză (rată) a variaţiei variabilei în cauză, comparativ cu cazul “orto</w:t>
        <w:softHyphen/>
        <w:t>dox”; în plus, ia în considerare o anumită incapacitate (de diverse naturi) ca un anumit fenomen, deşi se produce, să nu aibă impact sem</w:t>
        <w:softHyphen/>
        <w:t>nificativ asupra mediului în care se desfăşoară. De fapt, acest efect ar putea sta la baza explicării unei anumite lipse de comunicare sau a unei anumite lipse de impact a unui impuls, îndeosebi a unui impuls de tip non-imperativ – de exemplu, un impuls de politică monetară – asu</w:t>
        <w:softHyphen/>
        <w:t>pra mediului vizat, ca întreg;</w:t>
      </w:r>
    </w:p>
    <w:p>
      <w:pPr>
        <w:pStyle w:val="Normal"/>
        <w:numPr>
          <w:ilvl w:val="0"/>
          <w:numId w:val="4"/>
        </w:numPr>
        <w:tabs>
          <w:tab w:val="clear" w:pos="284"/>
        </w:tabs>
        <w:rPr/>
      </w:pPr>
      <w:r>
        <w:rPr>
          <w:i/>
        </w:rPr>
        <w:t>efectul Oedip</w:t>
      </w:r>
      <w:r>
        <w:rPr/>
        <w:t>: se referă la fenomenul prin care o predicţie economică făcută de către un actor economic (sau despre care actorul în cauză ia cunoştinţă) in</w:t>
        <w:softHyphen/>
        <w:t>fluenţează comportamentul actual al actorului în sensul îndreptării acţiuni</w:t>
        <w:softHyphen/>
        <w:t>lor sale spre atingerea predicţiei (sau, dacă predicţia îi este indezirabilă, spre ratarea ei)</w:t>
      </w:r>
      <w:r>
        <w:rPr>
          <w:rStyle w:val="FootnoteCharacters"/>
          <w:rStyle w:val="FootnoteAnchor"/>
        </w:rPr>
        <w:footnoteReference w:id="56"/>
      </w:r>
      <w:r>
        <w:rPr/>
        <w:t>. Din punct de vedere lo</w:t>
        <w:softHyphen/>
        <w:t>gic, aceasta înseamnă periclitarea pre</w:t>
        <w:softHyphen/>
        <w:t>dicţiei (iar unii autori consideră chiar că efectul Oedip reprezintă principiul pe baza căruia se poate discuta asupra imposibilităţii oricărei predicţii în do</w:t>
        <w:softHyphen/>
        <w:t>meniul economic sau social).</w:t>
      </w:r>
    </w:p>
    <w:p>
      <w:pPr>
        <w:pStyle w:val="Normal"/>
        <w:numPr>
          <w:ilvl w:val="1"/>
          <w:numId w:val="4"/>
        </w:numPr>
        <w:tabs>
          <w:tab w:val="clear" w:pos="284"/>
        </w:tabs>
        <w:rPr/>
      </w:pPr>
      <w:r>
        <w:rPr>
          <w:i/>
          <w:iCs/>
        </w:rPr>
        <w:t>notaţie</w:t>
      </w:r>
      <w:r>
        <w:rPr/>
        <w:t xml:space="preserve">: </w:t>
      </w:r>
      <w:r>
        <w:rPr/>
      </w:r>
      <m:oMath xmlns:m="http://schemas.openxmlformats.org/officeDocument/2006/math">
        <m:r>
          <w:rPr>
            <w:rFonts w:ascii="Cambria Math" w:hAnsi="Cambria Math"/>
          </w:rPr>
          <m:t xml:space="preserve">O</m:t>
        </m:r>
        <m:d>
          <m:dPr>
            <m:begChr m:val="("/>
            <m:endChr m:val=")"/>
          </m:dPr>
          <m:e/>
        </m:d>
      </m:oMath>
      <w:r>
        <w:rPr/>
        <w:t xml:space="preserve">, unde cu </w:t>
      </w:r>
      <w:r>
        <w:rPr/>
      </w:r>
      <m:oMath xmlns:m="http://schemas.openxmlformats.org/officeDocument/2006/math">
        <m:d>
          <m:dPr>
            <m:begChr m:val="("/>
            <m:endChr m:val=")"/>
          </m:dPr>
          <m:e/>
        </m:d>
      </m:oMath>
      <w:r>
        <w:rPr/>
        <w:t xml:space="preserve"> s-a no</w:t>
        <w:softHyphen/>
        <w:t>tat o variabilă în legătură cu care se manifestă efectul Oedip;</w:t>
      </w:r>
    </w:p>
    <w:p>
      <w:pPr>
        <w:pStyle w:val="Normal"/>
        <w:numPr>
          <w:ilvl w:val="1"/>
          <w:numId w:val="4"/>
        </w:numPr>
        <w:tabs>
          <w:tab w:val="clear" w:pos="284"/>
        </w:tabs>
        <w:spacing w:before="0" w:after="300"/>
        <w:ind w:left="568" w:hanging="284"/>
        <w:rPr/>
      </w:pPr>
      <w:r>
        <w:rPr>
          <w:i/>
          <w:iCs/>
        </w:rPr>
        <w:t>utilitate în modelare</w:t>
      </w:r>
      <w:r>
        <w:rPr/>
        <w:t>: permite ajus</w:t>
        <w:softHyphen/>
        <w:t>tarea comportamentului economic prin luarea în calcul a faptului că actorul economic în cauză cunoaşte ţinta la care trebuie să ajungă</w:t>
      </w:r>
      <w:r>
        <w:rPr>
          <w:rStyle w:val="FootnoteCharacters"/>
          <w:rStyle w:val="FootnoteAnchor"/>
        </w:rPr>
        <w:footnoteReference w:id="57"/>
      </w:r>
      <w:r>
        <w:rPr/>
        <w:t xml:space="preserve"> şi, ca urmare, îşi structurează acţiunile economice conform acestei infor</w:t>
        <w:softHyphen/>
        <w:t>maţii.</w:t>
      </w:r>
    </w:p>
    <w:p>
      <w:pPr>
        <w:pStyle w:val="Heading2"/>
        <w:ind w:left="0" w:hanging="0"/>
        <w:jc w:val="left"/>
        <w:rPr>
          <w:szCs w:val="24"/>
        </w:rPr>
      </w:pPr>
      <w:r>
        <w:rPr/>
        <w:t>O propunere de structură logică, pe blocuri sectoriale, a economiei naţionale</w:t>
      </w:r>
    </w:p>
    <w:p>
      <w:pPr>
        <w:pStyle w:val="Text"/>
        <w:rPr/>
      </w:pPr>
      <w:r>
        <w:rPr/>
        <w:t>Stabilirea blocurilor sectoriale de acţi</w:t>
        <w:softHyphen/>
        <w:t>une economică şi/sau instituţională tre</w:t>
        <w:softHyphen/>
        <w:t>buie făcută după criteriul omogenităţii acţiunilor desfăşurate în interiorul blocu</w:t>
        <w:softHyphen/>
        <w:t>lui sectorial respectiv</w:t>
      </w:r>
      <w:r>
        <w:rPr>
          <w:rStyle w:val="FootnoteCharacters"/>
          <w:rStyle w:val="FootnoteAnchor"/>
        </w:rPr>
        <w:footnoteReference w:id="58"/>
      </w:r>
      <w:r>
        <w:rPr/>
        <w:t xml:space="preserve">. </w:t>
      </w:r>
    </w:p>
    <w:p>
      <w:pPr>
        <w:pStyle w:val="Text"/>
        <w:rPr/>
      </w:pPr>
      <w:r>
        <w:rPr/>
        <w:t>Fiecare bloc sectorial ar trebui să fie “dotat” cu două categorii de tranzacţii economice agregate: a) tranzacţii reale (non-financiare)</w:t>
      </w:r>
      <w:r>
        <w:rPr>
          <w:rStyle w:val="FootnoteCharacters"/>
          <w:rStyle w:val="FootnoteAnchor"/>
        </w:rPr>
        <w:footnoteReference w:id="59"/>
      </w:r>
      <w:r>
        <w:rPr/>
        <w:t>; b) tranzacţii financia</w:t>
        <w:softHyphen/>
        <w:t>re. Oricare ar fi tipul de tranzacţii econo</w:t>
        <w:softHyphen/>
        <w:t>mice, acestea sunt “numite” prin interme</w:t>
        <w:softHyphen/>
        <w:t>diul indicatorilor economici (sau macro</w:t>
        <w:softHyphen/>
        <w:t xml:space="preserve">economici). </w:t>
      </w:r>
    </w:p>
    <w:p>
      <w:pPr>
        <w:pStyle w:val="Text"/>
        <w:rPr/>
      </w:pPr>
      <w:r>
        <w:rPr/>
        <w:t>Fiecare bloc sectorial va fi caracterizat de o balanţă de plăţi în raport cu oricare alt bloc sectorial. Echilibrul balanţelor de plăţi (inclusiv echilibrul la nivelul eco</w:t>
        <w:softHyphen/>
        <w:t>nomiei interne, respectiv la nivelul eco</w:t>
        <w:softHyphen/>
        <w:t>nomiei externe) va fi introdus şi analizat prin tehnica obişnuită a modelelor de programare financiară. În mod similar cu modul în care este structurată balanţa de plăţi externe, balanţa de plăţi sectorială va conţine două componente: a) balanţa co</w:t>
        <w:softHyphen/>
        <w:t>mercială (tranzacţiile reale); b) balanţa fi</w:t>
        <w:softHyphen/>
        <w:t>nanciară (tranzacţiile financiare)</w:t>
      </w:r>
      <w:r>
        <w:rPr>
          <w:rStyle w:val="FootnoteCharacters"/>
          <w:rStyle w:val="FootnoteAnchor"/>
        </w:rPr>
        <w:footnoteReference w:id="60"/>
      </w:r>
      <w:r>
        <w:rPr/>
        <w:t>.</w:t>
      </w:r>
    </w:p>
    <w:p>
      <w:pPr>
        <w:pStyle w:val="Text"/>
        <w:rPr/>
      </w:pPr>
      <w:r>
        <w:rPr/>
        <w:t>Pe baza celor de mai sus şi utilizând şi practica dominantă în modelarea macro</w:t>
        <w:softHyphen/>
        <w:t>economică, propunem, în cele ce urmea</w:t>
        <w:softHyphen/>
        <w:t>ză, următoarea structură de analiză:</w:t>
      </w:r>
    </w:p>
    <w:p>
      <w:pPr>
        <w:pStyle w:val="Text"/>
        <w:rPr/>
      </w:pPr>
      <w:r>
        <w:rPr/>
        <w:t xml:space="preserve">Economia naţională, în întregul ei, formează </w:t>
      </w:r>
      <w:r>
        <w:rPr>
          <w:i/>
        </w:rPr>
        <w:t>sectorul intern (SI)</w:t>
      </w:r>
      <w:r>
        <w:rPr/>
        <w:t>. Restul lu</w:t>
        <w:softHyphen/>
        <w:t xml:space="preserve">mii va constitui </w:t>
      </w:r>
      <w:r>
        <w:rPr>
          <w:i/>
        </w:rPr>
        <w:t>sectorul extern (SE)</w:t>
      </w:r>
      <w:r>
        <w:rPr/>
        <w:t>. La interfaţa dintre sectorul intern şi sectorul extern se situează “membrana” sectorială reprezentată de graniţa economică şi in</w:t>
        <w:softHyphen/>
        <w:t>stituţională.</w:t>
      </w:r>
    </w:p>
    <w:p>
      <w:pPr>
        <w:pStyle w:val="Text"/>
        <w:rPr/>
      </w:pPr>
      <w:r>
        <w:rPr>
          <w:bCs/>
          <w:i/>
          <w:iCs/>
        </w:rPr>
        <w:t>Sectorul intern</w:t>
      </w:r>
      <w:r>
        <w:rPr/>
        <w:t xml:space="preserve"> este format, la rândul său, din următoarele </w:t>
      </w:r>
      <w:r>
        <w:rPr>
          <w:i/>
        </w:rPr>
        <w:t>blocuri</w:t>
      </w:r>
      <w:r>
        <w:rPr/>
        <w:t xml:space="preserve"> sectoriale:</w:t>
      </w:r>
    </w:p>
    <w:p>
      <w:pPr>
        <w:pStyle w:val="Normal"/>
        <w:numPr>
          <w:ilvl w:val="0"/>
          <w:numId w:val="9"/>
        </w:numPr>
        <w:tabs>
          <w:tab w:val="clear" w:pos="284"/>
        </w:tabs>
        <w:rPr/>
      </w:pPr>
      <w:r>
        <w:rPr/>
        <w:t>blocul intern privat (</w:t>
      </w:r>
      <w:r>
        <w:rPr/>
      </w:r>
      <m:oMath xmlns:m="http://schemas.openxmlformats.org/officeDocument/2006/math">
        <m:r>
          <m:rPr>
            <m:lit/>
            <m:nor/>
          </m:rPr>
          <w:rPr>
            <w:rFonts w:ascii="Cambria Math" w:hAnsi="Cambria Math"/>
          </w:rPr>
          <m:t xml:space="preserve">BIP</m:t>
        </m:r>
      </m:oMath>
      <w:r>
        <w:rPr/>
        <w:t>)</w:t>
      </w:r>
    </w:p>
    <w:p>
      <w:pPr>
        <w:pStyle w:val="Normal"/>
        <w:numPr>
          <w:ilvl w:val="0"/>
          <w:numId w:val="9"/>
        </w:numPr>
        <w:tabs>
          <w:tab w:val="clear" w:pos="284"/>
        </w:tabs>
        <w:rPr/>
      </w:pPr>
      <w:r>
        <w:rPr/>
        <w:t>blocul intern al statului (</w:t>
      </w:r>
      <w:r>
        <w:rPr/>
      </w:r>
      <m:oMath xmlns:m="http://schemas.openxmlformats.org/officeDocument/2006/math">
        <m:r>
          <m:rPr>
            <m:lit/>
            <m:nor/>
          </m:rPr>
          <w:rPr>
            <w:rFonts w:ascii="Cambria Math" w:hAnsi="Cambria Math"/>
          </w:rPr>
          <m:t xml:space="preserve">BIS</m:t>
        </m:r>
      </m:oMath>
      <w:r>
        <w:rPr/>
        <w:t>)</w:t>
      </w:r>
    </w:p>
    <w:p>
      <w:pPr>
        <w:pStyle w:val="Text"/>
        <w:rPr/>
      </w:pPr>
      <w:r>
        <w:rPr>
          <w:bCs/>
          <w:i/>
        </w:rPr>
        <w:t xml:space="preserve">Blocul intern privat </w:t>
      </w:r>
      <w:r>
        <w:rPr/>
        <w:t>este format, la rândul său, din:</w:t>
      </w:r>
    </w:p>
    <w:p>
      <w:pPr>
        <w:pStyle w:val="Normal"/>
        <w:numPr>
          <w:ilvl w:val="1"/>
          <w:numId w:val="9"/>
        </w:numPr>
        <w:tabs>
          <w:tab w:val="clear" w:pos="284"/>
        </w:tabs>
        <w:rPr/>
      </w:pPr>
      <w:r>
        <w:rPr/>
        <w:t>blocul intern privat lucrativ (</w:t>
      </w:r>
      <w:r>
        <w:rPr/>
      </w:r>
      <m:oMath xmlns:m="http://schemas.openxmlformats.org/officeDocument/2006/math">
        <m:r>
          <m:rPr>
            <m:lit/>
            <m:nor/>
          </m:rPr>
          <w:rPr>
            <w:rFonts w:ascii="Cambria Math" w:hAnsi="Cambria Math"/>
          </w:rPr>
          <m:t xml:space="preserve">BIP</m:t>
        </m:r>
        <m:r>
          <w:rPr>
            <w:rFonts w:ascii="Cambria Math" w:hAnsi="Cambria Math"/>
          </w:rPr>
          <m:t xml:space="preserve">Π</m:t>
        </m:r>
      </m:oMath>
      <w:r>
        <w:rPr/>
        <w:t>)</w:t>
      </w:r>
    </w:p>
    <w:p>
      <w:pPr>
        <w:pStyle w:val="Normal"/>
        <w:numPr>
          <w:ilvl w:val="2"/>
          <w:numId w:val="9"/>
        </w:numPr>
        <w:tabs>
          <w:tab w:val="clear" w:pos="284"/>
        </w:tabs>
        <w:rPr/>
      </w:pPr>
      <w:r>
        <w:rPr/>
        <w:t>blocul intern privat lucrativ non-fi</w:t>
        <w:softHyphen/>
        <w:t>nanciar (</w:t>
      </w:r>
      <w:r>
        <w:rPr/>
      </w:r>
      <m:oMath xmlns:m="http://schemas.openxmlformats.org/officeDocument/2006/math">
        <m:r>
          <m:rPr>
            <m:lit/>
            <m:nor/>
          </m:rPr>
          <w:rPr>
            <w:rFonts w:ascii="Cambria Math" w:hAnsi="Cambria Math"/>
          </w:rPr>
          <m:t xml:space="preserve">BIP</m:t>
        </m:r>
        <m:r>
          <w:rPr>
            <w:rFonts w:ascii="Cambria Math" w:hAnsi="Cambria Math"/>
          </w:rPr>
          <m:t xml:space="preserve">Π</m:t>
        </m:r>
        <m:acc>
          <m:accPr>
            <m:chr m:val="¯"/>
          </m:accPr>
          <m:e>
            <m:r>
              <w:rPr>
                <w:rFonts w:ascii="Cambria Math" w:hAnsi="Cambria Math"/>
              </w:rPr>
              <m:t xml:space="preserve">F</m:t>
            </m:r>
          </m:e>
        </m:acc>
      </m:oMath>
      <w:r>
        <w:rPr/>
        <w:t>)</w:t>
      </w:r>
    </w:p>
    <w:p>
      <w:pPr>
        <w:pStyle w:val="Normal"/>
        <w:numPr>
          <w:ilvl w:val="2"/>
          <w:numId w:val="9"/>
        </w:numPr>
        <w:tabs>
          <w:tab w:val="clear" w:pos="284"/>
        </w:tabs>
        <w:rPr/>
      </w:pPr>
      <w:r>
        <w:rPr/>
        <w:t>blocul intern privat lucrativ finan</w:t>
        <w:softHyphen/>
        <w:t>ciar (</w:t>
      </w:r>
      <w:r>
        <w:rPr/>
      </w:r>
      <m:oMath xmlns:m="http://schemas.openxmlformats.org/officeDocument/2006/math">
        <m:r>
          <m:rPr>
            <m:lit/>
            <m:nor/>
          </m:rPr>
          <w:rPr>
            <w:rFonts w:ascii="Cambria Math" w:hAnsi="Cambria Math"/>
          </w:rPr>
          <m:t xml:space="preserve">BIP</m:t>
        </m:r>
        <m:r>
          <w:rPr>
            <w:rFonts w:ascii="Cambria Math" w:hAnsi="Cambria Math"/>
          </w:rPr>
          <m:t xml:space="preserve">ΠF</m:t>
        </m:r>
      </m:oMath>
      <w:r>
        <w:rPr/>
        <w:t>)</w:t>
      </w:r>
    </w:p>
    <w:p>
      <w:pPr>
        <w:pStyle w:val="Normal"/>
        <w:numPr>
          <w:ilvl w:val="1"/>
          <w:numId w:val="9"/>
        </w:numPr>
        <w:tabs>
          <w:tab w:val="clear" w:pos="284"/>
        </w:tabs>
        <w:rPr/>
      </w:pPr>
      <w:r>
        <w:rPr/>
        <w:t>blocul intern privat non-lucrativ (</w:t>
      </w:r>
      <w:r>
        <w:rPr/>
      </w:r>
      <m:oMath xmlns:m="http://schemas.openxmlformats.org/officeDocument/2006/math">
        <m:r>
          <m:rPr>
            <m:lit/>
            <m:nor/>
          </m:rPr>
          <w:rPr>
            <w:rFonts w:ascii="Cambria Math" w:hAnsi="Cambria Math"/>
          </w:rPr>
          <m:t xml:space="preserve">BIP {</m:t>
        </m:r>
        <m:acc>
          <m:accPr>
            <m:chr m:val="¯"/>
          </m:accPr>
          <m:e>
            <m:r>
              <w:rPr>
                <w:rFonts w:ascii="Cambria Math" w:hAnsi="Cambria Math"/>
              </w:rPr>
              <m:t xml:space="preserve">Π</m:t>
            </m:r>
          </m:e>
        </m:acc>
      </m:oMath>
      <w:r>
        <w:rPr/>
        <w:t>)</w:t>
      </w:r>
    </w:p>
    <w:p>
      <w:pPr>
        <w:pStyle w:val="Text"/>
        <w:rPr/>
      </w:pPr>
      <w:r>
        <w:rPr>
          <w:bCs/>
          <w:i/>
        </w:rPr>
        <w:t>Blocul intern al statului</w:t>
      </w:r>
      <w:r>
        <w:rPr/>
        <w:t xml:space="preserve"> este format, la rândul său, din:</w:t>
      </w:r>
    </w:p>
    <w:p>
      <w:pPr>
        <w:pStyle w:val="Normal"/>
        <w:numPr>
          <w:ilvl w:val="0"/>
          <w:numId w:val="8"/>
        </w:numPr>
        <w:tabs>
          <w:tab w:val="clear" w:pos="284"/>
        </w:tabs>
        <w:rPr/>
      </w:pPr>
      <w:r>
        <w:rPr/>
        <w:t>blocul intern privat al statului (</w:t>
      </w:r>
      <w:r>
        <w:rPr/>
      </w:r>
      <m:oMath xmlns:m="http://schemas.openxmlformats.org/officeDocument/2006/math">
        <m:r>
          <m:rPr>
            <m:lit/>
            <m:nor/>
          </m:rPr>
          <w:rPr>
            <w:rFonts w:ascii="Cambria Math" w:hAnsi="Cambria Math"/>
          </w:rPr>
          <m:t xml:space="preserve">BIPS</m:t>
        </m:r>
      </m:oMath>
      <w:r>
        <w:rPr/>
        <w:t>)</w:t>
      </w:r>
    </w:p>
    <w:p>
      <w:pPr>
        <w:pStyle w:val="Normal"/>
        <w:numPr>
          <w:ilvl w:val="0"/>
          <w:numId w:val="7"/>
        </w:numPr>
        <w:tabs>
          <w:tab w:val="clear" w:pos="284"/>
        </w:tabs>
        <w:rPr/>
      </w:pPr>
      <w:r>
        <w:rPr/>
        <w:t>blocul intern privat al statului, fi</w:t>
        <w:softHyphen/>
        <w:t>nanciar (</w:t>
      </w:r>
      <w:r>
        <w:rPr/>
      </w:r>
      <m:oMath xmlns:m="http://schemas.openxmlformats.org/officeDocument/2006/math">
        <m:r>
          <m:rPr>
            <m:lit/>
            <m:nor/>
          </m:rPr>
          <w:rPr>
            <w:rFonts w:ascii="Cambria Math" w:hAnsi="Cambria Math"/>
          </w:rPr>
          <m:t xml:space="preserve">BIPSF</m:t>
        </m:r>
      </m:oMath>
      <w:r>
        <w:rPr/>
        <w:t>)</w:t>
      </w:r>
    </w:p>
    <w:p>
      <w:pPr>
        <w:pStyle w:val="Normal"/>
        <w:numPr>
          <w:ilvl w:val="0"/>
          <w:numId w:val="7"/>
        </w:numPr>
        <w:tabs>
          <w:tab w:val="clear" w:pos="284"/>
        </w:tabs>
        <w:rPr/>
      </w:pPr>
      <w:r>
        <w:rPr/>
        <w:t>blocul intern privat al statului, non-financiar (</w:t>
      </w:r>
      <w:r>
        <w:rPr/>
      </w:r>
      <m:oMath xmlns:m="http://schemas.openxmlformats.org/officeDocument/2006/math">
        <m:r>
          <m:rPr>
            <m:lit/>
            <m:nor/>
          </m:rPr>
          <w:rPr>
            <w:rFonts w:ascii="Cambria Math" w:hAnsi="Cambria Math"/>
          </w:rPr>
          <m:t xml:space="preserve">BIPS {</m:t>
        </m:r>
        <m:acc>
          <m:accPr>
            <m:chr m:val="¯"/>
          </m:accPr>
          <m:e>
            <m:r>
              <w:rPr>
                <w:rFonts w:ascii="Cambria Math" w:hAnsi="Cambria Math"/>
              </w:rPr>
              <m:t xml:space="preserve">F</m:t>
            </m:r>
          </m:e>
        </m:acc>
      </m:oMath>
      <w:r>
        <w:rPr/>
        <w:t>)</w:t>
      </w:r>
    </w:p>
    <w:p>
      <w:pPr>
        <w:pStyle w:val="Normal"/>
        <w:numPr>
          <w:ilvl w:val="0"/>
          <w:numId w:val="8"/>
        </w:numPr>
        <w:tabs>
          <w:tab w:val="clear" w:pos="284"/>
        </w:tabs>
        <w:rPr/>
      </w:pPr>
      <w:r>
        <w:rPr/>
        <w:t>blocul intern public al statului (</w:t>
      </w:r>
      <w:r>
        <w:rPr/>
      </w:r>
      <m:oMath xmlns:m="http://schemas.openxmlformats.org/officeDocument/2006/math">
        <m:r>
          <m:rPr>
            <m:lit/>
            <m:nor/>
          </m:rPr>
          <w:rPr>
            <w:rFonts w:ascii="Cambria Math" w:hAnsi="Cambria Math"/>
          </w:rPr>
          <m:t xml:space="preserve">BIPbS</m:t>
        </m:r>
      </m:oMath>
      <w:r>
        <w:rPr/>
        <w:t>)</w:t>
      </w:r>
    </w:p>
    <w:p>
      <w:pPr>
        <w:pStyle w:val="Normal"/>
        <w:numPr>
          <w:ilvl w:val="0"/>
          <w:numId w:val="3"/>
        </w:numPr>
        <w:tabs>
          <w:tab w:val="clear" w:pos="284"/>
        </w:tabs>
        <w:rPr/>
      </w:pPr>
      <w:r>
        <w:rPr/>
        <w:t>blocul bugetar, guvernamental (</w:t>
      </w:r>
      <w:r>
        <w:rPr/>
      </w:r>
      <m:oMath xmlns:m="http://schemas.openxmlformats.org/officeDocument/2006/math">
        <m:r>
          <m:rPr>
            <m:lit/>
            <m:nor/>
          </m:rPr>
          <w:rPr>
            <w:rFonts w:ascii="Cambria Math" w:hAnsi="Cambria Math"/>
          </w:rPr>
          <m:t xml:space="preserve">BIBG</m:t>
        </m:r>
      </m:oMath>
      <w:r>
        <w:rPr/>
        <w:t>)</w:t>
      </w:r>
    </w:p>
    <w:p>
      <w:pPr>
        <w:pStyle w:val="Normal"/>
        <w:numPr>
          <w:ilvl w:val="0"/>
          <w:numId w:val="3"/>
        </w:numPr>
        <w:tabs>
          <w:tab w:val="clear" w:pos="284"/>
        </w:tabs>
        <w:rPr/>
      </w:pPr>
      <w:r>
        <w:rPr/>
        <w:t>blocul monetar, non-guvernamen</w:t>
        <w:softHyphen/>
        <w:t>tal (</w:t>
      </w:r>
      <w:r>
        <w:rPr/>
      </w:r>
      <m:oMath xmlns:m="http://schemas.openxmlformats.org/officeDocument/2006/math">
        <m:r>
          <m:rPr>
            <m:lit/>
            <m:nor/>
          </m:rPr>
          <w:rPr>
            <w:rFonts w:ascii="Cambria Math" w:hAnsi="Cambria Math"/>
          </w:rPr>
          <m:t xml:space="preserve">BIM {</m:t>
        </m:r>
        <m:acc>
          <m:accPr>
            <m:chr m:val="¯"/>
          </m:accPr>
          <m:e>
            <m:r>
              <w:rPr>
                <w:rFonts w:ascii="Cambria Math" w:hAnsi="Cambria Math"/>
              </w:rPr>
              <m:t xml:space="preserve">G</m:t>
            </m:r>
          </m:e>
        </m:acc>
      </m:oMath>
      <w:r>
        <w:rPr/>
        <w:t>)</w:t>
      </w:r>
    </w:p>
    <w:p>
      <w:pPr>
        <w:pStyle w:val="Normal"/>
        <w:rPr/>
      </w:pPr>
      <w:r>
        <w:rPr>
          <w:bCs/>
          <w:i/>
          <w:iCs/>
        </w:rPr>
        <w:t>Sectorul extern</w:t>
      </w:r>
      <w:r>
        <w:rPr/>
        <w:t xml:space="preserve"> este format, la rândul său, din următoarele </w:t>
      </w:r>
      <w:r>
        <w:rPr>
          <w:i/>
        </w:rPr>
        <w:t>blocuri</w:t>
      </w:r>
      <w:r>
        <w:rPr/>
        <w:t xml:space="preserve"> sectoriale:</w:t>
      </w:r>
    </w:p>
    <w:p>
      <w:pPr>
        <w:pStyle w:val="Normal"/>
        <w:numPr>
          <w:ilvl w:val="2"/>
          <w:numId w:val="10"/>
        </w:numPr>
        <w:tabs>
          <w:tab w:val="clear" w:pos="284"/>
        </w:tabs>
        <w:rPr/>
      </w:pPr>
      <w:r>
        <w:rPr/>
        <w:t>balanţa de cont curent (</w:t>
      </w:r>
      <w:r>
        <w:rPr/>
      </w:r>
      <m:oMath xmlns:m="http://schemas.openxmlformats.org/officeDocument/2006/math">
        <m:r>
          <m:rPr>
            <m:lit/>
            <m:nor/>
          </m:rPr>
          <w:rPr>
            <w:rFonts w:ascii="Cambria Math" w:hAnsi="Cambria Math"/>
          </w:rPr>
          <m:t xml:space="preserve">BEC</m:t>
        </m:r>
      </m:oMath>
      <w:r>
        <w:rPr/>
        <w:t>)</w:t>
      </w:r>
    </w:p>
    <w:p>
      <w:pPr>
        <w:pStyle w:val="Normal"/>
        <w:numPr>
          <w:ilvl w:val="2"/>
          <w:numId w:val="10"/>
        </w:numPr>
        <w:tabs>
          <w:tab w:val="clear" w:pos="284"/>
        </w:tabs>
        <w:rPr/>
      </w:pPr>
      <w:r>
        <w:rPr/>
        <w:t>balanţa de capital (</w:t>
      </w:r>
      <w:r>
        <w:rPr/>
      </w:r>
      <m:oMath xmlns:m="http://schemas.openxmlformats.org/officeDocument/2006/math">
        <m:r>
          <m:rPr>
            <m:lit/>
            <m:nor/>
          </m:rPr>
          <w:rPr>
            <w:rFonts w:ascii="Cambria Math" w:hAnsi="Cambria Math"/>
          </w:rPr>
          <m:t xml:space="preserve">BEK</m:t>
        </m:r>
      </m:oMath>
      <w:r>
        <w:rPr/>
        <w:t>)</w:t>
      </w:r>
    </w:p>
    <w:p>
      <w:pPr>
        <w:pStyle w:val="Text"/>
        <w:rPr/>
      </w:pPr>
      <w:r>
        <w:rPr/>
        <w:t>Semnificaţia de definiţie a conţinutu</w:t>
        <w:softHyphen/>
        <w:t>lui fiecăruia dintre cele 9 blocuri sectori</w:t>
        <w:softHyphen/>
        <w:t>ale distincte este următoarea:</w:t>
      </w:r>
    </w:p>
    <w:p>
      <w:pPr>
        <w:pStyle w:val="Normal"/>
        <w:numPr>
          <w:ilvl w:val="0"/>
          <w:numId w:val="6"/>
        </w:numPr>
        <w:tabs>
          <w:tab w:val="clear" w:pos="284"/>
        </w:tabs>
        <w:rPr/>
      </w:pPr>
      <w:r>
        <w:rPr/>
        <w:t>blocul intern privat lucrativ non-finan</w:t>
        <w:softHyphen/>
        <w:t>ciar (</w:t>
      </w:r>
      <w:r>
        <w:rPr/>
      </w:r>
      <m:oMath xmlns:m="http://schemas.openxmlformats.org/officeDocument/2006/math">
        <m:r>
          <m:rPr>
            <m:lit/>
            <m:nor/>
          </m:rPr>
          <w:rPr>
            <w:rFonts w:ascii="Cambria Math" w:hAnsi="Cambria Math"/>
          </w:rPr>
          <m:t xml:space="preserve">BIP</m:t>
        </m:r>
        <m:r>
          <w:rPr>
            <w:rFonts w:ascii="Cambria Math" w:hAnsi="Cambria Math"/>
          </w:rPr>
          <m:t xml:space="preserve">Π</m:t>
        </m:r>
        <m:acc>
          <m:accPr>
            <m:chr m:val="¯"/>
          </m:accPr>
          <m:e>
            <m:r>
              <w:rPr>
                <w:rFonts w:ascii="Cambria Math" w:hAnsi="Cambria Math"/>
              </w:rPr>
              <m:t xml:space="preserve">F</m:t>
            </m:r>
          </m:e>
        </m:acc>
      </m:oMath>
      <w:r>
        <w:rPr/>
        <w:t>): cuprinde: a) agenţii economici (firme) cu activitate lucra</w:t>
        <w:softHyphen/>
        <w:t>tivă non-financiară; b) agenţii econo</w:t>
        <w:softHyphen/>
        <w:t>mici pe cont propriu cu activitate lu</w:t>
        <w:softHyphen/>
        <w:t>crativă non-financiară; c) menajele</w:t>
      </w:r>
      <w:r>
        <w:rPr>
          <w:rStyle w:val="FootnoteCharacters"/>
          <w:rStyle w:val="FootnoteAnchor"/>
        </w:rPr>
        <w:footnoteReference w:id="61"/>
      </w:r>
      <w:r>
        <w:rPr/>
        <w:t>;</w:t>
      </w:r>
    </w:p>
    <w:p>
      <w:pPr>
        <w:pStyle w:val="Normal"/>
        <w:numPr>
          <w:ilvl w:val="0"/>
          <w:numId w:val="6"/>
        </w:numPr>
        <w:tabs>
          <w:tab w:val="clear" w:pos="284"/>
        </w:tabs>
        <w:rPr/>
      </w:pPr>
      <w:r>
        <w:rPr/>
        <w:t>blocul intern privat lucrativ financiar (</w:t>
      </w:r>
      <w:r>
        <w:rPr/>
      </w:r>
      <m:oMath xmlns:m="http://schemas.openxmlformats.org/officeDocument/2006/math">
        <m:r>
          <m:rPr>
            <m:lit/>
            <m:nor/>
          </m:rPr>
          <w:rPr>
            <w:rFonts w:ascii="Cambria Math" w:hAnsi="Cambria Math"/>
          </w:rPr>
          <m:t xml:space="preserve">BIP</m:t>
        </m:r>
        <m:r>
          <w:rPr>
            <w:rFonts w:ascii="Cambria Math" w:hAnsi="Cambria Math"/>
          </w:rPr>
          <m:t xml:space="preserve">ΠF</m:t>
        </m:r>
      </m:oMath>
      <w:r>
        <w:rPr/>
        <w:t>): cuprinde: a) băncile co</w:t>
        <w:softHyphen/>
        <w:t>merciale private</w:t>
      </w:r>
      <w:r>
        <w:rPr>
          <w:rStyle w:val="FootnoteCharacters"/>
          <w:rStyle w:val="FootnoteAnchor"/>
        </w:rPr>
        <w:footnoteReference w:id="62"/>
      </w:r>
      <w:r>
        <w:rPr/>
        <w:t>; organizaţiile finan</w:t>
        <w:softHyphen/>
        <w:t xml:space="preserve">ciare non-bancare lucrative private; </w:t>
      </w:r>
    </w:p>
    <w:p>
      <w:pPr>
        <w:pStyle w:val="Normal"/>
        <w:numPr>
          <w:ilvl w:val="0"/>
          <w:numId w:val="6"/>
        </w:numPr>
        <w:tabs>
          <w:tab w:val="clear" w:pos="284"/>
        </w:tabs>
        <w:rPr/>
      </w:pPr>
      <w:r>
        <w:rPr/>
        <w:t>blocul intern privat non-lucrativ (</w:t>
      </w:r>
      <w:r>
        <w:rPr/>
      </w:r>
      <m:oMath xmlns:m="http://schemas.openxmlformats.org/officeDocument/2006/math">
        <m:r>
          <m:rPr>
            <m:lit/>
            <m:nor/>
          </m:rPr>
          <w:rPr>
            <w:rFonts w:ascii="Cambria Math" w:hAnsi="Cambria Math"/>
          </w:rPr>
          <m:t xml:space="preserve">BIP {</m:t>
        </m:r>
        <m:acc>
          <m:accPr>
            <m:chr m:val="¯"/>
          </m:accPr>
          <m:e>
            <m:r>
              <w:rPr>
                <w:rFonts w:ascii="Cambria Math" w:hAnsi="Cambria Math"/>
              </w:rPr>
              <m:t xml:space="preserve">Π</m:t>
            </m:r>
          </m:e>
        </m:acc>
      </m:oMath>
      <w:r>
        <w:rPr/>
        <w:t>): cuprinde: a) organizaţii ale societăţii civile, non-lucrative; b) par</w:t>
        <w:softHyphen/>
        <w:t>tide şi alte organizaţii politice; c) alte organizaţii şi administraţii private non-lucrative;</w:t>
      </w:r>
    </w:p>
    <w:p>
      <w:pPr>
        <w:pStyle w:val="Normal"/>
        <w:numPr>
          <w:ilvl w:val="0"/>
          <w:numId w:val="6"/>
        </w:numPr>
        <w:tabs>
          <w:tab w:val="clear" w:pos="284"/>
        </w:tabs>
        <w:rPr/>
      </w:pPr>
      <w:r>
        <w:rPr/>
        <w:t>blocul intern privat al statului, finan</w:t>
        <w:softHyphen/>
        <w:t>ciar (</w:t>
      </w:r>
      <w:r>
        <w:rPr/>
      </w:r>
      <m:oMath xmlns:m="http://schemas.openxmlformats.org/officeDocument/2006/math">
        <m:r>
          <m:rPr>
            <m:lit/>
            <m:nor/>
          </m:rPr>
          <w:rPr>
            <w:rFonts w:ascii="Cambria Math" w:hAnsi="Cambria Math"/>
          </w:rPr>
          <m:t xml:space="preserve">BISPF</m:t>
        </m:r>
      </m:oMath>
      <w:r>
        <w:rPr/>
        <w:t>): cuprinde: a) bănci co</w:t>
        <w:softHyphen/>
        <w:t>merciale aflate în proprietatea statu</w:t>
        <w:softHyphen/>
        <w:t>lui;</w:t>
      </w:r>
      <w:r>
        <w:rPr>
          <w:rStyle w:val="FootnoteCharacters"/>
          <w:rStyle w:val="FootnoteAnchor"/>
        </w:rPr>
        <w:footnoteReference w:id="63"/>
      </w:r>
      <w:r>
        <w:rPr/>
        <w:t xml:space="preserve"> b) alte organizaţii financiare, de tip non-bancar, aflate în proprietatea statului;</w:t>
      </w:r>
    </w:p>
    <w:p>
      <w:pPr>
        <w:pStyle w:val="Normal"/>
        <w:numPr>
          <w:ilvl w:val="0"/>
          <w:numId w:val="6"/>
        </w:numPr>
        <w:tabs>
          <w:tab w:val="clear" w:pos="284"/>
        </w:tabs>
        <w:rPr/>
      </w:pPr>
      <w:r>
        <w:rPr/>
        <w:t>blocul intern privat al statului, non-fi</w:t>
        <w:softHyphen/>
        <w:t>nanciar (</w:t>
      </w:r>
      <w:r>
        <w:rPr/>
      </w:r>
      <m:oMath xmlns:m="http://schemas.openxmlformats.org/officeDocument/2006/math">
        <m:r>
          <m:rPr>
            <m:lit/>
            <m:nor/>
          </m:rPr>
          <w:rPr>
            <w:rFonts w:ascii="Cambria Math" w:hAnsi="Cambria Math"/>
          </w:rPr>
          <m:t xml:space="preserve">BISP {</m:t>
        </m:r>
        <m:acc>
          <m:accPr>
            <m:chr m:val="¯"/>
          </m:accPr>
          <m:e>
            <m:r>
              <w:rPr>
                <w:rFonts w:ascii="Cambria Math" w:hAnsi="Cambria Math"/>
              </w:rPr>
              <m:t xml:space="preserve">F</m:t>
            </m:r>
          </m:e>
        </m:acc>
      </m:oMath>
      <w:r>
        <w:rPr/>
        <w:t>): cuprinde: a) com</w:t>
        <w:softHyphen/>
        <w:t>paniile naţionale; b) regiile autonome; societăţile comerciale cu capital inte</w:t>
        <w:softHyphen/>
        <w:t>gral de stat;</w:t>
      </w:r>
      <w:r>
        <w:rPr>
          <w:rStyle w:val="FootnoteCharacters"/>
          <w:rStyle w:val="FootnoteAnchor"/>
        </w:rPr>
        <w:footnoteReference w:id="64"/>
      </w:r>
      <w:r>
        <w:rPr/>
        <w:t xml:space="preserve"> </w:t>
      </w:r>
    </w:p>
    <w:p>
      <w:pPr>
        <w:pStyle w:val="Normal"/>
        <w:numPr>
          <w:ilvl w:val="0"/>
          <w:numId w:val="6"/>
        </w:numPr>
        <w:tabs>
          <w:tab w:val="clear" w:pos="284"/>
        </w:tabs>
        <w:rPr/>
      </w:pPr>
      <w:r>
        <w:rPr/>
        <w:t>blocul intern public al statului, guver</w:t>
        <w:softHyphen/>
        <w:t>namental (</w:t>
      </w:r>
      <w:r>
        <w:rPr/>
      </w:r>
      <m:oMath xmlns:m="http://schemas.openxmlformats.org/officeDocument/2006/math">
        <m:r>
          <m:rPr>
            <m:lit/>
            <m:nor/>
          </m:rPr>
          <w:rPr>
            <w:rFonts w:ascii="Cambria Math" w:hAnsi="Cambria Math"/>
          </w:rPr>
          <m:t xml:space="preserve">BIBG</m:t>
        </m:r>
      </m:oMath>
      <w:r>
        <w:rPr/>
        <w:t>): cuprinde: a) admi</w:t>
        <w:softHyphen/>
        <w:t>nistraţia publică centrală, regională şi locală; b) agenţiile guvernamentale de orice fel;</w:t>
      </w:r>
    </w:p>
    <w:p>
      <w:pPr>
        <w:pStyle w:val="Normal"/>
        <w:numPr>
          <w:ilvl w:val="0"/>
          <w:numId w:val="6"/>
        </w:numPr>
        <w:tabs>
          <w:tab w:val="clear" w:pos="284"/>
        </w:tabs>
        <w:rPr/>
      </w:pPr>
      <w:r>
        <w:rPr/>
        <w:t>blocul intern public al statului, non-guvernamental (</w:t>
      </w:r>
      <w:r>
        <w:rPr/>
      </w:r>
      <m:oMath xmlns:m="http://schemas.openxmlformats.org/officeDocument/2006/math">
        <m:r>
          <m:rPr>
            <m:lit/>
            <m:nor/>
          </m:rPr>
          <w:rPr>
            <w:rFonts w:ascii="Cambria Math" w:hAnsi="Cambria Math"/>
          </w:rPr>
          <m:t xml:space="preserve">BIM {</m:t>
        </m:r>
        <m:acc>
          <m:accPr>
            <m:chr m:val="¯"/>
          </m:accPr>
          <m:e>
            <m:r>
              <w:rPr>
                <w:rFonts w:ascii="Cambria Math" w:hAnsi="Cambria Math"/>
              </w:rPr>
              <m:t xml:space="preserve">G</m:t>
            </m:r>
          </m:e>
        </m:acc>
      </m:oMath>
      <w:r>
        <w:rPr/>
        <w:t>): cuprinde: banca centrală</w:t>
      </w:r>
    </w:p>
    <w:p>
      <w:pPr>
        <w:pStyle w:val="Normal"/>
        <w:numPr>
          <w:ilvl w:val="0"/>
          <w:numId w:val="6"/>
        </w:numPr>
        <w:tabs>
          <w:tab w:val="clear" w:pos="284"/>
        </w:tabs>
        <w:rPr/>
      </w:pPr>
      <w:r>
        <w:rPr/>
        <w:t>balanţa de cont curent (</w:t>
      </w:r>
      <w:r>
        <w:rPr/>
      </w:r>
      <m:oMath xmlns:m="http://schemas.openxmlformats.org/officeDocument/2006/math">
        <m:r>
          <m:rPr>
            <m:lit/>
            <m:nor/>
          </m:rPr>
          <w:rPr>
            <w:rFonts w:ascii="Cambria Math" w:hAnsi="Cambria Math"/>
          </w:rPr>
          <m:t xml:space="preserve">BEC</m:t>
        </m:r>
      </m:oMath>
      <w:r>
        <w:rPr/>
        <w:t>): cu</w:t>
        <w:softHyphen/>
        <w:t>prinde tranzacţiile comerciale şi de capital autonome efectuate de sectorul intern</w:t>
      </w:r>
      <w:r>
        <w:rPr>
          <w:rStyle w:val="FootnoteCharacters"/>
          <w:rStyle w:val="FootnoteAnchor"/>
        </w:rPr>
        <w:footnoteReference w:id="65"/>
      </w:r>
      <w:r>
        <w:rPr/>
        <w:t>;</w:t>
      </w:r>
    </w:p>
    <w:p>
      <w:pPr>
        <w:pStyle w:val="Normal"/>
        <w:numPr>
          <w:ilvl w:val="0"/>
          <w:numId w:val="6"/>
        </w:numPr>
        <w:tabs>
          <w:tab w:val="clear" w:pos="284"/>
        </w:tabs>
        <w:rPr/>
      </w:pPr>
      <w:r>
        <w:rPr/>
        <w:t>balanţa de capital (</w:t>
      </w:r>
      <w:r>
        <w:rPr/>
      </w:r>
      <m:oMath xmlns:m="http://schemas.openxmlformats.org/officeDocument/2006/math">
        <m:r>
          <m:rPr>
            <m:lit/>
            <m:nor/>
          </m:rPr>
          <w:rPr>
            <w:rFonts w:ascii="Cambria Math" w:hAnsi="Cambria Math"/>
          </w:rPr>
          <m:t xml:space="preserve">BEK</m:t>
        </m:r>
      </m:oMath>
      <w:r>
        <w:rPr/>
        <w:t xml:space="preserve">): cuprinde: tranzacţiile de capital non-autonome (generate de considerente de echilibru al </w:t>
      </w:r>
      <w:r>
        <w:rPr/>
      </w:r>
      <m:oMath xmlns:m="http://schemas.openxmlformats.org/officeDocument/2006/math">
        <m:r>
          <m:rPr>
            <m:lit/>
            <m:nor/>
          </m:rPr>
          <w:rPr>
            <w:rFonts w:ascii="Cambria Math" w:hAnsi="Cambria Math"/>
          </w:rPr>
          <m:t xml:space="preserve">BEC</m:t>
        </m:r>
      </m:oMath>
      <w:r>
        <w:rPr/>
        <w:t>).</w:t>
      </w:r>
    </w:p>
    <w:p>
      <w:pPr>
        <w:pStyle w:val="Text"/>
        <w:rPr/>
      </w:pPr>
      <w:r>
        <w:rPr/>
        <w:t>O schemă sinoptică a blocurilor secto</w:t>
        <w:softHyphen/>
        <w:t xml:space="preserve">riale se poate reprezenta ca în </w:t>
      </w:r>
      <w:r>
        <w:rPr>
          <w:iCs/>
        </w:rPr>
        <w:t>Figura 1</w:t>
      </w:r>
      <w:r>
        <w:rPr/>
        <w:t xml:space="preserve"> </w:t>
      </w:r>
      <w:r>
        <w:rPr>
          <w:rStyle w:val="FootnoteCharacters"/>
          <w:rStyle w:val="FootnoteAnchor"/>
        </w:rPr>
        <w:footnoteReference w:id="66"/>
      </w:r>
      <w:r>
        <w:rPr/>
        <w:t>.</w:t>
      </w:r>
    </w:p>
    <w:p>
      <w:pPr>
        <w:pStyle w:val="Text"/>
        <w:rPr/>
      </w:pPr>
      <w:r>
        <w:rPr/>
        <w:t>Conform celor precizate mai sus, ecu</w:t>
        <w:softHyphen/>
        <w:t>aţiile de identitate (conservative) au sco</w:t>
        <w:softHyphen/>
        <w:t>pul de a menţine echilibrul fluxurilor (reale şi monetare) la nivelul fiecărui bloc sectorial şi, prin agregare, la nivelul glo</w:t>
        <w:softHyphen/>
        <w:t>bal al economiei (intern şi extern). Acest scop este atins în modalitatea standard cunoscută, şi anume, prin asocierea con</w:t>
        <w:softHyphen/>
        <w:t>turilor naţionale fiecăruia dintre aceste blocuri sectoriale. Aşadar, fiecare sector va fi caracterizat de fluxuri economice în</w:t>
        <w:softHyphen/>
        <w:t>registrate în conturile naţionale</w:t>
      </w:r>
      <w:r>
        <w:rPr>
          <w:rStyle w:val="FootnoteCharacters"/>
          <w:rStyle w:val="FootnoteAnchor"/>
        </w:rPr>
        <w:footnoteReference w:id="67"/>
      </w:r>
      <w:r>
        <w:rPr/>
        <w:t>, aşa în</w:t>
        <w:softHyphen/>
        <w:t>cât să se poată stabili, în orice moment, soldul balanţei de plăţi a fiecărui bloc sectorial.</w:t>
      </w:r>
    </w:p>
    <w:p>
      <w:pPr>
        <w:pStyle w:val="Text"/>
        <w:rPr/>
      </w:pPr>
      <w:r>
        <w:rPr/>
        <w:t>Am dori să facem câteva remarce cu privire la modul în care trebuie să fie “le</w:t>
        <w:softHyphen/>
        <w:t>gate” ecuaţional blocurile sectoriale menţionate mai sus.</w:t>
      </w:r>
    </w:p>
    <w:p>
      <w:pPr>
        <w:pStyle w:val="Text"/>
        <w:rPr/>
      </w:pPr>
      <w:r>
        <w:rPr>
          <w:i/>
        </w:rPr>
        <w:t>În primul rând</w:t>
      </w:r>
      <w:r>
        <w:rPr/>
        <w:t>, în interiorul oricărui bloc sectorial va (vor) opera una sau mai multe funcţii de producţie (de transfor</w:t>
        <w:softHyphen/>
        <w:t>mare, de comportament). Aceste funcţii (sau ecuaţii) descriu pur şi simplu relaţia funcţională dintre inputurile şi outputurile blocului sectorial respectiv. În alţi ter</w:t>
        <w:softHyphen/>
        <w:t>meni, aceste funcţii realizează o transpa</w:t>
        <w:softHyphen/>
        <w:t xml:space="preserve">renţă minimală, strict necesară la nivelul modelului, a clasicului </w:t>
      </w:r>
      <w:r>
        <w:rPr>
          <w:i/>
          <w:iCs/>
        </w:rPr>
        <w:t>black-box</w:t>
      </w:r>
      <w:r>
        <w:rPr/>
        <w:t>. Evi</w:t>
        <w:softHyphen/>
        <w:t>dent că procesul este “înzestrat” cu toate funcţiile de reacţie inversă (pozitive sau</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jc w:val="center"/>
        <w:rPr/>
      </w:pPr>
      <w:r>
        <w:rPr/>
        <w:object w:dxaOrig="9752"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8pt;height:226.75pt" stroked="t" strokecolor="#000000" strokeweight="0pt" filled="f" o:ole="">
            <v:stroke linestyle="Single" dashstyle="Solid"/>
            <v:imagedata r:id="rId6" o:title=""/>
          </v:shape>
          <o:OLEObject Type="Embed" ProgID="" ShapeID="ole_rId5" DrawAspect="Content" ObjectID="_44104512" r:id="rId5"/>
        </w:object>
      </w:r>
    </w:p>
    <w:p>
      <w:pPr>
        <w:pStyle w:val="Figura"/>
        <w:rPr/>
      </w:pPr>
      <w:r>
        <w:rPr>
          <w:b/>
          <w:bCs/>
        </w:rPr>
        <w:t>Figura 1:</w:t>
      </w:r>
      <w:r>
        <w:rPr/>
        <w:t xml:space="preserve"> Schema sinoptică a blocurilor sectoriale în modelul macroeconomic</w:t>
      </w:r>
    </w:p>
    <w:p>
      <w:pPr>
        <w:sectPr>
          <w:footnotePr>
            <w:numFmt w:val="decimal"/>
          </w:footnotePr>
          <w:type w:val="continuous"/>
          <w:pgSz w:w="11906" w:h="16838"/>
          <w:pgMar w:left="2098" w:right="2098" w:gutter="0" w:header="0" w:top="2268" w:footer="2835" w:bottom="3402"/>
          <w:formProt w:val="false"/>
          <w:textDirection w:val="lrTb"/>
          <w:docGrid w:type="default" w:linePitch="360" w:charSpace="0"/>
        </w:sectPr>
      </w:pPr>
    </w:p>
    <w:p>
      <w:pPr>
        <w:pStyle w:val="Normal"/>
        <w:rPr/>
      </w:pPr>
      <w:r>
        <w:rPr/>
        <w:t>negative, sincrone sau asincrone</w:t>
      </w:r>
      <w:r>
        <w:rPr>
          <w:rStyle w:val="FootnoteCharacters"/>
          <w:rStyle w:val="FootnoteAnchor"/>
        </w:rPr>
        <w:footnoteReference w:id="68"/>
      </w:r>
      <w:r>
        <w:rPr/>
        <w:t>) sau de reacţie anticipată (</w:t>
      </w:r>
      <w:r>
        <w:rPr>
          <w:i/>
          <w:iCs/>
        </w:rPr>
        <w:t>feed-forward</w:t>
      </w:r>
      <w:r>
        <w:rPr/>
        <w:t>).</w:t>
      </w:r>
    </w:p>
    <w:p>
      <w:pPr>
        <w:pStyle w:val="Text"/>
        <w:rPr/>
      </w:pPr>
      <w:r>
        <w:rPr>
          <w:i/>
        </w:rPr>
        <w:t>În al doilea rând</w:t>
      </w:r>
      <w:r>
        <w:rPr/>
        <w:t>, între cele 9 blocuri sectoriale vor opera funcţiile (ecuaţiile) de transmitere (de transfer) a impulsurilor (reale sau informaţionale). Aceste funcţii descriu, de fapt, mecanismele de transmitere a impulsurilor economice. Ele preiau importanta sarcină a luării în con</w:t>
        <w:softHyphen/>
        <w:t>siderare a parametrilor de auto-ajustare care au un rol atât de important, aşa cum s-a arătat mai sus, în procesul de auto-poieză la nivelul fiecărui bloc sectorial. Desigur, oricare pereche de blocuri secto</w:t>
        <w:softHyphen/>
        <w:t>riale intercorelate va dispune de propria listă de funcţii de transfer, mai bine spus, de propria listă de parametri de auto-ajustare integraţi în funcţiile de transfer. Modul în care sunt determinate aceste liste depinde, evident, atât de teoria (ipo</w:t>
        <w:softHyphen/>
        <w:t>tezele) implicită (e) cât şi de expertiza metodologică şi empirică a cercetătorului în cauză, precum şi de experienţa acestuia în domeniu</w:t>
      </w:r>
      <w:r>
        <w:rPr>
          <w:rStyle w:val="FootnoteCharacters"/>
          <w:rStyle w:val="FootnoteAnchor"/>
        </w:rPr>
        <w:footnoteReference w:id="69"/>
      </w:r>
      <w:r>
        <w:rPr/>
        <w:t>.</w:t>
      </w:r>
    </w:p>
    <w:p>
      <w:pPr>
        <w:pStyle w:val="Text"/>
        <w:rPr/>
      </w:pPr>
      <w:r>
        <w:rPr>
          <w:i/>
        </w:rPr>
        <w:t>În al treilea rând</w:t>
      </w:r>
      <w:r>
        <w:rPr/>
        <w:t>, între blocurile sec</w:t>
        <w:softHyphen/>
        <w:t>toriale vor opera funcţiile (ecuaţiile) de identitate (de conservare), care asigură echilibrul de balanţă la nivelul fiecărui bloc sectorial şi, ca rezultat, la nivelul an</w:t>
        <w:softHyphen/>
        <w:t xml:space="preserve">samblului blocurilor (inclusiv cu privire la sectorul extern). Aceste relaţii sunt concordante cu metodologia </w:t>
      </w:r>
      <w:r>
        <w:rPr>
          <w:bCs/>
          <w:i/>
          <w:iCs/>
        </w:rPr>
        <w:t>SEC95</w:t>
      </w:r>
      <w:r>
        <w:rPr/>
        <w:t xml:space="preserve"> şi pot avea la bază o metodologie adecvată de genul programării financiare (de exem</w:t>
        <w:softHyphen/>
        <w:t xml:space="preserve">plu, cea propusă în modelul </w:t>
      </w:r>
      <w:r>
        <w:rPr>
          <w:bCs/>
        </w:rPr>
        <w:t>Polak</w:t>
      </w:r>
      <w:r>
        <w:rPr/>
        <w:t xml:space="preserve"> utilizat de Fondul Monetar Internaţional</w:t>
      </w:r>
      <w:r>
        <w:rPr>
          <w:vertAlign w:val="superscript"/>
        </w:rPr>
        <w:t>68</w:t>
      </w:r>
      <w:r>
        <w:rPr/>
        <w:t>).</w:t>
      </w:r>
    </w:p>
    <w:p>
      <w:pPr>
        <w:pStyle w:val="Text"/>
        <w:rPr/>
      </w:pPr>
      <w:r>
        <w:rPr/>
        <w:t>Autorii modelării ar trebui să urmă</w:t>
        <w:softHyphen/>
        <w:t>rească, pe cât cu putinţă, identificarea unor expresii cât mai formale (adică cu un grad cât mai ridicat de invarianţă, din punct de vedere simbolic) ale celor trei categorii de relaţii (funcţii) menţionate. Aceasta, considerăm noi, este de natură să aducă garanţii importante cu privire la veridicitatea descrierilor funcţionale şi, ca urmare, cu privire la verosimilitatea pre</w:t>
        <w:softHyphen/>
        <w:t>dicţiilor care urmează a fi făcute pe baza modelului. De asemenea, un alt obiectiv ar trebui să fie acela de a obţine o sim</w:t>
        <w:softHyphen/>
        <w:t>plitate [20] cât mai mare a acestor expre</w:t>
        <w:softHyphen/>
        <w:t>sii formale, ştiut fiind faptul că simplita</w:t>
        <w:softHyphen/>
        <w:t>tea este una dintre garanţiile puternice nu numai cu privire la comprehensibilitatea modelului şi a funcţionării lui dar şi, mai ales, cu privire la acurateţea şi “adevărul” predicţiilor făcute pe baza modelului.</w:t>
      </w:r>
    </w:p>
    <w:p>
      <w:pPr>
        <w:pStyle w:val="Text"/>
        <w:rPr/>
      </w:pPr>
      <w:r>
        <w:rPr/>
        <w:t>Din punct de vedere sinoptic, modul în care ar trebui să opereze cele trei catego</w:t>
        <w:softHyphen/>
        <w:t>rii de relaţii (funcţii, ecuaţii) este prezen</w:t>
        <w:softHyphen/>
        <w:t xml:space="preserve">tat în </w:t>
      </w:r>
      <w:r>
        <w:rPr>
          <w:i/>
        </w:rPr>
        <w:t>Figura 2</w:t>
      </w:r>
      <w:r>
        <w:rPr/>
        <w:t>.</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pPr>
      <w:r>
        <w:rPr/>
      </w:r>
    </w:p>
    <w:p>
      <w:pPr>
        <w:pStyle w:val="Footer"/>
        <w:tabs>
          <w:tab w:val="clear" w:pos="4703"/>
          <w:tab w:val="clear" w:pos="9406"/>
        </w:tabs>
        <w:rPr/>
      </w:pPr>
      <w:r>
        <w:rPr/>
      </w:r>
    </w:p>
    <w:p>
      <w:pPr>
        <w:pStyle w:val="Normal"/>
        <w:jc w:val="center"/>
        <w:rPr/>
      </w:pPr>
      <w:r>
        <w:rPr/>
        <w:object w:dxaOrig="12023" w:dyaOrig="7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198.65pt" stroked="t" strokecolor="#000000" strokeweight="0pt" filled="f" o:ole="">
            <v:stroke linestyle="Single" dashstyle="Solid"/>
            <v:imagedata r:id="rId8" o:title=""/>
          </v:shape>
          <o:OLEObject Type="Embed" ProgID="" ShapeID="ole_rId7" DrawAspect="Content" ObjectID="_479192001" r:id="rId7"/>
        </w:object>
      </w:r>
    </w:p>
    <w:p>
      <w:pPr>
        <w:pStyle w:val="Figura"/>
        <w:spacing w:before="120" w:after="0"/>
        <w:rPr/>
      </w:pPr>
      <w:r>
        <w:rPr>
          <w:b/>
          <w:bCs/>
        </w:rPr>
        <w:t>Figura 2:</w:t>
      </w:r>
      <w:r>
        <w:rPr/>
        <w:t xml:space="preserve"> “Locul” celor trei categorii de funcţii (ecuaţii) în modelul macroeconomic</w:t>
      </w:r>
    </w:p>
    <w:p>
      <w:pPr>
        <w:sectPr>
          <w:footnotePr>
            <w:numFmt w:val="decimal"/>
          </w:footnotePr>
          <w:type w:val="continuous"/>
          <w:pgSz w:w="11906" w:h="16838"/>
          <w:pgMar w:left="2098" w:right="2098" w:gutter="0" w:header="0" w:top="2268" w:footer="2835" w:bottom="3402"/>
          <w:formProt w:val="false"/>
          <w:textDirection w:val="lrTb"/>
          <w:docGrid w:type="default" w:linePitch="360" w:charSpace="0"/>
        </w:sectPr>
      </w:pPr>
    </w:p>
    <w:p>
      <w:pPr>
        <w:pStyle w:val="Normal"/>
        <w:rPr>
          <w:color w:val="FFFFFF"/>
          <w:sz w:val="2"/>
        </w:rPr>
      </w:pPr>
      <w:r>
        <w:rPr>
          <w:rStyle w:val="FootnoteCharacters"/>
          <w:rStyle w:val="FootnoteAnchor"/>
          <w:color w:val="FFFFFF"/>
          <w:sz w:val="2"/>
        </w:rPr>
        <w:footnoteReference w:id="70"/>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Heading1"/>
        <w:rPr>
          <w:szCs w:val="24"/>
        </w:rPr>
      </w:pPr>
      <w:r>
        <w:rPr/>
        <w:t>Concluzii şi remarci finale</w:t>
      </w:r>
    </w:p>
    <w:p>
      <w:pPr>
        <w:pStyle w:val="Text"/>
        <w:rPr/>
      </w:pPr>
      <w:r>
        <w:rPr/>
        <w:t>Modelarea macroeconomică repre</w:t>
        <w:softHyphen/>
        <w:t xml:space="preserve">zintă o necesitate, atât pentru analiza cât şi pentru predicţia economică. </w:t>
      </w:r>
      <w:r>
        <w:rPr>
          <w:i/>
          <w:iCs/>
        </w:rPr>
        <w:t>Statu-quo</w:t>
      </w:r>
      <w:r>
        <w:rPr/>
        <w:t>-ul teoriei şi metodologiei modelării este puternic ancorat, încă, în modelarea sis</w:t>
        <w:softHyphen/>
        <w:t>temelor mecanice, inclusiv, de exemplu, din perspectiva modului în care modelăm astăzi mecanismele de transmitere a im</w:t>
        <w:softHyphen/>
        <w:t>pulsurilor economice (reale sau informa</w:t>
        <w:softHyphen/>
        <w:t>ţionale). În plus, atât modelarea propriu-zisă cât, mai ales, specificarea empirică a parametrilor modelului sau testarea eco</w:t>
        <w:softHyphen/>
        <w:t>nometrică a consistenţei şi veridicităţii stau sub “semnul” instrumentului de cal</w:t>
        <w:softHyphen/>
        <w:t xml:space="preserve">cul numit probabilităţi (indiferent dacă este vorba despre probabilităţi obiective sau subiective). </w:t>
      </w:r>
    </w:p>
    <w:p>
      <w:pPr>
        <w:pStyle w:val="Text"/>
        <w:rPr/>
      </w:pPr>
      <w:r>
        <w:rPr/>
        <w:t>Cercetări recente, pornite atât din di</w:t>
        <w:softHyphen/>
        <w:t>recţia ştiinţelor naturii (termodinamica sistemelor departe de echilibru sau meca</w:t>
        <w:softHyphen/>
        <w:t>nica cuantică), cât şi din cea a chimiei analitice şi a biologiei teoretice</w:t>
      </w:r>
      <w:r>
        <w:rPr>
          <w:rStyle w:val="FootnoteCharacters"/>
          <w:rStyle w:val="FootnoteAnchor"/>
        </w:rPr>
        <w:footnoteReference w:id="71"/>
      </w:r>
      <w:r>
        <w:rPr/>
        <w:t>, aduc în discuţie incompatibilitatea dintre această viziune mecanicistă şi ipoteza consideră</w:t>
        <w:softHyphen/>
        <w:t>rii sistemelor economice</w:t>
      </w:r>
      <w:r>
        <w:rPr>
          <w:rStyle w:val="FootnoteCharacters"/>
          <w:rStyle w:val="FootnoteAnchor"/>
        </w:rPr>
        <w:footnoteReference w:id="72"/>
      </w:r>
      <w:r>
        <w:rPr/>
        <w:t xml:space="preserve"> ca fiind sis</w:t>
        <w:softHyphen/>
        <w:t>teme vii (aşa-numitul sistem viu logic, definit ca sistemul cu capacitate auto-poietică). Toate contribuţiile care au con</w:t>
        <w:softHyphen/>
        <w:t>dus la apropierea de ipoteza considerării sistemului economic ca sistem viu logic au pus în evidenţă aspecte dificil (iar unele imposibil) de modelat pe baza ecu</w:t>
        <w:softHyphen/>
        <w:t>aţiilor diferenţiale (cazul clasic al descrie</w:t>
        <w:softHyphen/>
        <w:t>rii dinamicii sistemelor economice): neli</w:t>
        <w:softHyphen/>
        <w:t>niaritate imanentă, puncte de bifurcaţie în dinamică</w:t>
      </w:r>
      <w:r>
        <w:rPr>
          <w:rStyle w:val="FootnoteCharacters"/>
          <w:rStyle w:val="FootnoteAnchor"/>
        </w:rPr>
        <w:footnoteReference w:id="73"/>
      </w:r>
      <w:r>
        <w:rPr/>
        <w:t>, schimbare calitativă, efect Oedip etc.</w:t>
      </w:r>
    </w:p>
    <w:p>
      <w:pPr>
        <w:pStyle w:val="Primu"/>
        <w:rPr/>
      </w:pPr>
      <w:r>
        <w:rPr/>
        <w:t>În acest caz, modelarea macroecono</w:t>
        <w:softHyphen/>
        <w:t>mică trebuie să pornească de la ipoteze constitutive radical diferite şi, în paralel, să identifice (sau să inventeze) instru</w:t>
        <w:softHyphen/>
        <w:t>mente matematice adecvate</w:t>
      </w:r>
      <w:r>
        <w:rPr>
          <w:rStyle w:val="FootnoteCharacters"/>
          <w:rStyle w:val="FootnoteAnchor"/>
        </w:rPr>
        <w:footnoteReference w:id="74"/>
      </w:r>
      <w:r>
        <w:rPr/>
        <w:t>. În plus, tot în acest context, poate deveni discutabilă însăşi ipoteza raţionalităţii economice ortodoxe (decizia luată pe baza minimiză</w:t>
        <w:softHyphen/>
        <w:t>rii costului de oportunitate, în condiţiile unui comportament egoist). Într-un alt studiu, am indicat necesitatea ca raţiona</w:t>
        <w:softHyphen/>
        <w:t>litatea economică să treacă de la para</w:t>
        <w:softHyphen/>
        <w:t>digma optimalităţii la cea a sustenabili</w:t>
        <w:softHyphen/>
        <w:t>tăţii. Această schimbare de raţionalitate (sau de raţionalizare</w:t>
      </w:r>
      <w:r>
        <w:rPr>
          <w:rStyle w:val="FootnoteCharacters"/>
          <w:rStyle w:val="FootnoteAnchor"/>
        </w:rPr>
        <w:footnoteReference w:id="75"/>
      </w:r>
      <w:r>
        <w:rPr/>
        <w:t xml:space="preserve"> </w:t>
      </w:r>
      <w:r>
        <w:rPr>
          <w:i/>
          <w:iCs/>
        </w:rPr>
        <w:t>post-factum</w:t>
      </w:r>
      <w:r>
        <w:rPr/>
        <w:t xml:space="preserve"> a ac</w:t>
        <w:softHyphen/>
        <w:t>ţiunii economice) trebuie, şi ea, asociată noii modalităţi în care aspirăm să reali</w:t>
        <w:softHyphen/>
        <w:t>zăm modelarea macroeconomică. O serie întreagă de efecte de deformare a impul</w:t>
        <w:softHyphen/>
        <w:t>sului economic a fost deja pusă în evi</w:t>
        <w:softHyphen/>
        <w:t>denţă de studiile teoretice şi, mai ales, de cele empirice. Acestea ţin, în proporţie covârşitoare, de subiectivitatea agentului (actorului) economic deşi o parte mică dintre ele ţin şi de preceptele teoretice avute în vedere. Şi acest aspect este demn de atenţie deoarece, şi el, indică faptul că fundamentarea istorică</w:t>
      </w:r>
      <w:r>
        <w:rPr>
          <w:rStyle w:val="FootnoteCharacters"/>
          <w:rStyle w:val="FootnoteAnchor"/>
        </w:rPr>
        <w:footnoteReference w:id="76"/>
      </w:r>
      <w:r>
        <w:rPr/>
        <w:t xml:space="preserve"> a deciziei de ac</w:t>
        <w:softHyphen/>
        <w:t>ţiune economică, la nivel individual şi la nivel agregat, este departe de a se con</w:t>
        <w:softHyphen/>
        <w:t>forma modelelor noastre logice standard.</w:t>
      </w:r>
    </w:p>
    <w:p>
      <w:pPr>
        <w:pStyle w:val="Heading1"/>
        <w:rPr/>
      </w:pPr>
      <w:r>
        <w:rPr/>
        <w:t>Note, comentarii şi referinţe bibliografice</w:t>
      </w:r>
    </w:p>
    <w:p>
      <w:pPr>
        <w:pStyle w:val="Normal"/>
        <w:rPr/>
      </w:pPr>
      <w:r>
        <w:rPr/>
        <w:t>[1]</w:t>
        <w:tab/>
        <w:t xml:space="preserve">Vezi, de exemplu, punctul de vedere exprimat în </w:t>
      </w:r>
      <w:r>
        <w:rPr>
          <w:bCs/>
        </w:rPr>
        <w:t>Capra,</w:t>
      </w:r>
      <w:r>
        <w:rPr>
          <w:b/>
        </w:rPr>
        <w:t xml:space="preserve"> </w:t>
      </w:r>
      <w:r>
        <w:rPr>
          <w:bCs/>
          <w:szCs w:val="22"/>
        </w:rPr>
        <w:t>F.,</w:t>
      </w:r>
      <w:r>
        <w:rPr>
          <w:szCs w:val="22"/>
        </w:rPr>
        <w:t xml:space="preserve"> </w:t>
      </w:r>
      <w:r>
        <w:rPr>
          <w:i/>
          <w:szCs w:val="22"/>
        </w:rPr>
        <w:t>The Hidden Con</w:t>
        <w:softHyphen/>
        <w:t>nections. Integrating the biological, cog</w:t>
        <w:softHyphen/>
        <w:t>nitive and social dimensions of life into a Science of Sustainability</w:t>
      </w:r>
      <w:r>
        <w:rPr>
          <w:szCs w:val="22"/>
        </w:rPr>
        <w:t>, 2002 (tradusă în româneşte la Editura Tehnică SA, 2004)</w:t>
      </w:r>
      <w:r>
        <w:rPr/>
        <w:t xml:space="preserve"> unde este citat punctul de vedere al biolo</w:t>
        <w:softHyphen/>
        <w:t xml:space="preserve">gului </w:t>
      </w:r>
      <w:r>
        <w:rPr>
          <w:bCs/>
        </w:rPr>
        <w:t xml:space="preserve">Morovitz, </w:t>
      </w:r>
      <w:r>
        <w:rPr/>
        <w:t>referitor la condiţiile su</w:t>
        <w:softHyphen/>
        <w:t>ficiente pentru existenţa sistemelor vii: a) o membrană (un separator fizic faţă de mediu); 2) un metabolism (un schimb ge</w:t>
        <w:softHyphen/>
        <w:t>neral cu mediul) auto-generativ. Pe baza acestor criterii constitutive ale sistemelor vii, organizaţiile sociale de orice fel re</w:t>
        <w:softHyphen/>
        <w:t>prezintă, la rândul lor sisteme vii, în sen</w:t>
        <w:softHyphen/>
        <w:t>sul logic al termenului. Concluzia este extrem de importantă având în vedere faptul că noua ştiinţă a complexităţii (de fapt, teoria dinamicii neliniare) este gene</w:t>
        <w:softHyphen/>
        <w:t>rată tocmai de procesele care însoţesc sistemele vii.</w:t>
      </w:r>
    </w:p>
    <w:p>
      <w:pPr>
        <w:pStyle w:val="Normal"/>
        <w:rPr/>
      </w:pPr>
      <w:r>
        <w:rPr/>
        <w:t>[2]</w:t>
        <w:tab/>
        <w:t>Ideea se bazează pe faptul (evident, la urma urmei) că blocurile sectoriale de acţiune economică şi/sau instituţională sunt distincte, între ele, pe baza unui cri</w:t>
        <w:softHyphen/>
        <w:t>teriu de omogenitate a comportamentului. Rezultă că fiecare bloc sectorial are o “marcă” a sa, o amprentă comportamen</w:t>
        <w:softHyphen/>
        <w:t>tală particulară. În felul acesta, obţinem concluzia că, la trecerea prin “membrană” un anumit impuls – fie real, fie instituţio</w:t>
        <w:softHyphen/>
        <w:t>nal – va trece de la un model de compor</w:t>
        <w:softHyphen/>
        <w:t>tament la altul (sau, ceea ce este acelaşi lucru, de la un anumit tip de impact la altul). Prin urmare, nu putem considera că, de exemplu, ecuaţia care descrie im</w:t>
        <w:softHyphen/>
        <w:t xml:space="preserve">pactul unui anumit impuls asupra unui bloc sectorial dat este un invariant formal </w:t>
      </w:r>
      <w:r>
        <w:rPr>
          <w:spacing w:val="-2"/>
        </w:rPr>
        <w:t>atunci când impulsul trece membrana unui</w:t>
      </w:r>
      <w:r>
        <w:rPr/>
        <w:t xml:space="preserve"> alt bloc sectorial. Impresia noastră este că o serie întreagă de imprecizii sau de nede</w:t>
        <w:softHyphen/>
        <w:t>terminări</w:t>
      </w:r>
      <w:r>
        <w:rPr>
          <w:rStyle w:val="FootnoteCharacters"/>
          <w:rStyle w:val="FootnoteAnchor"/>
          <w:szCs w:val="22"/>
        </w:rPr>
        <w:footnoteReference w:id="77"/>
      </w:r>
      <w:r>
        <w:rPr/>
        <w:t xml:space="preserve"> cu privire la predicţiile suge</w:t>
        <w:softHyphen/>
        <w:t>rate de modelele noastre macroeconomice standard îşi au originea în ignora</w:t>
        <w:softHyphen/>
        <w:t>rea im</w:t>
        <w:softHyphen/>
        <w:t>pactului acestei treceri prin mem</w:t>
        <w:softHyphen/>
        <w:t>branele care disting blocurile sectoriale de acţiune economică şi/sau instituţională</w:t>
      </w:r>
      <w:r>
        <w:rPr>
          <w:rStyle w:val="FootnoteCharacters"/>
          <w:rStyle w:val="FootnoteAnchor"/>
          <w:szCs w:val="22"/>
        </w:rPr>
        <w:footnoteReference w:id="78"/>
      </w:r>
      <w:r>
        <w:rPr/>
        <w:t>.</w:t>
      </w:r>
    </w:p>
    <w:p>
      <w:pPr>
        <w:pStyle w:val="Normal"/>
        <w:rPr/>
      </w:pPr>
      <w:r>
        <w:rPr/>
        <w:t>[3]</w:t>
        <w:tab/>
        <w:t>Aici apare o chestiune extrem de im</w:t>
        <w:softHyphen/>
        <w:t>portantă şi anume aceea care se întreabă asupra relaţiei dintre modelul unei reali</w:t>
        <w:softHyphen/>
        <w:t xml:space="preserve">tăţi şi teoria despre acea realitate. Am putea, </w:t>
      </w:r>
      <w:r>
        <w:rPr>
          <w:i/>
        </w:rPr>
        <w:t>într-o primă instanţă</w:t>
      </w:r>
      <w:r>
        <w:rPr/>
        <w:t>, să spunem, pur şi simplu, că modelul şi teoria repre</w:t>
        <w:softHyphen/>
        <w:t>zintă acelaşi lucru (în fond, multe teorii cuprind tocmai modelul – vorbim despre modelul logic, întrucât modelul cantitativ este subsecvent şi, de altfel, contingent, modelului logic – care este destinat să descrie realitatea selectată de către ana</w:t>
        <w:softHyphen/>
        <w:t>list). Dar aceasta înseamnă că teoria (adică modelul) a avut la bază o serie de presupoziţii… teoretice, ceea ce ne intro</w:t>
        <w:softHyphen/>
        <w:t>duce într-un cerc vicios. Am putea</w:t>
      </w:r>
      <w:r>
        <w:rPr>
          <w:i/>
        </w:rPr>
        <w:t>, într-o a doua instanţă</w:t>
      </w:r>
      <w:r>
        <w:rPr/>
        <w:t>, să acceptăm faptul că modelul reprezintă o formă condensată a teoriei, ceea ce ne conduce la concluzia că modelul reprezintă o tautologie în ra</w:t>
        <w:softHyphen/>
        <w:t>port cu teoria. După părerea noastră, cea de-a doua instanţiere a conceptului de model este cea acceptabilă, din punct de vedere epistemologic. Prin urmare, vom spune că modelul reprezintă o formă ta</w:t>
        <w:softHyphen/>
        <w:t>utologică a teoriei, dar o formă care are “aptitudinile” de a fi testabilă.</w:t>
      </w:r>
    </w:p>
    <w:p>
      <w:pPr>
        <w:pStyle w:val="Normal"/>
        <w:rPr/>
      </w:pPr>
      <w:r>
        <w:rPr/>
        <w:t>[4]</w:t>
        <w:tab/>
        <w:t>În ceea ce ne priveşte, suntem adepţii punctului de vedere conform căruia mo</w:t>
        <w:softHyphen/>
        <w:t>delele cantitative nu pot reprezenta decât, cel mult, testări ale modelelor teoretice (logice), adică “dispozitive” de realizare a predicţiilor, pe baza modelului logic, pre</w:t>
        <w:softHyphen/>
        <w:t xml:space="preserve">dicţii care se pot dovedi reuşite sau nu. </w:t>
      </w:r>
    </w:p>
    <w:p>
      <w:pPr>
        <w:pStyle w:val="Normal"/>
        <w:rPr/>
      </w:pPr>
      <w:r>
        <w:rPr/>
        <w:t>[5]</w:t>
        <w:tab/>
        <w:t>În felul acesta, prin intermediul relaţii</w:t>
        <w:softHyphen/>
        <w:t>lor formale (ecuaţiilor) de difuziune se va încerca, în viziunea noastră, suplinirea “pierderii” înregistrată prin renunţarea la instrumentul probabilităţilor. O anumită dificultate întrevedem, aici, în ceea ce priveşte testarea modelului, deoarece, la nivelul mijloacelor econometrice clasice, această testare presupune utilizarea masi</w:t>
        <w:softHyphen/>
        <w:t xml:space="preserve">vă a probabilităţilor, dar sperăm ca, în timp, să se poată identifica instrumente </w:t>
      </w:r>
      <w:r>
        <w:rPr>
          <w:spacing w:val="-2"/>
        </w:rPr>
        <w:t>compatibile cu ecuaţiile de difuziune, care</w:t>
      </w:r>
      <w:r>
        <w:rPr/>
        <w:t xml:space="preserve"> să ne permită o testare a modelului can</w:t>
        <w:softHyphen/>
        <w:t>titativ acceptabilă la nivel interpersonal.</w:t>
      </w:r>
    </w:p>
    <w:p>
      <w:pPr>
        <w:pStyle w:val="Normal"/>
        <w:rPr/>
      </w:pPr>
      <w:r>
        <w:rPr/>
        <w:t>[6]</w:t>
        <w:tab/>
        <w:t>De exemplu, într-un proiect de cerce</w:t>
        <w:softHyphen/>
        <w:t>tare pe care îl coordonăm la nivelul Aca</w:t>
        <w:softHyphen/>
        <w:t xml:space="preserve">demiei Române, aferent anului 2007, </w:t>
      </w:r>
      <w:r>
        <w:rPr>
          <w:i/>
          <w:color w:val="000000"/>
          <w:szCs w:val="22"/>
        </w:rPr>
        <w:t>“Dezinflaţia şi problemele ei în Româ</w:t>
        <w:softHyphen/>
        <w:t>nia”</w:t>
      </w:r>
      <w:r>
        <w:rPr>
          <w:color w:val="000000"/>
          <w:szCs w:val="22"/>
        </w:rPr>
        <w:t xml:space="preserve"> vom aborda chestiunea dezinflaţiei (echivalentă, din punct de vedere con</w:t>
        <w:softHyphen/>
        <w:t>ceptual, cu reducerea vitezei de creştere a entropiei) din perspectiva necesităţii unui invariant al inflaţiei (înţeleasă, în mod ri</w:t>
        <w:softHyphen/>
        <w:t>guros, ca rată a preţului mediu), la nivelul sistemului global. Aceasta ar putea con</w:t>
        <w:softHyphen/>
        <w:t>duce la un concept de “</w:t>
      </w:r>
      <w:r>
        <w:rPr>
          <w:i/>
          <w:color w:val="000000"/>
          <w:szCs w:val="22"/>
        </w:rPr>
        <w:t>cost al dezinfla</w:t>
      </w:r>
      <w:r>
        <w:rPr/>
        <w:softHyphen/>
      </w:r>
      <w:r>
        <w:rPr>
          <w:i/>
          <w:color w:val="000000"/>
          <w:szCs w:val="22"/>
        </w:rPr>
        <w:t>ţiei</w:t>
      </w:r>
      <w:r>
        <w:rPr>
          <w:color w:val="000000"/>
          <w:szCs w:val="22"/>
        </w:rPr>
        <w:t>”, adică la un cost care să se refere la creşterea presiunii inflaţioniste</w:t>
      </w:r>
      <w:r>
        <w:rPr>
          <w:rStyle w:val="FootnoteCharacters"/>
          <w:rStyle w:val="FootnoteAnchor"/>
          <w:color w:val="000000"/>
          <w:szCs w:val="22"/>
        </w:rPr>
        <w:footnoteReference w:id="79"/>
      </w:r>
      <w:r>
        <w:rPr>
          <w:color w:val="000000"/>
          <w:szCs w:val="22"/>
        </w:rPr>
        <w:t xml:space="preserve"> într-un anumit orizont de timp, ca urmare a scă</w:t>
      </w:r>
      <w:r>
        <w:rPr/>
        <w:softHyphen/>
      </w:r>
      <w:r>
        <w:rPr>
          <w:color w:val="000000"/>
          <w:szCs w:val="22"/>
        </w:rPr>
        <w:t>derii vitezei inflaţiei pe un alt orizont temporal, anterior</w:t>
      </w:r>
      <w:r>
        <w:rPr>
          <w:rStyle w:val="FootnoteCharacters"/>
          <w:rStyle w:val="FootnoteAnchor"/>
          <w:color w:val="000000"/>
          <w:szCs w:val="22"/>
        </w:rPr>
        <w:footnoteReference w:id="80"/>
      </w:r>
      <w:r>
        <w:rPr>
          <w:color w:val="000000"/>
          <w:szCs w:val="22"/>
        </w:rPr>
        <w:t xml:space="preserve">. </w:t>
      </w:r>
    </w:p>
    <w:p>
      <w:pPr>
        <w:pStyle w:val="Normal"/>
        <w:rPr/>
      </w:pPr>
      <w:r>
        <w:rPr/>
        <w:t>[7]</w:t>
        <w:tab/>
        <w:t>Adică, vom accepta neliniarităţi, punc</w:t>
        <w:softHyphen/>
        <w:t>te de bifurcaţie, auto-organizare, metabo</w:t>
        <w:softHyphen/>
        <w:t>lism etc.</w:t>
      </w:r>
    </w:p>
    <w:p>
      <w:pPr>
        <w:pStyle w:val="Normal"/>
        <w:rPr/>
      </w:pPr>
      <w:r>
        <w:rPr/>
        <w:t>[8]</w:t>
        <w:tab/>
        <w:t>Este evidentă, sperăm, relativitatea no</w:t>
        <w:softHyphen/>
        <w:t>ţiunii de variabilă independentă (ca şi a corelatului ei, de altfel, variabilă depen</w:t>
        <w:softHyphen/>
        <w:t>dentă): ceea ce pentru un anumit bloc sectorial este o variabilă independentă, pentru blocul sectorial antecedent (ante</w:t>
        <w:softHyphen/>
        <w:t>cedent în ordine cauzală</w:t>
      </w:r>
      <w:r>
        <w:rPr>
          <w:rStyle w:val="FootnoteCharacters"/>
          <w:rStyle w:val="FootnoteAnchor"/>
          <w:szCs w:val="22"/>
        </w:rPr>
        <w:footnoteReference w:id="81"/>
      </w:r>
      <w:r>
        <w:rPr/>
        <w:t>, logică) este o variabilă dependentă. În orice caz, trebuie accentuat asupra faptului că avem impuls doar dacă este vorba despre variaţia vari</w:t>
        <w:softHyphen/>
        <w:t>abilei independente. De exemplu, dacă imaginăm o situaţie în care, între două sisteme oarecare (între două blocuri sec</w:t>
        <w:softHyphen/>
        <w:t>toriale date) există o comunicare infor</w:t>
        <w:softHyphen/>
        <w:t>maţională în care informaţia transmisă este constantă (de exemplu, o informaţie cu privire la oferta dintr-un bun sau cu privire la rata de impozitare a unei baze de impozitare oarecare), atunci nu există impuls şi, ca urmare, nu ne aşteptăm ca staţionaritatea sistemului în cauză să se modifice (cu alte cuvinte, forţând oare</w:t>
        <w:softHyphen/>
        <w:t>cum exprimarea, nu avem de-a face cu o dinamică a sistemului</w:t>
      </w:r>
      <w:r>
        <w:rPr>
          <w:rStyle w:val="FootnoteCharacters"/>
          <w:rStyle w:val="FootnoteAnchor"/>
          <w:szCs w:val="22"/>
        </w:rPr>
        <w:footnoteReference w:id="82"/>
      </w:r>
      <w:r>
        <w:rPr/>
        <w:t>).</w:t>
      </w:r>
    </w:p>
    <w:p>
      <w:pPr>
        <w:pStyle w:val="Normal"/>
        <w:rPr/>
      </w:pPr>
      <w:r>
        <w:rPr/>
        <w:t>[9]</w:t>
        <w:tab/>
        <w:t>Cu toate acestea, punctul de vedere menţionat nu este complet lipsit de difi</w:t>
        <w:softHyphen/>
        <w:t>cultăţi. De exemplu, ce putem spune des</w:t>
        <w:softHyphen/>
        <w:t>pre ordinea temporală a efectului în ra</w:t>
        <w:softHyphen/>
        <w:t>port cu cauza în interiorul unui sistem di</w:t>
        <w:softHyphen/>
        <w:t>sipativ în care entropia scade (sau chiar într-unul în care entropia este staţionară)? Este evident că criteriul tocmai menţionat nu funcţionează. Avem, probabil, o sin</w:t>
        <w:softHyphen/>
        <w:t xml:space="preserve">gură soluţie: aprecierea săgeţii timpului nu este una contextuală ci una globală, adică efectul urmează cauza atunci când acesta aparţine unei lumi </w:t>
      </w:r>
      <w:r>
        <w:rPr>
          <w:i/>
        </w:rPr>
        <w:t>globale</w:t>
      </w:r>
      <w:r>
        <w:rPr/>
        <w:t xml:space="preserve"> în care entropia creşte (se ştie că, în prezenţa structurilor disipative, menţinerea con</w:t>
        <w:softHyphen/>
        <w:t>stantă sau scăderea entropiei în interiorul structurii disipative accelerează creşterea globală a entropiei)</w:t>
      </w:r>
      <w:r>
        <w:rPr>
          <w:rStyle w:val="FootnoteCharacters"/>
          <w:rStyle w:val="FootnoteAnchor"/>
          <w:szCs w:val="22"/>
        </w:rPr>
        <w:footnoteReference w:id="83"/>
      </w:r>
      <w:r>
        <w:rPr/>
        <w:t>.</w:t>
      </w:r>
    </w:p>
    <w:p>
      <w:pPr>
        <w:pStyle w:val="Normal"/>
        <w:rPr/>
      </w:pPr>
      <w:r>
        <w:rPr/>
        <w:t>[10]</w:t>
        <w:tab/>
        <w:t>Este greu de evitat paralela concep</w:t>
        <w:softHyphen/>
        <w:t xml:space="preserve">tuală dintre </w:t>
      </w:r>
      <w:r>
        <w:rPr>
          <w:i/>
        </w:rPr>
        <w:t>auto-poieză</w:t>
      </w:r>
      <w:r>
        <w:rPr/>
        <w:t xml:space="preserve">, ca particularitate definitorie a sistemelor vii şi </w:t>
      </w:r>
      <w:r>
        <w:rPr>
          <w:i/>
        </w:rPr>
        <w:t>auto-ajusta</w:t>
        <w:softHyphen/>
        <w:t>re</w:t>
      </w:r>
      <w:r>
        <w:rPr/>
        <w:t>, ca particularitate a mecanismelor de transmitere (reală sau formală). De fapt, existenţa parametrilor de auto-ajustare a mecanismelor de transmitere nu face alt</w:t>
        <w:softHyphen/>
        <w:t>ceva decât să garanteze prezenţa auto-poiezei în sistemele vii (aşa cum, repe</w:t>
        <w:softHyphen/>
        <w:t>tăm, vom considera sistemele economice sau, mai general, sistemele sociale).</w:t>
      </w:r>
    </w:p>
    <w:p>
      <w:pPr>
        <w:pStyle w:val="Normal"/>
        <w:rPr/>
      </w:pPr>
      <w:r>
        <w:rPr/>
        <w:t>[11]</w:t>
        <w:tab/>
        <w:t>Asimetria este responsabilă de ma</w:t>
        <w:softHyphen/>
        <w:t xml:space="preserve">joritatea aşa-numitelor </w:t>
      </w:r>
      <w:r>
        <w:rPr>
          <w:i/>
        </w:rPr>
        <w:t>efecte adverse</w:t>
      </w:r>
      <w:r>
        <w:rPr/>
        <w:t xml:space="preserve">. Una dintre asimetriile cele mai cunoscute este </w:t>
      </w:r>
      <w:r>
        <w:rPr>
          <w:i/>
        </w:rPr>
        <w:t>asimetria informaţională</w:t>
      </w:r>
      <w:r>
        <w:rPr/>
        <w:t xml:space="preserve"> (de exem</w:t>
        <w:softHyphen/>
        <w:t>plu, întreprinderile mici au mai mici şanse să primească credite bancare deoa</w:t>
        <w:softHyphen/>
        <w:t>rece băncile au mai puţine informaţii în legătură cu credibilitatea şi solvabilitatea lor, comparativ cu informaţiile deţinute despre întreprinderile mari</w:t>
      </w:r>
      <w:r>
        <w:rPr>
          <w:rStyle w:val="FootnoteCharacters"/>
          <w:rStyle w:val="FootnoteAnchor"/>
          <w:szCs w:val="22"/>
        </w:rPr>
        <w:footnoteReference w:id="84"/>
      </w:r>
      <w:r>
        <w:rPr/>
        <w:t>). O altă asi</w:t>
        <w:softHyphen/>
        <w:t xml:space="preserve">metrie importantă este cea care se referă la </w:t>
      </w:r>
      <w:r>
        <w:rPr>
          <w:i/>
        </w:rPr>
        <w:t>variaţia</w:t>
      </w:r>
      <w:r>
        <w:rPr/>
        <w:t xml:space="preserve"> unor variabile în sensul creşte</w:t>
        <w:softHyphen/>
        <w:t xml:space="preserve">rii, respectiv în sensul scăderii lor (de exemplu, </w:t>
      </w:r>
      <w:r>
        <w:rPr>
          <w:i/>
        </w:rPr>
        <w:t>efectul de clichet</w:t>
      </w:r>
      <w:r>
        <w:rPr/>
        <w:t xml:space="preserve"> al lui </w:t>
      </w:r>
      <w:r>
        <w:rPr>
          <w:bCs/>
        </w:rPr>
        <w:t>Duesenberry</w:t>
      </w:r>
      <w:r>
        <w:rPr/>
        <w:t xml:space="preserve">: consumul creşte odată cu creşterea venitului curent – conform legii psihologice a lui </w:t>
      </w:r>
      <w:r>
        <w:rPr>
          <w:bCs/>
        </w:rPr>
        <w:t>Keynes</w:t>
      </w:r>
      <w:r>
        <w:rPr/>
        <w:t xml:space="preserve"> – dar nu mai scade atunci când venitul curent scade). Odată cu instituirea politicii monetare unice la nivelul Uniunii Economice şi Monetare a Uniunii Europene, deciziile Băncii Centrale Europene pot produce efecte asimetrice (aşa-numitele </w:t>
      </w:r>
      <w:r>
        <w:rPr>
          <w:i/>
        </w:rPr>
        <w:t>şocuri asimetrice</w:t>
      </w:r>
      <w:r>
        <w:rPr/>
        <w:t>) ca urmare a diferenţelor de structură financiară (de exemplu, a dife</w:t>
        <w:softHyphen/>
        <w:t>renţelor între mecanismele de transmitere a impulsului monetar) între statele mem</w:t>
        <w:softHyphen/>
        <w:t>bre.</w:t>
      </w:r>
    </w:p>
    <w:p>
      <w:pPr>
        <w:pStyle w:val="Normal"/>
        <w:rPr/>
      </w:pPr>
      <w:r>
        <w:rPr/>
        <w:t>[12]</w:t>
        <w:tab/>
        <w:t>Desigur, conceptul convenţional al substituirii este cel care menţine curba de indiferenţă. Să luăm un exemplu, şi anume cazul clasic al funcţiei de produc</w:t>
        <w:softHyphen/>
        <w:t xml:space="preserve">ţie. Să notăm c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o funcţie de producţie cu progres tehnic încorporat în capital (cu </w:t>
      </w:r>
      <w:r>
        <w:rPr>
          <w:i/>
          <w:iCs/>
        </w:rPr>
        <w:t>K</w:t>
      </w:r>
      <w:r>
        <w:rPr/>
        <w:t xml:space="preserve"> s-a notat capitalul, iar cu </w:t>
      </w:r>
      <w:r>
        <w:rPr>
          <w:i/>
          <w:iCs/>
        </w:rPr>
        <w:t>L</w:t>
      </w:r>
      <w:r>
        <w:rPr/>
        <w:t xml:space="preserve"> s-a notat forţa de muncă; outputul este exprimat monetar). Să presupunem că automatizarea tehnologică permite substituirea forţei de muncă </w:t>
      </w:r>
      <w:r>
        <w:rPr>
          <w:i/>
          <w:iCs/>
        </w:rPr>
        <w:t>L</w:t>
      </w:r>
      <w:r>
        <w:rPr/>
        <w:t xml:space="preserve"> cu capital </w:t>
      </w:r>
      <w:r>
        <w:rPr>
          <w:i/>
          <w:iCs/>
        </w:rPr>
        <w:t>K</w:t>
      </w:r>
      <w:r>
        <w:rPr/>
        <w:t>. Condiţia minimală pentru a accepta această substituire este ca producţia să rămână constantă, adică să avem o deci</w:t>
        <w:softHyphen/>
        <w:t xml:space="preserve">zie pe curba de indiferenţă a lui </w:t>
      </w:r>
      <w:r>
        <w:rPr>
          <w:i/>
          <w:iCs/>
        </w:rPr>
        <w:t>F</w:t>
      </w:r>
      <w:r>
        <w:rPr/>
        <w:t xml:space="preserve"> (</w:t>
      </w:r>
      <w:r>
        <w:rPr>
          <w:i/>
          <w:iCs/>
        </w:rPr>
        <w:t>K,L</w:t>
      </w:r>
      <w:r>
        <w:rPr/>
        <w:t xml:space="preserve">). Condiţia matematică este, aşadar: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t xml:space="preserve">. Aceasta revine la: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en>
        </m:f>
      </m:oMath>
      <w:r>
        <w:rPr/>
        <w:t xml:space="preserve">, unde cu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oMath>
      <w:r>
        <w:rPr/>
        <w:t xml:space="preserve"> s-a notat rata marginală de substituire dintre capital şi muncă (cu câte unităţi trebuie să varieze capitalul atunci când forţa de muncă variază, în sens invers, cu o unitate, aşa încât pro</w:t>
        <w:softHyphen/>
        <w:t xml:space="preserve">ducţia să rămână constantă) iar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t xml:space="preserve"> expri</w:t>
        <w:softHyphen/>
        <w:t>mă productivitatea marginală a factorului “</w:t>
      </w:r>
      <w:r>
        <w:rPr>
          <w:i/>
          <w:iCs/>
        </w:rPr>
        <w:t>i</w:t>
      </w:r>
      <w:r>
        <w:rPr/>
        <w:t xml:space="preserve">”. Se observă faptul că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s</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lt;</m:t>
        </m:r>
        <m:r>
          <w:rPr>
            <w:rFonts w:ascii="Cambria Math" w:hAnsi="Cambria Math"/>
          </w:rPr>
          <m:t xml:space="preserve">0</m:t>
        </m:r>
      </m:oMath>
      <w:r>
        <w:rPr/>
        <w:t xml:space="preserve"> (deoa</w:t>
        <w:softHyphen/>
        <w:t xml:space="preserve">rece, prin definiţi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Condiţia gra</w:t>
        <w:softHyphen/>
        <w:t xml:space="preserve">fică este, desigur, cea din </w:t>
      </w:r>
      <w:r>
        <w:rPr>
          <w:i/>
        </w:rPr>
        <w:t>Figura 3</w:t>
      </w:r>
      <w:r>
        <w:rPr/>
        <w:t>:</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pPr>
      <w:r>
        <w:rPr/>
      </w:r>
    </w:p>
    <w:p>
      <w:pPr>
        <w:pStyle w:val="Normal"/>
        <w:jc w:val="center"/>
        <w:rPr/>
      </w:pPr>
      <w:r>
        <w:rPr/>
        <w:drawing>
          <wp:inline distT="0" distB="0" distL="0" distR="0">
            <wp:extent cx="246951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469515" cy="2726055"/>
                    </a:xfrm>
                    <a:prstGeom prst="rect">
                      <a:avLst/>
                    </a:prstGeom>
                    <a:ln w="6350">
                      <a:solidFill>
                        <a:srgbClr val="000000"/>
                      </a:solidFill>
                    </a:ln>
                  </pic:spPr>
                </pic:pic>
              </a:graphicData>
            </a:graphic>
          </wp:inline>
        </w:drawing>
      </w:r>
    </w:p>
    <w:p>
      <w:pPr>
        <w:pStyle w:val="Figura"/>
        <w:rPr/>
      </w:pPr>
      <w:r>
        <w:rPr>
          <w:b/>
          <w:bCs/>
        </w:rPr>
        <w:t>Figura 3:</w:t>
      </w:r>
      <w:r>
        <w:rPr/>
        <w:t xml:space="preserve"> Substituirea punctuală, pe curba de indiferenţă, dintre K şi L</w:t>
      </w:r>
    </w:p>
    <w:p>
      <w:pPr>
        <w:sectPr>
          <w:footnotePr>
            <w:numFmt w:val="decimal"/>
          </w:footnotePr>
          <w:type w:val="continuous"/>
          <w:pgSz w:w="11906" w:h="16838"/>
          <w:pgMar w:left="2098" w:right="2098" w:gutter="0" w:header="0" w:top="2268" w:footer="2835" w:bottom="3402"/>
          <w:formProt w:val="false"/>
          <w:textDirection w:val="lrTb"/>
          <w:docGrid w:type="default" w:linePitch="360" w:charSpace="0"/>
        </w:sectPr>
      </w:pPr>
    </w:p>
    <w:p>
      <w:pPr>
        <w:pStyle w:val="Text"/>
        <w:rPr/>
      </w:pPr>
      <w:r>
        <w:rPr/>
        <w:t>Cu toate acestea, se poate imagina un caz mai relaxat (aşa cum se întâmplă în realitate) în care, prin substituire este menţinută nu curba de indiferenţă, în sens punctual, ci un tunel care include curba de indiferenţă (</w:t>
      </w:r>
      <w:r>
        <w:rPr>
          <w:i/>
        </w:rPr>
        <w:t>Figura 4</w:t>
      </w:r>
      <w:r>
        <w:rPr/>
        <w:t xml:space="preserve">). Desigur, aici este vorba despre cazul în care </w:t>
      </w:r>
      <w:r>
        <w:rPr>
          <w:i/>
          <w:iCs/>
        </w:rPr>
        <w:t>gap</w:t>
      </w:r>
      <w:r>
        <w:rPr/>
        <w:t>-ul outputului se situează sub pragul de</w:t>
        <w:br/>
        <w:br/>
        <w:t>acceptabilitate a abaterii valorii efective a variabilei rezultative de la valoarea aş</w:t>
        <w:softHyphen/>
        <w:t xml:space="preserve">teptată a ei (să notăm acest </w:t>
      </w:r>
      <w:r>
        <w:rPr>
          <w:i/>
          <w:iCs/>
        </w:rPr>
        <w:t>gap</w:t>
      </w:r>
      <w:r>
        <w:rPr/>
        <w:t xml:space="preserve"> cu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oMath>
      <w:r>
        <w:rPr/>
        <w:t xml:space="preserve">, unde </w:t>
      </w:r>
      <w:r>
        <w:rPr/>
      </w:r>
      <m:oMath xmlns:m="http://schemas.openxmlformats.org/officeDocument/2006/math">
        <m:r>
          <w:rPr>
            <w:rFonts w:ascii="Cambria Math" w:hAnsi="Cambria Math"/>
          </w:rPr>
          <m:t xml:space="preserve">y</m:t>
        </m:r>
      </m:oMath>
      <w:r>
        <w:rPr/>
        <w:t xml:space="preserve"> este valoarea efectivă a output-ului, iar </w:t>
      </w:r>
      <w:r>
        <w:rPr/>
      </w:r>
      <m:oMath xmlns:m="http://schemas.openxmlformats.org/officeDocument/2006/math">
        <m:acc>
          <m:accPr>
            <m:chr m:val="¯"/>
          </m:accPr>
          <m:e>
            <m:r>
              <w:rPr>
                <w:rFonts w:ascii="Cambria Math" w:hAnsi="Cambria Math"/>
              </w:rPr>
              <m:t xml:space="preserve">y</m:t>
            </m:r>
          </m:e>
        </m:acc>
      </m:oMath>
      <w:r>
        <w:rPr/>
        <w:t xml:space="preserve"> este valoarea aştepta</w:t>
        <w:softHyphen/>
        <w:t xml:space="preserve">tă a acestuia, notaţia </w:t>
      </w:r>
      <w:r>
        <w:rPr/>
      </w:r>
      <m:oMath xmlns:m="http://schemas.openxmlformats.org/officeDocument/2006/math">
        <m:d>
          <m:dPr>
            <m:begChr m:val="|"/>
            <m:endChr m:val="|"/>
          </m:dPr>
          <m:e/>
        </m:d>
      </m:oMath>
      <w:r>
        <w:rPr/>
        <w:t xml:space="preserve"> indicând valoarea algebrică absolută a expresiei </w:t>
      </w:r>
      <w:r>
        <w:rPr/>
      </w:r>
      <m:oMath xmlns:m="http://schemas.openxmlformats.org/officeDocument/2006/math"/>
      <w:r>
        <w:rPr/>
        <w:t>):</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pPr>
      <w:r>
        <w:rPr/>
      </w:r>
    </w:p>
    <w:p>
      <w:pPr>
        <w:pStyle w:val="Normal"/>
        <w:jc w:val="center"/>
        <w:rPr/>
      </w:pPr>
      <w:r>
        <w:rPr/>
        <w:object w:dxaOrig="6880" w:dyaOrig="6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45pt;height:224.85pt" stroked="t" strokecolor="#000000" strokeweight="0pt" filled="f" o:ole="">
            <v:stroke linestyle="Single" dashstyle="Solid"/>
            <v:imagedata r:id="rId11" o:title=""/>
          </v:shape>
          <o:OLEObject Type="Embed" ProgID="" ShapeID="ole_rId10" DrawAspect="Content" ObjectID="_282410103" r:id="rId10"/>
        </w:object>
      </w:r>
    </w:p>
    <w:p>
      <w:pPr>
        <w:pStyle w:val="Figura"/>
        <w:rPr/>
      </w:pPr>
      <w:r>
        <w:rPr>
          <w:b/>
          <w:bCs/>
        </w:rPr>
        <w:t>Figura 4:</w:t>
      </w:r>
      <w:r>
        <w:rPr/>
        <w:t xml:space="preserve"> Substituirea nepunctuală, în tunelul de indiferenţă, dintre K şi L</w:t>
      </w:r>
    </w:p>
    <w:p>
      <w:pPr>
        <w:sectPr>
          <w:footnotePr>
            <w:numFmt w:val="decimal"/>
          </w:footnotePr>
          <w:type w:val="continuous"/>
          <w:pgSz w:w="11906" w:h="16838"/>
          <w:pgMar w:left="2098" w:right="2098" w:gutter="0" w:header="0" w:top="2268" w:footer="2835" w:bottom="3402"/>
          <w:formProt w:val="false"/>
          <w:textDirection w:val="lrTb"/>
          <w:docGrid w:type="default" w:linePitch="360" w:charSpace="0"/>
        </w:sectPr>
      </w:pPr>
    </w:p>
    <w:p>
      <w:pPr>
        <w:pStyle w:val="Text"/>
        <w:rPr/>
      </w:pPr>
      <w:r>
        <w:rPr/>
        <w:t>Să remarcăm un aspect interesant, aici: efectul de substituţie se produce nu</w:t>
        <w:softHyphen/>
        <w:t>mai pe porţiunea din dreapta lui K</w:t>
      </w:r>
      <w:r>
        <w:rPr>
          <w:vertAlign w:val="subscript"/>
        </w:rPr>
        <w:t>1</w:t>
      </w:r>
      <w:r>
        <w:rPr/>
        <w:t>, în timp ce efectul deplasării lui K spre stânga echivalează cu sensul efectului de venit</w:t>
      </w:r>
      <w:r>
        <w:rPr>
          <w:rStyle w:val="FootnoteCharacters"/>
          <w:rStyle w:val="FootnoteAnchor"/>
          <w:szCs w:val="22"/>
        </w:rPr>
        <w:footnoteReference w:id="85"/>
      </w:r>
      <w:r>
        <w:rPr/>
        <w:t>.</w:t>
      </w:r>
    </w:p>
    <w:p>
      <w:pPr>
        <w:pStyle w:val="Normal"/>
        <w:rPr/>
      </w:pPr>
      <w:r>
        <w:rPr/>
        <w:t>[13]</w:t>
        <w:tab/>
        <w:t>Substituirea se produce nu numai pe baza calculului de echivalenţă (adică de conservare a curbei de indiferenţă) ci şi pe baza costului de oportunitate. Este vorba despre modificarea deciziei eco</w:t>
        <w:softHyphen/>
        <w:t>nomice, după ce ea a fost luată, în urma modificării costului de oportunitate pe baza căruia s-a luat decizia iniţială.</w:t>
      </w:r>
    </w:p>
    <w:p>
      <w:pPr>
        <w:pStyle w:val="Normal"/>
        <w:rPr/>
      </w:pPr>
      <w:r>
        <w:rPr/>
        <w:t>[14]</w:t>
        <w:tab/>
        <w:t>O propunere de clasificare a substi</w:t>
        <w:softHyphen/>
        <w:t>tuirilor în procesul economic poate fi gă</w:t>
        <w:softHyphen/>
        <w:t xml:space="preserve">sită în </w:t>
      </w:r>
      <w:r>
        <w:rPr>
          <w:bCs/>
        </w:rPr>
        <w:t>Dinga,</w:t>
      </w:r>
      <w:r>
        <w:rPr/>
        <w:t xml:space="preserve"> </w:t>
      </w:r>
      <w:r>
        <w:rPr>
          <w:bCs/>
          <w:szCs w:val="22"/>
        </w:rPr>
        <w:t xml:space="preserve">E., </w:t>
      </w:r>
      <w:r>
        <w:rPr>
          <w:bCs/>
          <w:i/>
          <w:szCs w:val="22"/>
        </w:rPr>
        <w:t>Fenomenul inerţial în procesul economic</w:t>
      </w:r>
      <w:r>
        <w:rPr>
          <w:bCs/>
          <w:szCs w:val="22"/>
        </w:rPr>
        <w:t>, Editura Economică, Bucureşti, 2001, p.157.</w:t>
      </w:r>
    </w:p>
    <w:p>
      <w:pPr>
        <w:pStyle w:val="Normal"/>
        <w:rPr/>
      </w:pPr>
      <w:r>
        <w:rPr/>
        <w:t>[15]</w:t>
        <w:tab/>
        <w:t>Regăsim, aici, un frumos exemplu de caracter discret al procesului econo</w:t>
        <w:softHyphen/>
        <w:t>mic, de o analogie flagrantă cu stările energetice ale electronului, din mecanica cuantică. Desigur, un cititor mai apropiat de abordările transdisciplinare, va găsi, aici, şi sugestii legate de proprietăţile de afinitate întâlnite în procesele chimice</w:t>
      </w:r>
      <w:r>
        <w:rPr>
          <w:rStyle w:val="FootnoteCharacters"/>
          <w:rStyle w:val="FootnoteAnchor"/>
          <w:szCs w:val="22"/>
        </w:rPr>
        <w:footnoteReference w:id="86"/>
      </w:r>
      <w:r>
        <w:rPr/>
        <w:t>.</w:t>
      </w:r>
    </w:p>
    <w:p>
      <w:pPr>
        <w:pStyle w:val="Normal"/>
        <w:rPr>
          <w:b/>
          <w:b/>
          <w:bCs/>
          <w:color w:val="000000"/>
        </w:rPr>
      </w:pPr>
      <w:r>
        <w:rPr/>
        <w:t>[16]</w:t>
        <w:tab/>
        <w:t>O discuţie mai detaliată privind efectul de multiplicare/divizare, pe exem</w:t>
        <w:softHyphen/>
        <w:t xml:space="preserve">plul fenomenului de evaziune fiscală, poate fi găsită în studiul lui </w:t>
      </w:r>
      <w:r>
        <w:rPr>
          <w:bCs/>
        </w:rPr>
        <w:t>Dinga,</w:t>
      </w:r>
      <w:r>
        <w:rPr/>
        <w:t xml:space="preserve"> </w:t>
      </w:r>
      <w:r>
        <w:rPr>
          <w:bCs/>
          <w:szCs w:val="22"/>
        </w:rPr>
        <w:t>E.,</w:t>
      </w:r>
      <w:r>
        <w:rPr>
          <w:szCs w:val="22"/>
        </w:rPr>
        <w:t xml:space="preserve"> </w:t>
      </w:r>
      <w:r>
        <w:rPr>
          <w:bCs/>
          <w:i/>
          <w:color w:val="000000"/>
          <w:szCs w:val="22"/>
        </w:rPr>
        <w:t>Referitor la unele aspecte metodologice privind evaziunea fiscală</w:t>
      </w:r>
      <w:r>
        <w:rPr>
          <w:color w:val="000000"/>
          <w:szCs w:val="22"/>
        </w:rPr>
        <w:t>, apărut în ‘</w:t>
      </w:r>
      <w:r>
        <w:rPr>
          <w:iCs/>
          <w:color w:val="000000"/>
          <w:szCs w:val="22"/>
        </w:rPr>
        <w:t>Oeconomica’</w:t>
      </w:r>
      <w:r>
        <w:rPr>
          <w:i/>
          <w:color w:val="000000"/>
          <w:szCs w:val="22"/>
        </w:rPr>
        <w:t xml:space="preserve">, </w:t>
      </w:r>
      <w:r>
        <w:rPr>
          <w:color w:val="000000"/>
          <w:szCs w:val="22"/>
        </w:rPr>
        <w:t>nr.3, 2001, p.95</w:t>
      </w:r>
      <w:r>
        <w:rPr>
          <w:color w:val="000000"/>
        </w:rPr>
        <w:t>.</w:t>
      </w:r>
    </w:p>
    <w:p>
      <w:pPr>
        <w:pStyle w:val="Normal"/>
        <w:rPr/>
      </w:pPr>
      <w:r>
        <w:rPr/>
        <w:t>[17]</w:t>
        <w:tab/>
        <w:t>Prin raţionalizare înţelegem elabo</w:t>
        <w:softHyphen/>
        <w:t>rarea unei teorii, adică a unei explicaţii abstracte, consistente şi verosimile cu privire la un fapt, o acţiune sau o deci</w:t>
        <w:softHyphen/>
        <w:t>zie</w:t>
      </w:r>
      <w:r>
        <w:rPr>
          <w:rStyle w:val="FootnoteCharacters"/>
          <w:rStyle w:val="FootnoteAnchor"/>
          <w:szCs w:val="22"/>
        </w:rPr>
        <w:footnoteReference w:id="87"/>
      </w:r>
      <w:r>
        <w:rPr/>
        <w:t>. Uneori, într-un sens mai slab, prin raţionalizare se poate înţelege elaborarea unei justificări în cadrul unei teorii ac</w:t>
        <w:softHyphen/>
        <w:t>ceptate.</w:t>
      </w:r>
    </w:p>
    <w:p>
      <w:pPr>
        <w:pStyle w:val="Normal"/>
        <w:rPr/>
      </w:pPr>
      <w:r>
        <w:rPr/>
        <w:t>[18]</w:t>
        <w:tab/>
        <w:t>Dorim să precizăm, cu toată insis</w:t>
        <w:softHyphen/>
        <w:t>tenţa necesară, faptul că pragul nu este de natura unor constrângeri (cum ar fi con</w:t>
        <w:softHyphen/>
        <w:t>strângerea bugetară – a producătorului, a consumatorului, a investitorului non-au</w:t>
        <w:softHyphen/>
        <w:t>tonom, a guvernului etc.). Constrângerile bugetare sunt limitări instituţionale sau restricţii obişnuite legate de alocarea re</w:t>
        <w:softHyphen/>
        <w:t>surselor rare, în timp ce pragurile repre</w:t>
        <w:softHyphen/>
        <w:t>zintă limitări teoretice (sau, mai rar, me</w:t>
        <w:softHyphen/>
        <w:t>todologice). Simplificând puţin lucrurile, s-ar putea spune că, în timp ce constrân</w:t>
        <w:softHyphen/>
        <w:t>gerile bugetare sunt exogene procesului economic, pragurile îi sunt endogene acestuia. Vezi, în context, o tratare detali</w:t>
        <w:softHyphen/>
        <w:t xml:space="preserve">ată, deşi abstractă, a chestiunii pragurilor din procesul economic generic, în </w:t>
      </w:r>
      <w:r>
        <w:rPr>
          <w:bCs/>
        </w:rPr>
        <w:t>Dinga</w:t>
      </w:r>
      <w:r>
        <w:rPr/>
        <w:t xml:space="preserve"> </w:t>
      </w:r>
      <w:r>
        <w:rPr>
          <w:bCs/>
          <w:szCs w:val="22"/>
        </w:rPr>
        <w:t xml:space="preserve">E., </w:t>
      </w:r>
      <w:r>
        <w:rPr>
          <w:bCs/>
          <w:i/>
          <w:szCs w:val="22"/>
        </w:rPr>
        <w:t>Fenomenul inerţial în procesul eco</w:t>
        <w:softHyphen/>
        <w:t>nomic</w:t>
      </w:r>
      <w:r>
        <w:rPr>
          <w:bCs/>
          <w:szCs w:val="22"/>
        </w:rPr>
        <w:t xml:space="preserve">, Editura Economică, Bucureşti, 2001, </w:t>
      </w:r>
      <w:r>
        <w:rPr/>
        <w:t>p.125-132).</w:t>
      </w:r>
    </w:p>
    <w:p>
      <w:pPr>
        <w:pStyle w:val="Normal"/>
        <w:rPr/>
      </w:pPr>
      <w:r>
        <w:rPr/>
        <w:t>[19]</w:t>
        <w:tab/>
        <w:t>De precizat, aici, faptul că teoria complexităţii</w:t>
      </w:r>
      <w:r>
        <w:rPr>
          <w:rStyle w:val="FootnoteCharacters"/>
          <w:rStyle w:val="FootnoteAnchor"/>
          <w:szCs w:val="22"/>
        </w:rPr>
        <w:footnoteReference w:id="88"/>
      </w:r>
      <w:r>
        <w:rPr/>
        <w:t xml:space="preserve"> se caracterizează tocmai prin acceptarea existenţei unor asemenea atractori care generează, în dinamica ne</w:t>
        <w:softHyphen/>
        <w:t>liniară a proceselor, puncte de bifurcaţie, aparent a-cauzale (sau, mai bine zis, având o cauzalitate ne-ortodoxă</w:t>
      </w:r>
      <w:r>
        <w:rPr>
          <w:rStyle w:val="FootnoteCharacters"/>
          <w:rStyle w:val="FootnoteAnchor"/>
          <w:szCs w:val="22"/>
        </w:rPr>
        <w:footnoteReference w:id="89"/>
      </w:r>
      <w:r>
        <w:rPr/>
        <w:t>).</w:t>
      </w:r>
    </w:p>
    <w:p>
      <w:pPr>
        <w:pStyle w:val="Normal"/>
        <w:rPr/>
      </w:pPr>
      <w:r>
        <w:rPr/>
        <w:t>[20]</w:t>
        <w:tab/>
        <w:t>Problema simplităţii este crucială, din punct de vedere epistemologic, în orice încercare de modelare. Întrucât, aşa cum am menţionat, sistemele vii (inclusiv sistemele logic vii, cum sunt sistemele economice) se caracterizează prin nelinia</w:t>
        <w:softHyphen/>
        <w:t>rităţi (ca urmare a schimbărilor calitative care le incumbă, ca urmare a auto-poiezei, care conduce la bifurcaţii a-cau</w:t>
        <w:softHyphen/>
        <w:t>zale etc.), iar neliniaritatea este un ele</w:t>
        <w:softHyphen/>
        <w:t>ment de anti-simplitate (adică de comple</w:t>
        <w:softHyphen/>
        <w:t>xitate), rămâne de discutat în ce grad sau cu ce încredere putem spune că reuşim să modelăm (logic şi, mai ales, cantitativ) un sistem economic, adică în ce grad asigu</w:t>
        <w:softHyphen/>
        <w:t>răm simplitatea modelului nostru</w:t>
      </w:r>
      <w:r>
        <w:rPr>
          <w:vertAlign w:val="superscript"/>
        </w:rPr>
        <w:t>88</w:t>
      </w:r>
      <w:r>
        <w:rPr/>
        <w:t>.</w:t>
      </w:r>
    </w:p>
    <w:p>
      <w:pPr>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Normal"/>
        <w:rPr>
          <w:color w:val="FFFFFF"/>
        </w:rPr>
      </w:pPr>
      <w:r>
        <w:rPr>
          <w:rStyle w:val="FootnoteCharacters"/>
          <w:rStyle w:val="FootnoteAnchor"/>
          <w:color w:val="FFFFFF"/>
          <w:szCs w:val="22"/>
        </w:rPr>
        <w:footnoteReference w:id="90"/>
      </w:r>
    </w:p>
    <w:p>
      <w:pPr>
        <w:pStyle w:val="Footer"/>
        <w:tabs>
          <w:tab w:val="clear" w:pos="4703"/>
          <w:tab w:val="clear" w:pos="9406"/>
        </w:tabs>
        <w:rPr>
          <w:color w:val="FFFFFF"/>
        </w:rPr>
      </w:pPr>
      <w:r>
        <w:rPr>
          <w:color w:val="FFFFFF"/>
        </w:rPr>
      </w:r>
    </w:p>
    <w:sectPr>
      <w:footnotePr>
        <w:numFmt w:val="decimal"/>
      </w:footnotePr>
      <w:type w:val="continuous"/>
      <w:pgSz w:w="11906" w:h="16838"/>
      <w:pgMar w:left="2098" w:right="2098" w:gutter="0" w:header="0" w:top="2268" w:footer="2835" w:bottom="3402"/>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Jurnalis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Pr>
      <w:t xml:space="preserve"> </w:t>
    </w:r>
    <w:r>
      <w:rPr>
        <w:rFonts w:cs="Arial" w:ascii="Arial" w:hAnsi="Arial"/>
        <w:sz w:val="20"/>
        <w:lang w:val="ro-RO"/>
      </w:rPr>
      <w:t>Asupra modelării macroeconom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ro-RO"/>
      </w:rPr>
      <w:t>Asupra modelării macroeconomice</w:t>
    </w:r>
    <w:r>
      <w:rPr>
        <w:rFonts w:cs="Arial" w:ascii="Arial" w:hAnsi="Arial"/>
        <w:lang w:val="ro-RO"/>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rPr/>
      </w:pPr>
      <w:r>
        <w:rPr>
          <w:rStyle w:val="FootnoteCharacters"/>
        </w:rPr>
        <w:footnoteRef/>
      </w:r>
      <w:r>
        <w:rPr/>
        <w:tab/>
        <w:t xml:space="preserve"> </w:t>
      </w:r>
      <w:r>
        <w:rPr/>
        <w:tab/>
        <w:t xml:space="preserve">În primul rând, procesul economic este un proces care se supune, ca orice alt proces, efectului de creştere a entropiei globale. În </w:t>
      </w:r>
    </w:p>
  </w:footnote>
  <w:footnote w:id="3">
    <w:p>
      <w:pPr>
        <w:pStyle w:val="Footnote"/>
        <w:spacing w:before="0" w:after="40"/>
        <w:ind w:left="227" w:hanging="227"/>
        <w:rPr/>
      </w:pPr>
      <w:r>
        <w:rPr>
          <w:rStyle w:val="FootnoteCharacters"/>
        </w:rPr>
        <w:t>)</w:t>
      </w:r>
      <w:r>
        <w:rPr/>
        <w:tab/>
        <w:t xml:space="preserve"> </w:t>
      </w:r>
      <w:r>
        <w:rPr/>
        <w:tab/>
        <w:t>al doilea rând, procesul economic este un proces de tip disipativ, cu toate consecin</w:t>
        <w:softHyphen/>
        <w:t>ţele logice şi metodologice care urmează de aici. În al treilea rând, procesul econo</w:t>
        <w:softHyphen/>
        <w:t>mic este un proces care se supune efectului Oedip (efect de importanţă crucială pentru orice modelare şi, mai ales, pentru orice predicţie). În al patrulea rând, procesul economic este un proces supus variaţiei calitative, ceea ce introduce neliniarităţi şi puncte de bifurcaţie. Toate aceste particu</w:t>
        <w:softHyphen/>
        <w:t>larităţi vor fi dezvoltate pe parcursul stu</w:t>
        <w:softHyphen/>
        <w:t>diului, atunci când clarificările vor deveni imperative.</w:t>
      </w:r>
    </w:p>
  </w:footnote>
  <w:footnote w:id="4">
    <w:p>
      <w:pPr>
        <w:pStyle w:val="Footnote"/>
        <w:spacing w:before="0" w:after="40"/>
        <w:ind w:left="227" w:hanging="227"/>
        <w:rPr/>
      </w:pPr>
      <w:r>
        <w:rPr>
          <w:rStyle w:val="FootnoteCharacters"/>
        </w:rPr>
        <w:footnoteRef/>
      </w:r>
      <w:r>
        <w:rPr/>
        <w:tab/>
        <w:t xml:space="preserve"> </w:t>
      </w:r>
      <w:r>
        <w:rPr/>
        <w:tab/>
        <w:t>Se pare (vezi atât consideraţiile kantiene în context precum şi punctul de vedere al lui Karl Popper cu privire la falsificabilitate) că analiza predicţiilor, sub aspectul reuşitei lor, făcute pe baza unui model (a unei teo</w:t>
        <w:softHyphen/>
        <w:t>rii), constituie singurul criteriu de validi</w:t>
        <w:softHyphen/>
        <w:t>tate a modelului (teoriei).</w:t>
      </w:r>
    </w:p>
  </w:footnote>
  <w:footnote w:id="5">
    <w:p>
      <w:pPr>
        <w:pStyle w:val="Footnote"/>
        <w:spacing w:before="0" w:after="40"/>
        <w:ind w:left="227" w:hanging="227"/>
        <w:rPr/>
      </w:pPr>
      <w:r>
        <w:rPr>
          <w:rStyle w:val="FootnoteCharacters"/>
        </w:rPr>
        <w:footnoteRef/>
      </w:r>
      <w:r>
        <w:rPr/>
        <w:tab/>
        <w:t xml:space="preserve"> </w:t>
      </w:r>
      <w:r>
        <w:rPr/>
        <w:tab/>
        <w:t>Aluzia la reacţiile de difuziune din chimia analitică nu este greu de remarcat. De altfel, cercetări recente de biologie teoreti</w:t>
        <w:softHyphen/>
        <w:t>că şi de chimie teoretică arată faptul că or</w:t>
        <w:softHyphen/>
        <w:t>ganizaţiile de natură sau cu scop economic (mai general, organizaţiile sociale) trebuie considerate sisteme vii [1]. Desigur, în această nouă accepţie a unui sistem viu, amprenta organică nu mai are nici o rele</w:t>
        <w:softHyphen/>
        <w:t>vanţă.</w:t>
      </w:r>
    </w:p>
  </w:footnote>
  <w:footnote w:id="6">
    <w:p>
      <w:pPr>
        <w:pStyle w:val="Footnote"/>
        <w:spacing w:before="0" w:after="40"/>
        <w:ind w:left="227" w:hanging="227"/>
        <w:rPr/>
      </w:pPr>
      <w:r>
        <w:rPr>
          <w:rStyle w:val="FootnoteCharacters"/>
        </w:rPr>
        <w:footnoteRef/>
      </w:r>
      <w:r>
        <w:rPr/>
        <w:tab/>
        <w:t xml:space="preserve"> </w:t>
      </w:r>
      <w:r>
        <w:rPr/>
        <w:tab/>
        <w:t>Supoziţiile a-teoretice au natura unor supo</w:t>
        <w:softHyphen/>
        <w:t>ziţii problematice: subiectul este confruntat cu o problemă care cere o rezolvare. Pro</w:t>
        <w:softHyphen/>
        <w:t>blema este localizată în timp şi spaţiu, ca urmare ea generează o segmentare impli</w:t>
        <w:softHyphen/>
        <w:t>cită a realităţii care este, apoi, supusă ana</w:t>
        <w:softHyphen/>
        <w:t>lizei (teoretizării, respectiv modelării).</w:t>
      </w:r>
    </w:p>
  </w:footnote>
  <w:footnote w:id="7">
    <w:p>
      <w:pPr>
        <w:pStyle w:val="Footnote"/>
        <w:spacing w:before="0" w:after="40"/>
        <w:ind w:left="227" w:hanging="227"/>
        <w:rPr/>
      </w:pPr>
      <w:r>
        <w:rPr>
          <w:rStyle w:val="FootnoteCharacters"/>
        </w:rPr>
        <w:footnoteRef/>
      </w:r>
      <w:r>
        <w:rPr/>
        <w:tab/>
        <w:t xml:space="preserve"> </w:t>
      </w:r>
      <w:r>
        <w:rPr/>
        <w:tab/>
        <w:t>De observat că segmentarea realităţii care urmează a fi modelată echivalează, din punct de vedere logic, cu definiţia aristote</w:t>
        <w:softHyphen/>
        <w:t>lică.</w:t>
      </w:r>
    </w:p>
  </w:footnote>
  <w:footnote w:id="8">
    <w:p>
      <w:pPr>
        <w:pStyle w:val="Footnote"/>
        <w:spacing w:before="0" w:after="40"/>
        <w:ind w:left="227" w:hanging="227"/>
        <w:rPr/>
      </w:pPr>
      <w:r>
        <w:rPr>
          <w:rStyle w:val="FootnoteCharacters"/>
        </w:rPr>
        <w:footnoteRef/>
      </w:r>
      <w:r>
        <w:rPr/>
        <w:tab/>
        <w:t xml:space="preserve"> </w:t>
      </w:r>
      <w:r>
        <w:rPr/>
        <w:tab/>
        <w:t>Care să implice, deci, probabilităţi (fie ele obiective – bazate pe frecvenţe, sau subiective – bazate pe aşteptări raţionale). În opinia noastră, descrierea dinamicelor economice (nu intrăm în polemică, aici, cu chestiunea funcţiilor de undă, necesare – exclusiv din considerente metodologice sau chiar numai instrumentale – în descrie</w:t>
        <w:softHyphen/>
        <w:t>rea proceselor microfizice, de exemplu) în manieră probabilistă este foarte departe de a asigura veracitatea descrierilor (şi cu atât mai puţin, pe cea a predicţiilor în domeniul economic şi social) şi este destul de de</w:t>
        <w:softHyphen/>
        <w:t xml:space="preserve">parte de a asigura chiar verosimilitatea acestor descrieri [5]. </w:t>
      </w:r>
    </w:p>
  </w:footnote>
  <w:footnote w:id="9">
    <w:p>
      <w:pPr>
        <w:pStyle w:val="Footnote"/>
        <w:spacing w:before="0" w:after="40"/>
        <w:ind w:left="227" w:hanging="227"/>
        <w:rPr/>
      </w:pPr>
      <w:r>
        <w:rPr>
          <w:rStyle w:val="FootnoteCharacters"/>
        </w:rPr>
        <w:footnoteRef/>
      </w:r>
      <w:r>
        <w:rPr/>
        <w:tab/>
        <w:t xml:space="preserve"> </w:t>
      </w:r>
      <w:r>
        <w:rPr/>
        <w:tab/>
        <w:t>Evident, atunci când “unghiul” de refracţie este 180</w:t>
      </w:r>
      <w:r>
        <w:rPr>
          <w:vertAlign w:val="superscript"/>
        </w:rPr>
        <w:t>0</w:t>
      </w:r>
      <w:r>
        <w:rPr/>
        <w:t>, avem de-a face cu o reflexie pu</w:t>
        <w:softHyphen/>
        <w:t>ră (adică cu o inversare exactă a sensului). În funcţie de coeficientul de refracţie (este de la sine înţeles faptul că atât noţiunea de refracţie cât şi cea de reflexie sunt luate, aici, într-un sens metaforic) variaţia impul</w:t>
        <w:softHyphen/>
        <w:t>sului la traversarea membranei inter-blo</w:t>
        <w:softHyphen/>
        <w:t>curi sectoriale este mai mare sau mai mică.</w:t>
      </w:r>
    </w:p>
  </w:footnote>
  <w:footnote w:id="10">
    <w:p>
      <w:pPr>
        <w:pStyle w:val="Footnote"/>
        <w:spacing w:before="0" w:after="40"/>
        <w:ind w:left="227" w:hanging="227"/>
        <w:rPr/>
      </w:pPr>
      <w:r>
        <w:rPr>
          <w:rStyle w:val="FootnoteCharacters"/>
        </w:rPr>
        <w:footnoteRef/>
      </w:r>
      <w:r>
        <w:rPr/>
        <w:tab/>
        <w:t xml:space="preserve"> </w:t>
      </w:r>
      <w:r>
        <w:rPr/>
        <w:tab/>
        <w:t>Este destul de evident, credem, faptul că, în baza criteriului capacităţii auto-poietice a sistemelor vii, structurile disipative tre</w:t>
        <w:softHyphen/>
        <w:t>buie considerate de tipul structurilor vii. Vezi şi ipoteza 4 din acest paragraf.</w:t>
      </w:r>
    </w:p>
  </w:footnote>
  <w:footnote w:id="11">
    <w:p>
      <w:pPr>
        <w:pStyle w:val="Footnote"/>
        <w:spacing w:before="0" w:after="40"/>
        <w:ind w:left="227" w:hanging="227"/>
        <w:rPr/>
      </w:pPr>
      <w:r>
        <w:rPr>
          <w:rStyle w:val="FootnoteCharacters"/>
        </w:rPr>
        <w:footnoteRef/>
      </w:r>
      <w:r>
        <w:rPr/>
        <w:tab/>
        <w:t xml:space="preserve"> </w:t>
      </w:r>
      <w:r>
        <w:rPr/>
        <w:tab/>
        <w:t>Nu credem că există o opoziţie prea puter</w:t>
        <w:softHyphen/>
        <w:t>nică la ideea că stabilirea de invarianţi (de regulă formali) reprezintă ţinta oricărei ştiinţe teoretice şi chiar, într-o măsură im</w:t>
        <w:softHyphen/>
        <w:t xml:space="preserve">portantă, al oricărei ştiinţe, în general [6]. </w:t>
      </w:r>
    </w:p>
  </w:footnote>
  <w:footnote w:id="12">
    <w:p>
      <w:pPr>
        <w:pStyle w:val="Footnote"/>
        <w:spacing w:before="0" w:after="40"/>
        <w:ind w:left="227" w:hanging="227"/>
        <w:rPr/>
      </w:pPr>
      <w:r>
        <w:rPr>
          <w:rStyle w:val="FootnoteCharacters"/>
        </w:rPr>
        <w:footnoteRef/>
      </w:r>
      <w:r>
        <w:rPr/>
        <w:tab/>
        <w:t xml:space="preserve"> </w:t>
      </w:r>
      <w:r>
        <w:rPr/>
        <w:tab/>
        <w:t xml:space="preserve">Aici, în sensul propriu al termenului, adică al postulării calităţii de sistem viu (aşa cum se acceptă astăzi, adică de sistem care este caracterizat de capacitate auto-poietică). </w:t>
      </w:r>
    </w:p>
  </w:footnote>
  <w:footnote w:id="13">
    <w:p>
      <w:pPr>
        <w:pStyle w:val="Footnote"/>
        <w:spacing w:before="0" w:after="40"/>
        <w:ind w:left="227" w:hanging="227"/>
        <w:rPr/>
      </w:pPr>
      <w:r>
        <w:rPr>
          <w:rStyle w:val="FootnoteCharacters"/>
        </w:rPr>
        <w:footnoteRef/>
      </w:r>
      <w:r>
        <w:rPr/>
        <w:tab/>
        <w:t xml:space="preserve"> </w:t>
      </w:r>
      <w:r>
        <w:rPr/>
        <w:tab/>
        <w:t>Considerăm, în context, că “pierderea” de veracitate este cu mult mai mică, în acest caz, decât în cel în care am fi introdus, drept constrângeri pentru modelarea logică şi chiar funcţională (ecuaţională), existenţa datelor statistice care să reflecte conceptele şi noţiunile utilizate în model. Este adevă</w:t>
        <w:softHyphen/>
        <w:t>rat, însă, că, în cazul considerat, poate de</w:t>
        <w:softHyphen/>
        <w:t>veni necesar ca datele statistice necesare testării, particularizării şi predicţiei să fie, în prealabil, prelucrate şi resistematizate pentru a reflecta conţinutul introdus prin conceptele şi noţiunile utilizate, adică se impune crearea unei baze de date specifice.</w:t>
      </w:r>
    </w:p>
  </w:footnote>
  <w:footnote w:id="14">
    <w:p>
      <w:pPr>
        <w:pStyle w:val="Footnote"/>
        <w:spacing w:before="0" w:after="40"/>
        <w:ind w:left="227" w:hanging="227"/>
        <w:rPr/>
      </w:pPr>
      <w:r>
        <w:rPr>
          <w:rStyle w:val="FootnoteCharacters"/>
        </w:rPr>
        <w:footnoteRef/>
      </w:r>
      <w:r>
        <w:rPr/>
        <w:tab/>
        <w:t xml:space="preserve"> </w:t>
      </w:r>
      <w:r>
        <w:rPr/>
        <w:tab/>
        <w:t>Din punct de vedere tehnic (instrumental), pentru modelarea cantitativă se vor folosi ecuaţii cu diferenţe finite în locul ecuaţiilor diferenţiale.</w:t>
      </w:r>
    </w:p>
  </w:footnote>
  <w:footnote w:id="15">
    <w:p>
      <w:pPr>
        <w:pStyle w:val="Footnote"/>
        <w:spacing w:before="0" w:after="40"/>
        <w:ind w:left="227" w:hanging="227"/>
        <w:rPr/>
      </w:pPr>
      <w:r>
        <w:rPr>
          <w:rStyle w:val="FootnoteCharacters"/>
        </w:rPr>
        <w:footnoteRef/>
      </w:r>
      <w:r>
        <w:rPr/>
        <w:tab/>
        <w:t xml:space="preserve"> </w:t>
      </w:r>
      <w:r>
        <w:rPr/>
        <w:tab/>
        <w:t>După cum se ştie, caracterul discret al fun</w:t>
        <w:softHyphen/>
        <w:t>damentelor realităţii a fost stabilit în mod irefutabil în unele domenii ale existenţei (chimie, biologie, mecanică cuantică). Această ipoteză este, de altfel, consistentă cu ipoteza cauzalităţii deterministe ne</w:t>
        <w:softHyphen/>
        <w:t>punctuale, prezentată mai sus şi, aşa cum se arată de mai multe ori în cuprinsul stu</w:t>
        <w:softHyphen/>
        <w:t>diului, cu caracterul de sistem viu, sub as</w:t>
        <w:softHyphen/>
        <w:t>pect logic, al organizaţiilor şi suborganiza</w:t>
        <w:softHyphen/>
        <w:t>ţiilor economice şi sociale.</w:t>
      </w:r>
    </w:p>
  </w:footnote>
  <w:footnote w:id="16">
    <w:p>
      <w:pPr>
        <w:pStyle w:val="Footnote"/>
        <w:spacing w:before="0" w:after="40"/>
        <w:ind w:left="227" w:hanging="227"/>
        <w:rPr/>
      </w:pPr>
      <w:r>
        <w:rPr>
          <w:rStyle w:val="FootnoteCharacters"/>
        </w:rPr>
        <w:footnoteRef/>
      </w:r>
      <w:r>
        <w:rPr/>
        <w:tab/>
        <w:t xml:space="preserve"> </w:t>
      </w:r>
      <w:r>
        <w:rPr/>
        <w:tab/>
        <w:t>Ne referim, desigur, la anul financiar (sau bugetar). Deşi nu există un temei teoretic pentru această alegere, considerăm că, din punct de vedere istoric, majoritatea com</w:t>
        <w:softHyphen/>
        <w:t>portamentelor economice şi instituţionale poartă “pecetea” acestei anualităţi. În plus, mai considerăm că datele subanuale sunt extrem de sensibile la oscilaţii sezoniere şi, în ciuda utilizării unor metode statistice de eliminare a variaţiilor conjuncturale, indi</w:t>
        <w:softHyphen/>
        <w:t>catorii macroeconomici subanuali nu au o semnificaţie analitică şi predictivă autenti</w:t>
        <w:softHyphen/>
        <w:t>că. Desigur, nu este imposibilă proiectarea unor modele de analiză pe orizonturi de timp subanual (de exemplu, trimestrial), dar stabilitatea formală a unor asemenea modele este, aşa cum ni se pare, extrem de discutabilă (fără să mai socotim depen</w:t>
        <w:softHyphen/>
        <w:t>denţa excesivă a parametrilor de compor</w:t>
        <w:softHyphen/>
        <w:t>tament de “completările” succesive ale se</w:t>
        <w:softHyphen/>
        <w:t>riei de date empirice). Idealul în această materie ar fi, desigur, utilizarea unui “timp intrinsec” al procesului economic vizat, dar această chestiune nu va fi discutată aici, ea fiind mult prea complexă pentru obiecti</w:t>
        <w:softHyphen/>
        <w:t>vele prezentului studiu.</w:t>
      </w:r>
    </w:p>
  </w:footnote>
  <w:footnote w:id="17">
    <w:p>
      <w:pPr>
        <w:pStyle w:val="Footnote"/>
        <w:spacing w:before="0" w:after="40"/>
        <w:ind w:left="227" w:hanging="227"/>
        <w:rPr/>
      </w:pPr>
      <w:r>
        <w:rPr>
          <w:rStyle w:val="FootnoteCharacters"/>
        </w:rPr>
        <w:footnoteRef/>
      </w:r>
      <w:r>
        <w:rPr/>
        <w:tab/>
        <w:t xml:space="preserve"> </w:t>
      </w:r>
      <w:r>
        <w:rPr/>
        <w:tab/>
      </w:r>
      <w:r>
        <w:rPr/>
      </w:r>
      <m:oMath xmlns:m="http://schemas.openxmlformats.org/officeDocument/2006/math">
        <m:sSubSup>
          <m:e>
            <m:r>
              <m:rPr>
                <m:lit/>
                <m:nor/>
              </m:rPr>
              <w:rPr>
                <w:rFonts w:ascii="Cambria Math" w:hAnsi="Cambria Math"/>
              </w:rPr>
              <m:t xml:space="preserve">SN</m:t>
            </m:r>
          </m:e>
          <m:sub>
            <m:r>
              <m:rPr>
                <m:lit/>
                <m:nor/>
              </m:rPr>
              <w:rPr>
                <w:rFonts w:ascii="Cambria Math" w:hAnsi="Cambria Math"/>
              </w:rPr>
              <m:t xml:space="preserve">int</m:t>
            </m:r>
          </m:sub>
          <m:sup>
            <m:r>
              <m:rPr>
                <m:lit/>
                <m:nor/>
              </m:rPr>
              <w:rPr>
                <w:rFonts w:ascii="Cambria Math" w:hAnsi="Cambria Math"/>
              </w:rPr>
              <m:t xml:space="preserve">pr</m:t>
            </m:r>
          </m:sup>
        </m:sSubSup>
        <m:r>
          <w:rPr>
            <w:rFonts w:ascii="Cambria Math" w:hAnsi="Cambria Math"/>
          </w:rPr>
          <m:t xml:space="preserve">+</m:t>
        </m:r>
        <m:sSubSup>
          <m:e>
            <m:r>
              <m:rPr>
                <m:lit/>
                <m:nor/>
              </m:rPr>
              <w:rPr>
                <w:rFonts w:ascii="Cambria Math" w:hAnsi="Cambria Math"/>
              </w:rPr>
              <m:t xml:space="preserve">SN</m:t>
            </m:r>
          </m:e>
          <m:sub>
            <m:r>
              <m:rPr>
                <m:lit/>
                <m:nor/>
              </m:rPr>
              <w:rPr>
                <w:rFonts w:ascii="Cambria Math" w:hAnsi="Cambria Math"/>
              </w:rPr>
              <m:t xml:space="preserve">int</m:t>
            </m:r>
          </m:sub>
          <m:sup>
            <m:r>
              <w:rPr>
                <w:rFonts w:ascii="Cambria Math" w:hAnsi="Cambria Math"/>
              </w:rPr>
              <m:t xml:space="preserve">g</m:t>
            </m:r>
          </m:sup>
        </m:sSubSup>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ext</m:t>
            </m:r>
          </m:sub>
        </m:sSub>
      </m:oMath>
      <w:r>
        <w:rPr/>
        <w:t xml:space="preserve">, unde </w:t>
      </w:r>
      <w:r>
        <w:rPr/>
      </w:r>
      <m:oMath xmlns:m="http://schemas.openxmlformats.org/officeDocument/2006/math">
        <m:sSubSup>
          <m:e>
            <m:r>
              <m:rPr>
                <m:lit/>
                <m:nor/>
              </m:rPr>
              <w:rPr>
                <w:rFonts w:ascii="Cambria Math" w:hAnsi="Cambria Math"/>
              </w:rPr>
              <m:t xml:space="preserve">SN</m:t>
            </m:r>
          </m:e>
          <m:sub>
            <m:r>
              <m:rPr>
                <m:lit/>
                <m:nor/>
              </m:rPr>
              <w:rPr>
                <w:rFonts w:ascii="Cambria Math" w:hAnsi="Cambria Math"/>
              </w:rPr>
              <m:t xml:space="preserve">int</m:t>
            </m:r>
          </m:sub>
          <m:sup>
            <m:r>
              <m:rPr>
                <m:lit/>
                <m:nor/>
              </m:rPr>
              <w:rPr>
                <w:rFonts w:ascii="Cambria Math" w:hAnsi="Cambria Math"/>
              </w:rPr>
              <m:t xml:space="preserve">pr</m:t>
            </m:r>
          </m:sup>
        </m:sSubSup>
      </m:oMath>
      <w:r>
        <w:rPr/>
        <w:t xml:space="preserve"> este economisirea netă privată internă (</w:t>
      </w:r>
      <w:r>
        <w:rPr/>
      </w:r>
      <m:oMath xmlns:m="http://schemas.openxmlformats.org/officeDocument/2006/math">
        <m:sSubSup>
          <m:e>
            <m:r>
              <m:rPr>
                <m:lit/>
                <m:nor/>
              </m:rPr>
              <w:rPr>
                <w:rFonts w:ascii="Cambria Math" w:hAnsi="Cambria Math"/>
              </w:rPr>
              <m:t xml:space="preserve">SN</m:t>
            </m:r>
          </m:e>
          <m:sub>
            <m:r>
              <m:rPr>
                <m:lit/>
                <m:nor/>
              </m:rPr>
              <w:rPr>
                <w:rFonts w:ascii="Cambria Math" w:hAnsi="Cambria Math"/>
              </w:rPr>
              <m:t xml:space="preserve">int</m:t>
            </m:r>
          </m:sub>
          <m:sup>
            <m:r>
              <m:rPr>
                <m:lit/>
                <m:nor/>
              </m:rPr>
              <w:rPr>
                <w:rFonts w:ascii="Cambria Math" w:hAnsi="Cambria Math"/>
              </w:rPr>
              <m:t xml:space="preserve">pr</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nt</m:t>
            </m:r>
          </m:sub>
          <m:sup>
            <m:r>
              <m:rPr>
                <m:lit/>
                <m:nor/>
              </m:rPr>
              <w:rPr>
                <w:rFonts w:ascii="Cambria Math" w:hAnsi="Cambria Math"/>
              </w:rPr>
              <m:t xml:space="preserve">pr</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nt</m:t>
            </m:r>
          </m:sub>
          <m:sup>
            <m:r>
              <m:rPr>
                <m:lit/>
                <m:nor/>
              </m:rPr>
              <w:rPr>
                <w:rFonts w:ascii="Cambria Math" w:hAnsi="Cambria Math"/>
              </w:rPr>
              <m:t xml:space="preserve">pr</m:t>
            </m:r>
          </m:sup>
        </m:sSubSup>
      </m:oMath>
      <w:r>
        <w:rPr/>
        <w:t xml:space="preserve">, unde </w:t>
      </w:r>
      <w:r>
        <w:rPr/>
      </w:r>
      <m:oMath xmlns:m="http://schemas.openxmlformats.org/officeDocument/2006/math">
        <m:r>
          <w:rPr>
            <w:rFonts w:ascii="Cambria Math" w:hAnsi="Cambria Math"/>
          </w:rPr>
          <m:t xml:space="preserve">S</m:t>
        </m:r>
      </m:oMath>
      <w:r>
        <w:rPr/>
        <w:t xml:space="preserve"> semnifică economisirea, iar </w:t>
      </w:r>
      <w:r>
        <w:rPr/>
      </w:r>
      <m:oMath xmlns:m="http://schemas.openxmlformats.org/officeDocument/2006/math">
        <m:r>
          <w:rPr>
            <w:rFonts w:ascii="Cambria Math" w:hAnsi="Cambria Math"/>
          </w:rPr>
          <m:t xml:space="preserve">I</m:t>
        </m:r>
      </m:oMath>
      <w:r>
        <w:rPr/>
        <w:t xml:space="preserve"> semnifică investiţia), </w:t>
      </w:r>
      <w:r>
        <w:rPr/>
      </w:r>
      <m:oMath xmlns:m="http://schemas.openxmlformats.org/officeDocument/2006/math">
        <m:sSubSup>
          <m:e>
            <m:r>
              <m:rPr>
                <m:lit/>
                <m:nor/>
              </m:rPr>
              <w:rPr>
                <w:rFonts w:ascii="Cambria Math" w:hAnsi="Cambria Math"/>
              </w:rPr>
              <m:t xml:space="preserve">SN</m:t>
            </m:r>
          </m:e>
          <m:sub>
            <m:r>
              <m:rPr>
                <m:lit/>
                <m:nor/>
              </m:rPr>
              <w:rPr>
                <w:rFonts w:ascii="Cambria Math" w:hAnsi="Cambria Math"/>
              </w:rPr>
              <m:t xml:space="preserve">int</m:t>
            </m:r>
          </m:sub>
          <m:sup>
            <m:r>
              <w:rPr>
                <w:rFonts w:ascii="Cambria Math" w:hAnsi="Cambria Math"/>
              </w:rPr>
              <m:t xml:space="preserve">g</m:t>
            </m:r>
          </m:sup>
        </m:sSubSup>
      </m:oMath>
      <w:r>
        <w:rPr/>
        <w:t xml:space="preserve"> este economisirea netă guvernamen</w:t>
        <w:softHyphen/>
        <w:t>tală (</w:t>
      </w:r>
      <w:r>
        <w:rPr/>
      </w:r>
      <m:oMath xmlns:m="http://schemas.openxmlformats.org/officeDocument/2006/math">
        <m:sSubSup>
          <m:e>
            <m:r>
              <m:rPr>
                <m:lit/>
                <m:nor/>
              </m:rPr>
              <w:rPr>
                <w:rFonts w:ascii="Cambria Math" w:hAnsi="Cambria Math"/>
              </w:rPr>
              <m:t xml:space="preserve">SN</m:t>
            </m:r>
          </m:e>
          <m:sub>
            <m:r>
              <m:rPr>
                <m:lit/>
                <m:nor/>
              </m:rPr>
              <w:rPr>
                <w:rFonts w:ascii="Cambria Math" w:hAnsi="Cambria Math"/>
              </w:rPr>
              <m:t xml:space="preserve">int</m:t>
            </m:r>
          </m:sub>
          <m:sup>
            <m:r>
              <w:rPr>
                <w:rFonts w:ascii="Cambria Math" w:hAnsi="Cambria Math"/>
              </w:rPr>
              <m:t xml:space="preserve">g</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h</m:t>
        </m:r>
      </m:oMath>
      <w:r>
        <w:rPr/>
        <w:t xml:space="preserve">, unde </w:t>
      </w:r>
      <w:r>
        <w:rPr/>
      </w:r>
      <m:oMath xmlns:m="http://schemas.openxmlformats.org/officeDocument/2006/math">
        <m:r>
          <w:rPr>
            <w:rFonts w:ascii="Cambria Math" w:hAnsi="Cambria Math"/>
          </w:rPr>
          <m:t xml:space="preserve">T</m:t>
        </m:r>
      </m:oMath>
      <w:r>
        <w:rPr/>
        <w:t xml:space="preserve"> semnifică veniturile publice, iar </w:t>
      </w:r>
      <w:r>
        <w:rPr/>
      </w:r>
      <m:oMath xmlns:m="http://schemas.openxmlformats.org/officeDocument/2006/math">
        <m:r>
          <m:rPr>
            <m:lit/>
            <m:nor/>
          </m:rPr>
          <w:rPr>
            <w:rFonts w:ascii="Cambria Math" w:hAnsi="Cambria Math"/>
          </w:rPr>
          <m:t xml:space="preserve">Ch</m:t>
        </m:r>
      </m:oMath>
      <w:r>
        <w:rPr/>
        <w:t xml:space="preserve"> semnifică chel</w:t>
        <w:softHyphen/>
        <w:t xml:space="preserve">tuielile publice) şi </w:t>
      </w:r>
      <w:r>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xt</m:t>
            </m:r>
          </m:sub>
        </m:sSub>
      </m:oMath>
      <w:r>
        <w:rPr/>
        <w:t xml:space="preserve"> este economisi</w:t>
        <w:softHyphen/>
        <w:t>rea externă (a restului lumii) (</w:t>
      </w:r>
      <w:r>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xt</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v</m:t>
            </m:r>
          </m:sup>
        </m:sSup>
      </m:oMath>
      <w:r>
        <w:rPr/>
        <w:t xml:space="preserve">, unde </w:t>
      </w:r>
      <w:r>
        <w:rPr/>
      </w:r>
      <m:oMath xmlns:m="http://schemas.openxmlformats.org/officeDocument/2006/math">
        <m:sSup>
          <m:e>
            <m:r>
              <w:rPr>
                <w:rFonts w:ascii="Cambria Math" w:hAnsi="Cambria Math"/>
              </w:rPr>
              <m:t xml:space="preserve">M</m:t>
            </m:r>
          </m:e>
          <m:sup>
            <m:r>
              <w:rPr>
                <w:rFonts w:ascii="Cambria Math" w:hAnsi="Cambria Math"/>
              </w:rPr>
              <m:t xml:space="preserve">v</m:t>
            </m:r>
          </m:sup>
        </m:sSup>
      </m:oMath>
      <w:r>
        <w:rPr/>
        <w:t xml:space="preserve"> semnifică ieşirile de capital prin contul curent, iar </w:t>
      </w:r>
      <w:r>
        <w:rPr/>
      </w:r>
      <m:oMath xmlns:m="http://schemas.openxmlformats.org/officeDocument/2006/math">
        <m:sSup>
          <m:e>
            <m:r>
              <w:rPr>
                <w:rFonts w:ascii="Cambria Math" w:hAnsi="Cambria Math"/>
              </w:rPr>
              <m:t xml:space="preserve">E</m:t>
            </m:r>
          </m:e>
          <m:sup>
            <m:r>
              <w:rPr>
                <w:rFonts w:ascii="Cambria Math" w:hAnsi="Cambria Math"/>
              </w:rPr>
              <m:t xml:space="preserve">v</m:t>
            </m:r>
          </m:sup>
        </m:sSup>
      </m:oMath>
      <w:r>
        <w:rPr/>
        <w:t xml:space="preserve"> semnifică intrările de capital prin con</w:t>
        <w:softHyphen/>
        <w:t>tul curent).</w:t>
      </w:r>
    </w:p>
  </w:footnote>
  <w:footnote w:id="18">
    <w:p>
      <w:pPr>
        <w:pStyle w:val="Footnote"/>
        <w:spacing w:before="0" w:after="40"/>
        <w:ind w:left="227" w:hanging="227"/>
        <w:rPr/>
      </w:pPr>
      <w:r>
        <w:rPr>
          <w:rStyle w:val="FootnoteCharacters"/>
        </w:rPr>
        <w:footnoteRef/>
      </w:r>
      <w:r>
        <w:rPr/>
        <w:tab/>
        <w:t xml:space="preserve"> </w:t>
      </w:r>
      <w:r>
        <w:rPr/>
        <w:tab/>
        <w:t>Această posibilă soluţie de “salvare” a uni</w:t>
        <w:softHyphen/>
        <w:t xml:space="preserve">tăţii de tratament a mecanismelor de transmitere este asemănătoare, ca metodă de introducere, cu cazul în care scăderea este asimilată adunării cu semn invers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sau, într-un caz particu</w:t>
        <w:softHyphen/>
        <w:t xml:space="preserve">lar care este mai aproape de spiritul în care s-a purtat discuţia de mai su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footnote>
  <w:footnote w:id="19">
    <w:p>
      <w:pPr>
        <w:pStyle w:val="Footnote"/>
        <w:spacing w:before="0" w:after="40"/>
        <w:ind w:left="227" w:hanging="227"/>
        <w:rPr/>
      </w:pPr>
      <w:r>
        <w:rPr>
          <w:rStyle w:val="FootnoteCharacters"/>
        </w:rPr>
        <w:footnoteRef/>
      </w:r>
      <w:r>
        <w:rPr/>
        <w:tab/>
        <w:t xml:space="preserve"> </w:t>
      </w:r>
      <w:r>
        <w:rPr/>
        <w:tab/>
        <w:t>Cunoscutele ecuaţii care descriu modelele de programare financiară (vezi, de exem</w:t>
        <w:softHyphen/>
        <w:t>plu, modelul RMSM-X sau modelul POLAK).</w:t>
      </w:r>
    </w:p>
  </w:footnote>
  <w:footnote w:id="20">
    <w:p>
      <w:pPr>
        <w:pStyle w:val="Footnote"/>
        <w:spacing w:before="0" w:after="40"/>
        <w:ind w:left="227" w:hanging="227"/>
        <w:rPr/>
      </w:pPr>
      <w:r>
        <w:rPr>
          <w:rStyle w:val="FootnoteCharacters"/>
        </w:rPr>
        <w:footnoteRef/>
      </w:r>
      <w:r>
        <w:rPr/>
        <w:tab/>
        <w:t xml:space="preserve"> </w:t>
      </w:r>
      <w:r>
        <w:rPr/>
        <w:tab/>
        <w:t>Consideraţii mai analitice cu privire la acest aspect al timpului specific în mode</w:t>
        <w:softHyphen/>
        <w:t xml:space="preserve">lare şi predicţie vezi </w:t>
      </w:r>
      <w:r>
        <w:rPr>
          <w:bCs/>
        </w:rPr>
        <w:t>Dinga, E. şi Ionescu, C.,</w:t>
      </w:r>
      <w:r>
        <w:rPr/>
        <w:t xml:space="preserve"> ‘Economie Teoretică şi Aplicată’, nr. 4, 2006, p.25</w:t>
      </w:r>
      <w:r>
        <w:rPr>
          <w:bCs/>
        </w:rPr>
        <w:t>.</w:t>
      </w:r>
    </w:p>
  </w:footnote>
  <w:footnote w:id="21">
    <w:p>
      <w:pPr>
        <w:pStyle w:val="Footnote"/>
        <w:spacing w:before="0" w:after="40"/>
        <w:ind w:left="227" w:hanging="227"/>
        <w:rPr/>
      </w:pPr>
      <w:r>
        <w:rPr>
          <w:rStyle w:val="FootnoteCharacters"/>
        </w:rPr>
        <w:footnoteRef/>
      </w:r>
      <w:r>
        <w:rPr/>
        <w:tab/>
        <w:t xml:space="preserve"> </w:t>
      </w:r>
      <w:r>
        <w:rPr/>
        <w:tab/>
        <w:t>Punctele de bifurcaţie (care sunt, de altfel, constitutive comportamentului sistemelor vii) reprezintă, şi ele, puncte de ruptură, dar aproape a-cauzale sau generate, în toate cazurile, de o cauzalitate difuză, oricum de natură internă, deci nu de natura unei cau</w:t>
        <w:softHyphen/>
        <w:t>zalităţi transcendente relativ la membrana care “spaţializează” sistemul viu în cauză. Ca urmare, aşa cum spuneam, vom trece “sarcina” acestor rupturi de comportament asupra acţiunii parametrilor de auto-ajus</w:t>
        <w:softHyphen/>
        <w:t>tare care sunt capabili să includă şi antici</w:t>
        <w:softHyphen/>
        <w:t>paţiile şi inerţiile şi tot felul de alte defor</w:t>
        <w:softHyphen/>
        <w:t xml:space="preserve">mări de comportament care ar putea face parte din “lista” de efecte ale unei variabile de tip </w:t>
      </w:r>
      <w:r>
        <w:rPr>
          <w:i/>
          <w:iCs/>
        </w:rPr>
        <w:t>dummy</w:t>
      </w:r>
      <w:r>
        <w:rPr/>
        <w:t>.</w:t>
      </w:r>
    </w:p>
  </w:footnote>
  <w:footnote w:id="22">
    <w:p>
      <w:pPr>
        <w:pStyle w:val="Footnote"/>
        <w:spacing w:before="0" w:after="40"/>
        <w:ind w:left="227" w:hanging="227"/>
        <w:rPr/>
      </w:pPr>
      <w:r>
        <w:rPr>
          <w:rStyle w:val="FootnoteCharacters"/>
        </w:rPr>
        <w:footnoteRef/>
      </w:r>
      <w:r>
        <w:rPr/>
        <w:tab/>
        <w:t xml:space="preserve"> </w:t>
      </w:r>
      <w:r>
        <w:rPr/>
        <w:tab/>
        <w:t>După cum se ştie, caracterul formal al unei descrieri conferă descrierii în cauză un ca</w:t>
        <w:softHyphen/>
        <w:t>racter general, de legitate logică, adică universală (inclusiv sub aspectul cauzalită</w:t>
        <w:softHyphen/>
        <w:t>ţii implicate).</w:t>
      </w:r>
    </w:p>
  </w:footnote>
  <w:footnote w:id="23">
    <w:p>
      <w:pPr>
        <w:pStyle w:val="Footnote"/>
        <w:spacing w:before="0" w:after="40"/>
        <w:ind w:left="227" w:hanging="227"/>
        <w:rPr/>
      </w:pPr>
      <w:r>
        <w:rPr>
          <w:rStyle w:val="FootnoteCharacters"/>
        </w:rPr>
        <w:footnoteRef/>
      </w:r>
      <w:r>
        <w:rPr/>
        <w:tab/>
        <w:t xml:space="preserve"> </w:t>
      </w:r>
      <w:r>
        <w:rPr/>
        <w:tab/>
        <w:t>Aceste ecuaţii descriu cunoscutele “funcţii de producţie”.</w:t>
      </w:r>
    </w:p>
  </w:footnote>
  <w:footnote w:id="24">
    <w:p>
      <w:pPr>
        <w:pStyle w:val="Footnote"/>
        <w:spacing w:before="0" w:after="40"/>
        <w:ind w:left="227" w:hanging="227"/>
        <w:rPr/>
      </w:pPr>
      <w:r>
        <w:rPr>
          <w:rStyle w:val="FootnoteCharacters"/>
        </w:rPr>
        <w:footnoteRef/>
      </w:r>
      <w:r>
        <w:rPr/>
        <w:tab/>
        <w:t xml:space="preserve"> </w:t>
      </w:r>
      <w:r>
        <w:rPr/>
        <w:tab/>
        <w:t>Generic vorbind, aceste funcţii (care pot fi şi funcţionale, în sensul matematic al ter</w:t>
        <w:softHyphen/>
        <w:t>menului, desigur, iar echipa de cercetare va insista ca, îndeosebi la nivelul parametrilor de comportament sau de auto-ajustare, să asigure ca aceştia să fie funcţii, ceea ce determină ca funcţia care conţine aceşti pa</w:t>
        <w:softHyphen/>
        <w:t>rametri ca variabile independente să devină funcţionale, în sens matematic) sunt de natura unor funcţii de producţie sau, chiar mai abstract, de natura unor funcţii de transformare.</w:t>
      </w:r>
    </w:p>
  </w:footnote>
  <w:footnote w:id="25">
    <w:p>
      <w:pPr>
        <w:pStyle w:val="Footnote"/>
        <w:spacing w:before="0" w:after="40"/>
        <w:ind w:left="227" w:hanging="227"/>
        <w:rPr/>
      </w:pPr>
      <w:r>
        <w:rPr>
          <w:rStyle w:val="FootnoteCharacters"/>
        </w:rPr>
        <w:footnoteRef/>
      </w:r>
      <w:r>
        <w:rPr/>
        <w:tab/>
        <w:t xml:space="preserve"> </w:t>
      </w:r>
      <w:r>
        <w:rPr/>
        <w:tab/>
        <w:t>Se poate observa, din faptul că A depinde şi de el însuşi, introducerea formală a ca</w:t>
        <w:softHyphen/>
        <w:t>pacităţii de auto-poieză.</w:t>
      </w:r>
    </w:p>
  </w:footnote>
  <w:footnote w:id="26">
    <w:p>
      <w:pPr>
        <w:pStyle w:val="Footnote"/>
        <w:spacing w:before="0" w:after="40"/>
        <w:ind w:left="227" w:hanging="227"/>
        <w:rPr/>
      </w:pPr>
      <w:r>
        <w:rPr>
          <w:rStyle w:val="FootnoteCharacters"/>
        </w:rPr>
        <w:footnoteRef/>
      </w:r>
      <w:r>
        <w:rPr/>
        <w:tab/>
        <w:t xml:space="preserve"> </w:t>
      </w:r>
      <w:r>
        <w:rPr/>
        <w:tab/>
        <w:t>Pentru a nu complica scrierea formală am omis un lucru deosebit de important şi anume acela că impactul parametrilor de auto-ajustare nu este constant în raport cu membrana care este parcursă, de aceea aceşti parametri trebuie “asignaţi” şi din acest punct de vedere. Nu este necesară, totuşi, asignarea lor temporală deoarece există parametri de auto-ajustare care iau în considerare tocmai acest contor special – timpul.</w:t>
      </w:r>
    </w:p>
  </w:footnote>
  <w:footnote w:id="27">
    <w:p>
      <w:pPr>
        <w:pStyle w:val="Footnote"/>
        <w:spacing w:before="0" w:after="40"/>
        <w:ind w:left="227" w:hanging="227"/>
        <w:rPr/>
      </w:pPr>
      <w:r>
        <w:rPr>
          <w:rStyle w:val="FootnoteCharacters"/>
        </w:rPr>
        <w:footnoteRef/>
      </w:r>
      <w:r>
        <w:rPr/>
        <w:tab/>
        <w:t xml:space="preserve"> </w:t>
      </w:r>
      <w:r>
        <w:rPr/>
        <w:tab/>
        <w:t>Este neîndoios faptul că tocmai aceste efecte (pe care le vom denumi, cu un ter</w:t>
        <w:softHyphen/>
        <w:t xml:space="preserve">men generic, </w:t>
      </w:r>
      <w:r>
        <w:rPr>
          <w:i/>
        </w:rPr>
        <w:t>efecte de auto-ajustare</w:t>
      </w:r>
      <w:r>
        <w:rPr/>
        <w:t xml:space="preserve"> [10]) trebuie să facă obiectul specificărilor empi</w:t>
        <w:softHyphen/>
        <w:t>rice pe care testele econometrice, eventual, le vor furniza.</w:t>
      </w:r>
    </w:p>
  </w:footnote>
  <w:footnote w:id="28">
    <w:p>
      <w:pPr>
        <w:pStyle w:val="Footnote"/>
        <w:spacing w:before="0" w:after="40"/>
        <w:ind w:left="227" w:hanging="227"/>
        <w:rPr/>
      </w:pPr>
      <w:r>
        <w:rPr>
          <w:rStyle w:val="FootnoteCharacters"/>
        </w:rPr>
        <w:footnoteRef/>
      </w:r>
      <w:r>
        <w:rPr/>
        <w:tab/>
        <w:t xml:space="preserve"> </w:t>
      </w:r>
      <w:r>
        <w:rPr/>
        <w:tab/>
        <w:t>Literatura de specialitate numeşte substi</w:t>
        <w:softHyphen/>
        <w:t xml:space="preserve">tuirea sincronică </w:t>
      </w:r>
      <w:r>
        <w:rPr>
          <w:i/>
        </w:rPr>
        <w:t>substituire intratempora</w:t>
      </w:r>
      <w:r>
        <w:rPr/>
        <w:softHyphen/>
      </w:r>
      <w:r>
        <w:rPr>
          <w:i/>
        </w:rPr>
        <w:t>lă</w:t>
      </w:r>
      <w:r>
        <w:rPr/>
        <w:t xml:space="preserve">, iar substituirea diacronică </w:t>
      </w:r>
      <w:r>
        <w:rPr>
          <w:i/>
        </w:rPr>
        <w:t>substituire intertemporală.</w:t>
      </w:r>
    </w:p>
  </w:footnote>
  <w:footnote w:id="29">
    <w:p>
      <w:pPr>
        <w:pStyle w:val="Footnote"/>
        <w:spacing w:before="0" w:after="40"/>
        <w:ind w:left="227" w:hanging="227"/>
        <w:rPr/>
      </w:pPr>
      <w:r>
        <w:rPr>
          <w:rStyle w:val="FootnoteCharacters"/>
        </w:rPr>
        <w:footnoteRef/>
      </w:r>
      <w:r>
        <w:rPr/>
        <w:tab/>
        <w:t xml:space="preserve"> </w:t>
      </w:r>
      <w:r>
        <w:rPr/>
        <w:tab/>
        <w:t>Este de menţionat faptul că efectul de com</w:t>
        <w:softHyphen/>
        <w:t>plementaritate joacă un rol asemănător cu efectul gravitaţional. Deosebirea constă în faptul că relaţia de complementaritate este, asemenea relaţiei de substituibilitate, o re</w:t>
        <w:softHyphen/>
        <w:t>laţie limitată “natural”, intrinsec (există anumite rate de substituibilitate, ca şi anu</w:t>
        <w:softHyphen/>
        <w:t>mite rate de complementaritate, numai acestea fiind viabile) [15], pe când efectul gravitaţional nu are, în general, asemenea limitări intrinseci (deşi poate avea, evident, limitări extrinseci, de exemplu, limitări in</w:t>
        <w:softHyphen/>
        <w:t>stituţionale). Desigur, faptul că efectul gra</w:t>
        <w:softHyphen/>
        <w:t>vitaţional nu are limitări intrinseci poate fi considerat, la o analiză mai atentă, discuta</w:t>
        <w:softHyphen/>
        <w:t>bil, totuşi (pot exista şi aici limitări gene</w:t>
        <w:softHyphen/>
        <w:t>rate de logica economică, de exemplu ris</w:t>
        <w:softHyphen/>
        <w:t>cul unui colaps ca urmare a creşterii peste un anumit prag funcţional a economiilor de scară – vezi temerile recente apărute în ceea ce priveşte economia Chinei, etc.). Poate că o distincţie mai precisă între efectul de complementaritate şi efectul gravitaţional ar putea fi referită la faptul că limitările intrinseci ale celor două efecte sunt “ordonate” de criterii diferite: pentru efectul de complementaritate ele sunt “or</w:t>
        <w:softHyphen/>
        <w:t>donate” de criterii de optimalitate (sau cel puţin de criterii de identitate – de exemplu, conservarea curbei de indiferenţă) pe când, pentru efectul gravitaţional, acestea sunt “ordonate” de criterii de sustenabilitate.</w:t>
      </w:r>
    </w:p>
  </w:footnote>
  <w:footnote w:id="30">
    <w:p>
      <w:pPr>
        <w:pStyle w:val="Footnote"/>
        <w:spacing w:before="0" w:after="40"/>
        <w:ind w:left="227" w:hanging="227"/>
        <w:rPr/>
      </w:pPr>
      <w:r>
        <w:rPr>
          <w:rStyle w:val="FootnoteCharacters"/>
        </w:rPr>
        <w:footnoteRef/>
      </w:r>
      <w:r>
        <w:rPr/>
        <w:tab/>
        <w:t xml:space="preserve"> </w:t>
      </w:r>
      <w:r>
        <w:rPr/>
        <w:tab/>
        <w:t>Deseori este vorba despre diferenţe (abso</w:t>
        <w:softHyphen/>
        <w:t>lute sau relative) între valori efective şi valori potenţiale (ultimele fiind derivate din considerente teoretice sau metodolo</w:t>
        <w:softHyphen/>
        <w:t xml:space="preserve">gice), de exemplu, </w:t>
      </w:r>
      <w:r>
        <w:rPr>
          <w:i/>
          <w:iCs/>
        </w:rPr>
        <w:t>gap</w:t>
      </w:r>
      <w:r>
        <w:rPr/>
        <w:t>-ul uzual în ceea ce priveşte PIB.</w:t>
      </w:r>
    </w:p>
  </w:footnote>
  <w:footnote w:id="31">
    <w:p>
      <w:pPr>
        <w:pStyle w:val="Footnote"/>
        <w:spacing w:before="0" w:after="40"/>
        <w:ind w:left="227" w:hanging="227"/>
        <w:rPr/>
      </w:pPr>
      <w:r>
        <w:rPr>
          <w:rStyle w:val="FootnoteCharacters"/>
        </w:rPr>
        <w:footnoteRef/>
      </w:r>
      <w:r>
        <w:rPr/>
        <w:tab/>
        <w:t xml:space="preserve"> </w:t>
      </w:r>
      <w:r>
        <w:rPr/>
        <w:tab/>
        <w:t xml:space="preserve">De exemplu, </w:t>
      </w:r>
      <w:r>
        <w:rPr>
          <w:i/>
        </w:rPr>
        <w:t>acceleratorul consumului</w:t>
      </w:r>
      <w:r>
        <w:rPr/>
        <w:t>.</w:t>
      </w:r>
    </w:p>
  </w:footnote>
  <w:footnote w:id="32">
    <w:p>
      <w:pPr>
        <w:pStyle w:val="Footnote"/>
        <w:spacing w:before="0" w:after="40"/>
        <w:ind w:left="227" w:hanging="227"/>
        <w:rPr/>
      </w:pPr>
      <w:r>
        <w:rPr>
          <w:rStyle w:val="FootnoteCharacters"/>
        </w:rPr>
        <w:footnoteRef/>
      </w:r>
      <w:r>
        <w:rPr/>
        <w:tab/>
        <w:t xml:space="preserve"> </w:t>
      </w:r>
      <w:r>
        <w:rPr/>
        <w:tab/>
        <w:t xml:space="preserve">De exemplu, </w:t>
      </w:r>
      <w:r>
        <w:rPr>
          <w:i/>
        </w:rPr>
        <w:t>dezinflaţia</w:t>
      </w:r>
      <w:r>
        <w:rPr/>
        <w:t>.</w:t>
      </w:r>
    </w:p>
  </w:footnote>
  <w:footnote w:id="33">
    <w:p>
      <w:pPr>
        <w:pStyle w:val="Footnote"/>
        <w:spacing w:before="0" w:after="40"/>
        <w:ind w:left="227" w:hanging="227"/>
        <w:rPr/>
      </w:pPr>
      <w:r>
        <w:rPr>
          <w:rStyle w:val="FootnoteCharacters"/>
        </w:rPr>
        <w:footnoteRef/>
      </w:r>
      <w:r>
        <w:rPr/>
        <w:tab/>
        <w:t xml:space="preserve"> </w:t>
      </w:r>
      <w:r>
        <w:rPr/>
        <w:tab/>
        <w:t>În esenţă, aşa cum nu încetăm să repetăm, de fapt, modelarea (fie ea logică sau canti</w:t>
        <w:softHyphen/>
        <w:t>tativă, mai ales econometrică) nu este (sau nu ar trebui să fie) nici mai mult, dar nici mai puţin, decât descrierea mecanismelor de transmitere a impulsurilor (şocurilor). De observat, în acest punct, faptul că rela</w:t>
        <w:softHyphen/>
        <w:t xml:space="preserve">ţiile de identitate (singurele care par a scăpa necesităţii de a modela impulsurile), la rândul lor, “stabilesc” </w:t>
      </w:r>
      <w:r>
        <w:rPr>
          <w:i/>
          <w:iCs/>
        </w:rPr>
        <w:t>gap</w:t>
      </w:r>
      <w:r>
        <w:rPr/>
        <w:t>-uri care, în calitate de gradienţi, vor induce impulsuri “naturale”, prin urmare, din punct de vede</w:t>
        <w:softHyphen/>
        <w:t>re teoretic, chiar şi relaţiile de identitate au potenţialul de a transmite impulsuri.</w:t>
      </w:r>
    </w:p>
  </w:footnote>
  <w:footnote w:id="34">
    <w:p>
      <w:pPr>
        <w:pStyle w:val="Footnote"/>
        <w:spacing w:before="0" w:after="40"/>
        <w:ind w:left="227" w:hanging="227"/>
        <w:rPr/>
      </w:pPr>
      <w:r>
        <w:rPr>
          <w:rStyle w:val="FootnoteCharacters"/>
        </w:rPr>
        <w:footnoteRef/>
      </w:r>
      <w:r>
        <w:rPr/>
        <w:tab/>
        <w:t xml:space="preserve"> </w:t>
      </w:r>
      <w:r>
        <w:rPr/>
        <w:tab/>
        <w:t xml:space="preserve">Tot aici se încadrează şi aşa-numitul </w:t>
      </w:r>
      <w:r>
        <w:rPr>
          <w:i/>
        </w:rPr>
        <w:t>efect de suspendare</w:t>
      </w:r>
      <w:r>
        <w:rPr/>
        <w:t>, adică efectul care generea</w:t>
        <w:softHyphen/>
        <w:t>ză amânarea luării unei decizii, în dorinţa de a culege informaţii suplimentare în ve</w:t>
        <w:softHyphen/>
        <w:t xml:space="preserve">derea creşterii gradului de fundamentare a </w:t>
      </w:r>
      <w:r>
        <w:rPr>
          <w:spacing w:val="-4"/>
        </w:rPr>
        <w:t>deciziei în cauză. Efectul de suspendare este,</w:t>
      </w:r>
      <w:r>
        <w:rPr/>
        <w:t xml:space="preserve"> după cum se poate, cu uşurinţă, observa, o specie de inerţie, de aceea nu va fi tratat distinct din punct de vedere metodologic.</w:t>
      </w:r>
    </w:p>
  </w:footnote>
  <w:footnote w:id="35">
    <w:p>
      <w:pPr>
        <w:pStyle w:val="Footnote"/>
        <w:spacing w:before="0" w:after="40"/>
        <w:ind w:left="227" w:hanging="227"/>
        <w:rPr/>
      </w:pPr>
      <w:r>
        <w:rPr>
          <w:rStyle w:val="FootnoteCharacters"/>
        </w:rPr>
        <w:footnoteRef/>
      </w:r>
      <w:r>
        <w:rPr/>
        <w:tab/>
        <w:t xml:space="preserve"> </w:t>
      </w:r>
      <w:r>
        <w:rPr/>
        <w:tab/>
        <w:t xml:space="preserve">Din motive de unitate metodologică, se poate considera că anticiparea reprezintă un impuls de tip </w:t>
      </w:r>
      <w:r>
        <w:rPr>
          <w:i/>
        </w:rPr>
        <w:t>feed-before</w:t>
      </w:r>
      <w:r>
        <w:rPr/>
        <w:t xml:space="preserve">, în timp ce inerţia reprezintă un impuls de tip </w:t>
      </w:r>
      <w:r>
        <w:rPr>
          <w:i/>
        </w:rPr>
        <w:t>feed-back</w:t>
      </w:r>
      <w:r>
        <w:rPr/>
        <w:t>. Totuşi, din punct de vedere concep</w:t>
        <w:softHyphen/>
        <w:t xml:space="preserve">tual, există, încă, anumite incongruenţe: de exemplu, anticipaţiile extrapolative şi cele adaptive se “inspiră” doar din trecut, deci, deşi sunt anticipaţii, ele sunt de natura </w:t>
      </w:r>
      <w:r>
        <w:rPr>
          <w:i/>
          <w:iCs/>
        </w:rPr>
        <w:t>feed-back</w:t>
      </w:r>
      <w:r>
        <w:rPr/>
        <w:t>-ului, iar anticipaţiile raţionale iau în calcul şi viitorul, deci ele sunt, pro</w:t>
        <w:softHyphen/>
        <w:t xml:space="preserve">priu-zis, de tip </w:t>
      </w:r>
      <w:r>
        <w:rPr>
          <w:i/>
          <w:iCs/>
        </w:rPr>
        <w:t>feed-before</w:t>
      </w:r>
      <w:r>
        <w:rPr/>
        <w:t xml:space="preserve">. La un nivel de generalitate mai înalt, considerăm că atât anticipaţia, cât şi inerţia pot fi considerate specii ale unui gen care ar putea fi denumit </w:t>
      </w:r>
      <w:r>
        <w:rPr>
          <w:i/>
        </w:rPr>
        <w:t>ajustare informaţională</w:t>
      </w:r>
      <w:r>
        <w:rPr/>
        <w:t xml:space="preserve"> sau, mai exact, </w:t>
      </w:r>
      <w:r>
        <w:rPr>
          <w:i/>
        </w:rPr>
        <w:t>ajustare bazată pe informaţii</w:t>
      </w:r>
      <w:r>
        <w:rPr/>
        <w:t xml:space="preserve"> (expresia en</w:t>
        <w:softHyphen/>
        <w:t xml:space="preserve">glezească sună mai bine, ea ar fi </w:t>
      </w:r>
      <w:r>
        <w:rPr>
          <w:i/>
        </w:rPr>
        <w:t>informa</w:t>
        <w:softHyphen/>
        <w:t>tion-based adjustment</w:t>
      </w:r>
      <w:r>
        <w:rPr/>
        <w:t>).</w:t>
      </w:r>
    </w:p>
  </w:footnote>
  <w:footnote w:id="36">
    <w:p>
      <w:pPr>
        <w:pStyle w:val="Footnote"/>
        <w:spacing w:before="0" w:after="40"/>
        <w:ind w:left="227" w:hanging="227"/>
        <w:rPr/>
      </w:pPr>
      <w:r>
        <w:rPr>
          <w:rStyle w:val="FootnoteCharacters"/>
        </w:rPr>
        <w:footnoteRef/>
      </w:r>
      <w:r>
        <w:rPr/>
        <w:tab/>
        <w:t xml:space="preserve"> </w:t>
      </w:r>
      <w:r>
        <w:rPr/>
        <w:tab/>
        <w:t xml:space="preserve">Considerăm că </w:t>
      </w:r>
      <w:r>
        <w:rPr>
          <w:i/>
          <w:iCs/>
        </w:rPr>
        <w:t>lag</w:t>
      </w:r>
      <w:r>
        <w:rPr/>
        <w:t>-ul nu reprezintă un con</w:t>
        <w:softHyphen/>
        <w:t xml:space="preserve">cept care ar trebui tratat în mod distinct în raport cu conceptele de anticipare/inerţie. Într-adevăr, </w:t>
      </w:r>
      <w:r>
        <w:rPr>
          <w:i/>
        </w:rPr>
        <w:t>lag-</w:t>
      </w:r>
      <w:r>
        <w:rPr/>
        <w:t xml:space="preserve">ul nu este altceva decât forma de manifestare, metodologică, a inerţiei, în timp ce anticiparea va lua forma, metodologică, de </w:t>
      </w:r>
      <w:r>
        <w:rPr>
          <w:i/>
        </w:rPr>
        <w:t>lead</w:t>
      </w:r>
      <w:r>
        <w:rPr/>
        <w:t>. Aşadar, pe</w:t>
        <w:softHyphen/>
        <w:t xml:space="preserve">rechea </w:t>
      </w:r>
      <w:r>
        <w:rPr>
          <w:i/>
          <w:iCs/>
        </w:rPr>
        <w:t>lags/leads</w:t>
      </w:r>
      <w:r>
        <w:rPr/>
        <w:t xml:space="preserve"> este forma de manifesta</w:t>
        <w:softHyphen/>
        <w:t>re a perechii inerţie/anticipare.</w:t>
      </w:r>
    </w:p>
  </w:footnote>
  <w:footnote w:id="37">
    <w:p>
      <w:pPr>
        <w:pStyle w:val="Footnote"/>
        <w:spacing w:before="0" w:after="40"/>
        <w:ind w:left="227" w:hanging="227"/>
        <w:rPr/>
      </w:pPr>
      <w:r>
        <w:rPr>
          <w:rStyle w:val="FootnoteCharacters"/>
        </w:rPr>
        <w:footnoteRef/>
      </w:r>
      <w:r>
        <w:rPr/>
        <w:tab/>
        <w:t xml:space="preserve"> </w:t>
      </w:r>
      <w:r>
        <w:rPr/>
        <w:tab/>
        <w:t xml:space="preserve">Aşa cum se observă, este necesar să fie vorba despre acţiuni/decizii </w:t>
      </w:r>
      <w:r>
        <w:rPr>
          <w:i/>
        </w:rPr>
        <w:t>similare</w:t>
      </w:r>
      <w:r>
        <w:rPr/>
        <w:t xml:space="preserve"> (de exemplu, care urmăresc acelaşi scop sau care au aceeaşi funcţie în economie). Cazul clasic este, aici, cel al </w:t>
      </w:r>
      <w:r>
        <w:rPr>
          <w:i/>
        </w:rPr>
        <w:t xml:space="preserve">evicţiunii de pe piaţa creditului bancar </w:t>
      </w:r>
      <w:r>
        <w:rPr/>
        <w:t>a sectorului privat de că</w:t>
        <w:softHyphen/>
        <w:t>tre guvern (sectorul public), prin acţiunea acestuia de a-şi finanţa deficitul bugetar prin împrumutul de la bănci (un efect echi</w:t>
        <w:softHyphen/>
        <w:t xml:space="preserve">valent îl are, desigur, şi împrumutul de la populaţie), împrumut care, pe de o parte, reduce </w:t>
      </w:r>
      <w:r>
        <w:rPr>
          <w:i/>
        </w:rPr>
        <w:t>lichiditatea disponibilă</w:t>
      </w:r>
      <w:r>
        <w:rPr/>
        <w:t xml:space="preserve"> în sistemul bancar comercial, iar, pe de altă parte, ridi</w:t>
        <w:softHyphen/>
        <w:t xml:space="preserve">că </w:t>
      </w:r>
      <w:r>
        <w:rPr>
          <w:i/>
        </w:rPr>
        <w:t>rata nominală a dobânzii active</w:t>
      </w:r>
      <w:r>
        <w:rPr/>
        <w:t>.</w:t>
      </w:r>
    </w:p>
  </w:footnote>
  <w:footnote w:id="38">
    <w:p>
      <w:pPr>
        <w:pStyle w:val="Footnote"/>
        <w:spacing w:before="0" w:after="40"/>
        <w:ind w:left="227" w:hanging="227"/>
        <w:rPr/>
      </w:pPr>
      <w:r>
        <w:rPr>
          <w:rStyle w:val="FootnoteCharacters"/>
        </w:rPr>
        <w:footnoteRef/>
      </w:r>
      <w:r>
        <w:rPr/>
        <w:tab/>
        <w:t xml:space="preserve"> </w:t>
      </w:r>
      <w:r>
        <w:rPr/>
        <w:tab/>
        <w:t xml:space="preserve">Preferinţa/aversiunea nu sunt, de fapt, complet în afara raţionalităţii economice (sau, cel puţin, nu sunt în afara posibilităţii de </w:t>
      </w:r>
      <w:r>
        <w:rPr>
          <w:i/>
        </w:rPr>
        <w:t>raţionalizare</w:t>
      </w:r>
      <w:r>
        <w:rPr/>
        <w:t xml:space="preserve"> [17] a lor, ceea ce le poate transforma în variabile endogene). Cu toate acestea, economiştii (inclusiv cei care ela</w:t>
        <w:softHyphen/>
        <w:t>borează modele de comportament econo</w:t>
        <w:softHyphen/>
        <w:t>mic) consideră preferinţa/aversiunea ca pe date exogene. La fel vom face şi noi în prezentul studiu.</w:t>
      </w:r>
    </w:p>
  </w:footnote>
  <w:footnote w:id="39">
    <w:p>
      <w:pPr>
        <w:pStyle w:val="Footnote"/>
        <w:spacing w:before="0" w:after="40"/>
        <w:ind w:left="227" w:hanging="227"/>
        <w:rPr/>
      </w:pPr>
      <w:r>
        <w:rPr>
          <w:rStyle w:val="FootnoteCharacters"/>
        </w:rPr>
        <w:footnoteRef/>
      </w:r>
      <w:r>
        <w:rPr/>
        <w:tab/>
        <w:t xml:space="preserve"> </w:t>
      </w:r>
      <w:r>
        <w:rPr/>
        <w:tab/>
        <w:t>Exemple curente, în materie, sunt: pentru preferinţă – preferinţa pentru lichiditate, sau preferinţa pentru perioada curentă, iar pentru aversiune – aversiunea faţă de risc.</w:t>
      </w:r>
    </w:p>
  </w:footnote>
  <w:footnote w:id="40">
    <w:p>
      <w:pPr>
        <w:pStyle w:val="Footnote"/>
        <w:spacing w:before="0" w:after="40"/>
        <w:ind w:left="227" w:hanging="227"/>
        <w:rPr/>
      </w:pPr>
      <w:r>
        <w:rPr>
          <w:rStyle w:val="FootnoteCharacters"/>
        </w:rPr>
        <w:footnoteRef/>
      </w:r>
      <w:r>
        <w:rPr/>
        <w:tab/>
        <w:t xml:space="preserve"> </w:t>
      </w:r>
      <w:r>
        <w:rPr/>
        <w:tab/>
        <w:t>Cazul clasic, aici, este, desigur, cel al nete</w:t>
        <w:softHyphen/>
        <w:t>zirii (</w:t>
      </w:r>
      <w:r>
        <w:rPr>
          <w:i/>
          <w:iCs/>
        </w:rPr>
        <w:t>smoothing</w:t>
      </w:r>
      <w:r>
        <w:rPr/>
        <w:t xml:space="preserve">) </w:t>
      </w:r>
      <w:r>
        <w:rPr>
          <w:i/>
        </w:rPr>
        <w:t>consumului</w:t>
      </w:r>
      <w:r>
        <w:rPr/>
        <w:t xml:space="preserve"> în </w:t>
      </w:r>
      <w:r>
        <w:rPr>
          <w:i/>
        </w:rPr>
        <w:t>ipoteza ve</w:t>
        <w:softHyphen/>
        <w:t>nitului permanent</w:t>
      </w:r>
      <w:r>
        <w:rPr/>
        <w:t xml:space="preserve"> (vezi </w:t>
      </w:r>
      <w:r>
        <w:rPr>
          <w:bCs/>
        </w:rPr>
        <w:t>Friedman, M.</w:t>
      </w:r>
      <w:r>
        <w:rPr/>
        <w:t xml:space="preserve">) sau în </w:t>
      </w:r>
      <w:r>
        <w:rPr>
          <w:i/>
        </w:rPr>
        <w:t>ipoteza ciclului de viaţă</w:t>
      </w:r>
      <w:r>
        <w:rPr/>
        <w:t xml:space="preserve"> (vezi </w:t>
      </w:r>
      <w:r>
        <w:rPr>
          <w:bCs/>
        </w:rPr>
        <w:t>Modigliani, F.</w:t>
      </w:r>
      <w:r>
        <w:rPr/>
        <w:t>) privind modelarea funcţiei de consum.</w:t>
      </w:r>
    </w:p>
  </w:footnote>
  <w:footnote w:id="41">
    <w:p>
      <w:pPr>
        <w:pStyle w:val="Footnote"/>
        <w:spacing w:before="0" w:after="40"/>
        <w:ind w:left="227" w:hanging="227"/>
        <w:rPr/>
      </w:pPr>
      <w:r>
        <w:rPr>
          <w:rStyle w:val="FootnoteCharacters"/>
        </w:rPr>
        <w:footnoteRef/>
      </w:r>
      <w:r>
        <w:rPr/>
        <w:tab/>
        <w:t xml:space="preserve"> </w:t>
      </w:r>
      <w:r>
        <w:rPr/>
        <w:tab/>
        <w:t xml:space="preserve">De exemplu, în utilizarea </w:t>
      </w:r>
      <w:r>
        <w:rPr>
          <w:i/>
        </w:rPr>
        <w:t xml:space="preserve">filtrului </w:t>
      </w:r>
      <w:r>
        <w:rPr>
          <w:bCs/>
          <w:i/>
        </w:rPr>
        <w:t>Hodrick-Prescott</w:t>
      </w:r>
      <w:r>
        <w:rPr>
          <w:bCs/>
        </w:rPr>
        <w:t xml:space="preserve"> </w:t>
      </w:r>
      <w:r>
        <w:rPr/>
        <w:t>pentru determinarea valorilor po</w:t>
        <w:softHyphen/>
        <w:t>tenţiale ale unor variabile macroeconomice (de obicei, PIB). Aşa cum bine se ştie, fil</w:t>
        <w:softHyphen/>
        <w:t xml:space="preserve">trul </w:t>
      </w:r>
      <w:r>
        <w:rPr>
          <w:bCs/>
          <w:i/>
        </w:rPr>
        <w:t>Hodrick-Prescott</w:t>
      </w:r>
      <w:r>
        <w:rPr/>
        <w:t xml:space="preserve"> aplicat PIB este o funcţie de tip lagrangean care netezeşte, în cadrul unei serii temporale, </w:t>
      </w:r>
      <w:r>
        <w:rPr>
          <w:i/>
          <w:iCs/>
        </w:rPr>
        <w:t>gap</w:t>
      </w:r>
      <w:r>
        <w:rPr/>
        <w:t>-ul PIB. Din punct de vedere teoretic, este vorba, desigur, despre eliminarea variaţiilor vari</w:t>
        <w:softHyphen/>
        <w:t>abilei analizate care nu sunt generate de măsurile discreţionare de politică, ci de impulsurile endogene ale ciclului econo</w:t>
        <w:softHyphen/>
        <w:t xml:space="preserve">mic (de aceea, mulţi analişti utilizează, pur şi simplu, o funcţie de producţie, pentru a pune condiţiile de </w:t>
      </w:r>
      <w:r>
        <w:rPr>
          <w:i/>
          <w:iCs/>
        </w:rPr>
        <w:t>full-employment</w:t>
      </w:r>
      <w:r>
        <w:rPr/>
        <w:t xml:space="preserve"> cu pri</w:t>
        <w:softHyphen/>
        <w:t>vire la factorii de producţie – de obicei a forţei de muncă).</w:t>
      </w:r>
    </w:p>
  </w:footnote>
  <w:footnote w:id="42">
    <w:p>
      <w:pPr>
        <w:pStyle w:val="Footnote"/>
        <w:spacing w:before="0" w:after="40"/>
        <w:ind w:left="227" w:hanging="227"/>
        <w:rPr/>
      </w:pPr>
      <w:r>
        <w:rPr>
          <w:rStyle w:val="FootnoteCharacters"/>
        </w:rPr>
        <w:footnoteRef/>
      </w:r>
      <w:r>
        <w:rPr/>
        <w:tab/>
        <w:t xml:space="preserve"> </w:t>
      </w:r>
      <w:r>
        <w:rPr/>
        <w:tab/>
        <w:t>Nu se va confunda efectul de prag cu efec</w:t>
        <w:softHyphen/>
        <w:t xml:space="preserve">tul </w:t>
      </w:r>
      <w:r>
        <w:rPr>
          <w:i/>
        </w:rPr>
        <w:t>gravitaţional</w:t>
      </w:r>
      <w:r>
        <w:rPr/>
        <w:t xml:space="preserve"> (care va fi prezentat mai jos): efectul de prag este un efect pasiv, pe când efectul gravitaţional este unul activ, generativ. Să mai notăm faptul că efectul gravitaţional (care generează aşa-numiţii atractori în cazul dinamicelor neliniare) este specific sistemelor vii (în sensul logic definit mai sus şi nu în sensul riguros or</w:t>
        <w:softHyphen/>
        <w:t xml:space="preserve">ganic, clasic). </w:t>
      </w:r>
    </w:p>
  </w:footnote>
  <w:footnote w:id="43">
    <w:p>
      <w:pPr>
        <w:pStyle w:val="Footnote"/>
        <w:spacing w:before="0" w:after="40"/>
        <w:ind w:left="227" w:hanging="227"/>
        <w:rPr/>
      </w:pPr>
      <w:r>
        <w:rPr>
          <w:rStyle w:val="FootnoteCharacters"/>
        </w:rPr>
        <w:footnoteRef/>
      </w:r>
      <w:r>
        <w:rPr/>
        <w:tab/>
        <w:t xml:space="preserve"> </w:t>
      </w:r>
      <w:r>
        <w:rPr/>
        <w:tab/>
        <w:t>Este bine de notat, aici, şi faptul că există variabile care, prin natura lor, acţionează pe termen scurt, respectiv pe termen lung: de exemplu, rata dobânzii de politică mo</w:t>
        <w:softHyphen/>
        <w:t>netară a băncii centrale este o variabilă care acţionează pe termen scurt, pe când rata dobânzii la titlurile de stat este o vari</w:t>
        <w:softHyphen/>
        <w:t xml:space="preserve">abilă care acţionează pe termen lung (10 ani, dacă este vorba despre rata dobânzii avută în vedere de criteriile de convergenţă nominală de la </w:t>
      </w:r>
      <w:r>
        <w:rPr>
          <w:bCs/>
          <w:i/>
        </w:rPr>
        <w:t>Copenhaga</w:t>
      </w:r>
      <w:r>
        <w:rPr/>
        <w:t>, pentru accede</w:t>
        <w:softHyphen/>
        <w:t>rea în Sistemul Monetar European). În acelaşi timp, variaţiile unor variabile pro</w:t>
        <w:softHyphen/>
        <w:t>duc efecte (adică sunt luate în considerare de către agenţi) pe termen scurt (de exem</w:t>
        <w:softHyphen/>
        <w:t>plu, variaţia masei monetare), pe când va</w:t>
        <w:softHyphen/>
        <w:t>riaţiile altor variabile produc efecte (adică sunt luate în considerare) pe termen lung (de exemplu, variaţia poziţiei fiscale a po</w:t>
        <w:softHyphen/>
        <w:t xml:space="preserve">liticii guvernamentale). </w:t>
      </w:r>
    </w:p>
  </w:footnote>
  <w:footnote w:id="44">
    <w:p>
      <w:pPr>
        <w:pStyle w:val="Footnote"/>
        <w:spacing w:before="0" w:after="40"/>
        <w:ind w:left="227" w:hanging="227"/>
        <w:rPr/>
      </w:pPr>
      <w:r>
        <w:rPr>
          <w:rStyle w:val="FootnoteCharacters"/>
        </w:rPr>
        <w:footnoteRef/>
      </w:r>
      <w:r>
        <w:rPr/>
        <w:tab/>
        <w:t xml:space="preserve"> </w:t>
      </w:r>
      <w:r>
        <w:rPr/>
        <w:tab/>
        <w:t>Nu trebuie neglijată o anumită suprapunere semantică între perechile termen scurt/ter</w:t>
        <w:softHyphen/>
        <w:t>men lung şi, respectiv neutralitate/activita</w:t>
        <w:softHyphen/>
        <w:t>te, în sensul că instituirea caracteristicii de neutralitate/activitate (non-neutralitate) se produce, deseori, dar nu întotdeauna, şi în legătură cu luarea în considerare a terme</w:t>
        <w:softHyphen/>
        <w:t>nului lung, respectiv scurt. Astfel, de exemplu, variaţia inflaţiei este non-neutra</w:t>
        <w:softHyphen/>
        <w:t>lă, pe termen scurt, în raport cu variaţia ofertei de monedă, dar este neutrală, pe termen lung, în raport cu această ultimă va</w:t>
        <w:softHyphen/>
        <w:t xml:space="preserve">riaţie. </w:t>
      </w:r>
    </w:p>
  </w:footnote>
  <w:footnote w:id="45">
    <w:p>
      <w:pPr>
        <w:pStyle w:val="Footnote"/>
        <w:spacing w:before="0" w:after="40"/>
        <w:ind w:left="227" w:hanging="227"/>
        <w:rPr/>
      </w:pPr>
      <w:r>
        <w:rPr>
          <w:rStyle w:val="FootnoteCharacters"/>
        </w:rPr>
        <w:footnoteRef/>
      </w:r>
      <w:r>
        <w:rPr/>
        <w:tab/>
        <w:t xml:space="preserve"> </w:t>
      </w:r>
      <w:r>
        <w:rPr/>
        <w:tab/>
        <w:t>Ca şi în cazul pragurilor, de cele mai multe ori relaţiile de neutralitate/activitate (non-neutralitate) reprezintă aspecte de tip ipo</w:t>
        <w:softHyphen/>
        <w:t>tetic (asumpţii), stipulate teoretic sau me</w:t>
        <w:softHyphen/>
        <w:t>todologic. În unele cazuri, aceste asumpţii reprezintă simplificări temporare, care se află în antecamera unor generalizări ulte</w:t>
        <w:softHyphen/>
        <w:t>rioare.</w:t>
      </w:r>
    </w:p>
  </w:footnote>
  <w:footnote w:id="46">
    <w:p>
      <w:pPr>
        <w:pStyle w:val="Footnote"/>
        <w:spacing w:before="0" w:after="40"/>
        <w:ind w:left="227" w:hanging="227"/>
        <w:rPr/>
      </w:pPr>
      <w:r>
        <w:rPr>
          <w:rStyle w:val="FootnoteCharacters"/>
        </w:rPr>
        <w:footnoteRef/>
      </w:r>
      <w:r>
        <w:rPr/>
        <w:tab/>
        <w:t xml:space="preserve"> </w:t>
      </w:r>
      <w:r>
        <w:rPr/>
        <w:tab/>
        <w:t xml:space="preserve">Revezi efectul de clichet al lui </w:t>
      </w:r>
      <w:r>
        <w:rPr>
          <w:bCs/>
        </w:rPr>
        <w:t>Duesenberry</w:t>
      </w:r>
      <w:r>
        <w:rPr/>
        <w:t>.</w:t>
      </w:r>
    </w:p>
  </w:footnote>
  <w:footnote w:id="47">
    <w:p>
      <w:pPr>
        <w:pStyle w:val="Footnote"/>
        <w:spacing w:before="0" w:after="40"/>
        <w:ind w:left="227" w:hanging="227"/>
        <w:rPr/>
      </w:pPr>
      <w:r>
        <w:rPr>
          <w:rStyle w:val="FootnoteCharacters"/>
        </w:rPr>
        <w:footnoteRef/>
      </w:r>
      <w:r>
        <w:rPr/>
        <w:tab/>
        <w:t xml:space="preserve"> </w:t>
      </w:r>
      <w:r>
        <w:rPr/>
        <w:tab/>
        <w:t>De aceea, proprietăţile de vâscozitate/capi</w:t>
        <w:softHyphen/>
      </w:r>
      <w:r>
        <w:rPr>
          <w:spacing w:val="-2"/>
        </w:rPr>
        <w:t>laritate sunt tratate, în general, în teoria, me</w:t>
      </w:r>
      <w:r>
        <w:rPr/>
        <w:softHyphen/>
        <w:t>todologia şi studiile empirice de economie, sub forma efectelor adverse/perverse.</w:t>
      </w:r>
    </w:p>
  </w:footnote>
  <w:footnote w:id="48">
    <w:p>
      <w:pPr>
        <w:pStyle w:val="Footnote"/>
        <w:spacing w:before="0" w:after="40"/>
        <w:ind w:left="227" w:hanging="227"/>
        <w:rPr/>
      </w:pPr>
      <w:r>
        <w:rPr>
          <w:rStyle w:val="FootnoteCharacters"/>
        </w:rPr>
        <w:footnoteRef/>
      </w:r>
      <w:r>
        <w:rPr/>
        <w:tab/>
        <w:t xml:space="preserve"> </w:t>
      </w:r>
      <w:r>
        <w:rPr/>
        <w:tab/>
        <w:t>Considerăm că noţiunea de rigiditate (fie nominală, fie reală) reprezintă o specie a genului vâscozităţii (de exemplu, repre</w:t>
        <w:softHyphen/>
        <w:t>zintă un grad maxim de vâscozitate), de aceea nu reţinem, în mod distinct, efectul de rigiditate.</w:t>
      </w:r>
    </w:p>
  </w:footnote>
  <w:footnote w:id="49">
    <w:p>
      <w:pPr>
        <w:pStyle w:val="Footnote"/>
        <w:spacing w:before="0" w:after="40"/>
        <w:ind w:left="227" w:hanging="227"/>
        <w:rPr/>
      </w:pPr>
      <w:r>
        <w:rPr>
          <w:rStyle w:val="FootnoteCharacters"/>
        </w:rPr>
        <w:footnoteRef/>
      </w:r>
      <w:r>
        <w:rPr/>
        <w:tab/>
        <w:t xml:space="preserve"> </w:t>
      </w:r>
      <w:r>
        <w:rPr/>
        <w:tab/>
        <w:t>De exemplu, formarea unei platforme in</w:t>
        <w:softHyphen/>
        <w:t>dustriale va atrage noi investiţii ca urmare a faptului că cheltuielile de infrastructură vor fi mai mici comparativ cu situaţia în care n-ar exista o asemenea platformă; sau, adoptarea unei legi a responsabilităţii fis</w:t>
        <w:softHyphen/>
        <w:t>cale va atrage noi investitori (sau îi va în</w:t>
        <w:softHyphen/>
        <w:t>curaja să se extindă pe cei existenţi) ca ur</w:t>
        <w:softHyphen/>
        <w:t>mare a anticipării unei stabilităţi financiare mai mari în viitor.</w:t>
      </w:r>
    </w:p>
  </w:footnote>
  <w:footnote w:id="50">
    <w:p>
      <w:pPr>
        <w:pStyle w:val="Footnote"/>
        <w:spacing w:before="0" w:after="40"/>
        <w:ind w:left="227" w:hanging="227"/>
        <w:rPr/>
      </w:pPr>
      <w:r>
        <w:rPr>
          <w:rStyle w:val="FootnoteCharacters"/>
        </w:rPr>
        <w:footnoteRef/>
      </w:r>
      <w:r>
        <w:rPr/>
        <w:tab/>
        <w:t xml:space="preserve"> </w:t>
      </w:r>
      <w:r>
        <w:rPr/>
        <w:tab/>
        <w:t>Cazul cel mai cunoscut, aici, este cel al cheltuielilor de investiţii care nu mai pot fi recuperate în procesul de dezinvestire. Ex</w:t>
        <w:softHyphen/>
        <w:t>presia consacrată pentru situaţia de irever</w:t>
        <w:softHyphen/>
        <w:t xml:space="preserve">sibilitate a acestor costuri este cea de </w:t>
      </w:r>
      <w:r>
        <w:rPr>
          <w:i/>
        </w:rPr>
        <w:t>sunk costs</w:t>
      </w:r>
      <w:r>
        <w:rPr/>
        <w:t>. Mai general, cum se ştie, problema reversibilităţii/ireversibilităţii poate fi ana</w:t>
        <w:softHyphen/>
        <w:t>lizată din punctul de vedere al proprietăţi</w:t>
        <w:softHyphen/>
        <w:t>lor de ergodicitate a unor procese, dar asemenea dezvoltări nu aduc o valoare adăugată prea mare discuţiei de faţă. Unii autori vorbesc, în acelaşi context, despre efectul de histerezis. După cum se poate constata, efectul de histerezis este de natu</w:t>
        <w:softHyphen/>
        <w:t>ra unei ergodicităţi slabe, de aceea nu-l tratăm în mod distinct.</w:t>
      </w:r>
    </w:p>
  </w:footnote>
  <w:footnote w:id="51">
    <w:p>
      <w:pPr>
        <w:pStyle w:val="Footnote"/>
        <w:spacing w:before="0" w:after="40"/>
        <w:ind w:left="227" w:hanging="227"/>
        <w:rPr/>
      </w:pPr>
      <w:r>
        <w:rPr>
          <w:rStyle w:val="FootnoteCharacters"/>
        </w:rPr>
        <w:footnoteRef/>
      </w:r>
      <w:r>
        <w:rPr/>
        <w:tab/>
        <w:t xml:space="preserve"> </w:t>
      </w:r>
      <w:r>
        <w:rPr/>
        <w:tab/>
        <w:t>De menţionat faptul că efectul de hazard moral nu se suprapune peste efectul de pre</w:t>
        <w:softHyphen/>
        <w:t>ferinţă/aversiune, nefiind, nici măcar o va</w:t>
        <w:softHyphen/>
        <w:t>riantă particularizată a acestuia: în timp ce preferinţa/aversiunea sunt considerate vari</w:t>
        <w:softHyphen/>
        <w:t>abile exogene, hazardul moral este una en</w:t>
        <w:softHyphen/>
        <w:t>dogenă, generată, cum spuneam, de apari</w:t>
        <w:softHyphen/>
        <w:t>ţia oricărei forme de asigurare a agentului economic (de exemplu, o asigurare împo</w:t>
        <w:softHyphen/>
        <w:t>triva calamităţilor naturale).</w:t>
      </w:r>
    </w:p>
  </w:footnote>
  <w:footnote w:id="52">
    <w:p>
      <w:pPr>
        <w:pStyle w:val="Footnote"/>
        <w:spacing w:before="0" w:after="40"/>
        <w:ind w:left="227" w:hanging="227"/>
        <w:rPr/>
      </w:pPr>
      <w:r>
        <w:rPr>
          <w:rStyle w:val="FootnoteCharacters"/>
        </w:rPr>
        <w:footnoteRef/>
      </w:r>
      <w:r>
        <w:rPr/>
        <w:tab/>
        <w:t xml:space="preserve"> </w:t>
      </w:r>
      <w:r>
        <w:rPr/>
        <w:tab/>
        <w:t xml:space="preserve">Perechea de </w:t>
      </w:r>
      <w:r>
        <w:rPr>
          <w:i/>
        </w:rPr>
        <w:t>efecte de miopie/non-miopie</w:t>
      </w:r>
      <w:r>
        <w:rPr/>
        <w:t xml:space="preserve"> nu se suprapune peste perechea de </w:t>
      </w:r>
      <w:r>
        <w:rPr>
          <w:i/>
        </w:rPr>
        <w:t>efecte pe termen scurt/pe termen lung</w:t>
      </w:r>
      <w:r>
        <w:rPr/>
        <w:t>. În ultimul caz este vorba despre luarea în considerare a caracteristicilor “naturale” (obiective) de producere şi de ordonare în timp a unor efecte economice, pe când în primul caz ne referim la anumite caracteristici psihologi</w:t>
        <w:softHyphen/>
        <w:t>ce (subiective) ale agenţilor economici, cu privire la modul în care-şi fundamentează comportamentul.</w:t>
      </w:r>
    </w:p>
  </w:footnote>
  <w:footnote w:id="53">
    <w:p>
      <w:pPr>
        <w:pStyle w:val="Footnote"/>
        <w:spacing w:before="0" w:after="40"/>
        <w:ind w:left="227" w:hanging="227"/>
        <w:rPr/>
      </w:pPr>
      <w:r>
        <w:rPr>
          <w:rStyle w:val="FootnoteCharacters"/>
        </w:rPr>
        <w:footnoteRef/>
      </w:r>
      <w:r>
        <w:rPr/>
        <w:tab/>
        <w:t xml:space="preserve"> </w:t>
      </w:r>
      <w:r>
        <w:rPr/>
        <w:tab/>
        <w:t xml:space="preserve">Cunoscutele efecte de selecţie/stimulare adversă au fost stabilite de </w:t>
      </w:r>
      <w:r>
        <w:rPr>
          <w:bCs/>
        </w:rPr>
        <w:t>Stiglitz</w:t>
      </w:r>
      <w:r>
        <w:rPr/>
        <w:t xml:space="preserve"> şi </w:t>
      </w:r>
      <w:r>
        <w:rPr>
          <w:bCs/>
        </w:rPr>
        <w:t>Weis</w:t>
      </w:r>
      <w:r>
        <w:rPr/>
        <w:t xml:space="preserve"> în cazul creditelor acordate de bănci pentru proiecte riscante ale investitorilor. Prin ipotezele puse cu privire la aceste efecte, ele preiau şi efectul informaţiei incomplete (sau, mai general, al asimetriei informaţio</w:t>
        <w:softHyphen/>
        <w:t>nale). Reţinem, totuşi, doar efectul de se</w:t>
        <w:softHyphen/>
        <w:t>lecţie adversă şi nu şi efectul de stimulare adversă deoarece acesta din urmă este de natura hazardului moral, efect pe care-l tratăm separat.</w:t>
      </w:r>
    </w:p>
  </w:footnote>
  <w:footnote w:id="54">
    <w:p>
      <w:pPr>
        <w:pStyle w:val="Footnote"/>
        <w:spacing w:before="0" w:after="40"/>
        <w:ind w:left="227" w:hanging="227"/>
        <w:rPr/>
      </w:pPr>
      <w:r>
        <w:rPr>
          <w:rStyle w:val="FootnoteCharacters"/>
        </w:rPr>
        <w:footnoteRef/>
      </w:r>
      <w:r>
        <w:rPr/>
        <w:tab/>
        <w:t xml:space="preserve"> </w:t>
      </w:r>
      <w:r>
        <w:rPr/>
        <w:tab/>
        <w:t>Într-un fel, efectul de fitil este extrem de simptomatic chiar pentru problematica sistemelor vii (în sensul logic, acceptat aici şi nu în sensul organic, clasic). Într-adevăr, aşa cum este el definit, efectul de fitil are o foarte mare autonomie faţă de mediul în care se produce fenomenul analizat, ceea ce conduce la concluzia existenţei unei membrane relativ opace de asigurare a identităţii. În plus, are o capacitate autopoietică, adică o capacitate de a se auto-genera şi auto-regenera. O limită im</w:t>
        <w:softHyphen/>
        <w:t>portantă a efectului de fitil, relativ la con</w:t>
        <w:softHyphen/>
        <w:t>ceptul de sistem viu, este, totuşi, aceea că procesul întreţinut de acest efect are o au</w:t>
        <w:softHyphen/>
        <w:t>tonomie excesivă faţă de mediu (efectul de fitil este efemer, el nu poate garanta per</w:t>
        <w:softHyphen/>
        <w:t xml:space="preserve">petuarea procesului </w:t>
      </w:r>
      <w:r>
        <w:rPr>
          <w:i/>
          <w:iCs/>
        </w:rPr>
        <w:t>sine die</w:t>
      </w:r>
      <w:r>
        <w:rPr/>
        <w:t xml:space="preserve"> sau, cel puţin, atâta timp cât poate extrage entropie joasă din mediu). Aceeaşi particularitate care face ca el să aibă o mare independenţă faţă de mediu (membrana relativ opacă) face ca alimentarea cu entropie joasă din mediu să fie obturată. Aşadar, efectul de fitil are im</w:t>
        <w:softHyphen/>
        <w:t>portanţă conceptuală sau metodologică mai ales sub aspectul posibilităţii generării de procese locale care, apoi, în mod deliberat, să fie extinse (generalizate) sau, invers, adică sub aspectul localizării unor procese care nu trebuie să se extindă sau a căror generalitate trebuie redusă.</w:t>
      </w:r>
    </w:p>
  </w:footnote>
  <w:footnote w:id="55">
    <w:p>
      <w:pPr>
        <w:pStyle w:val="Footnote"/>
        <w:spacing w:before="0" w:after="40"/>
        <w:ind w:left="227" w:hanging="227"/>
        <w:rPr/>
      </w:pPr>
      <w:r>
        <w:rPr>
          <w:rStyle w:val="FootnoteCharacters"/>
        </w:rPr>
        <w:footnoteRef/>
      </w:r>
      <w:r>
        <w:rPr/>
        <w:tab/>
        <w:t xml:space="preserve"> </w:t>
      </w:r>
      <w:r>
        <w:rPr/>
        <w:tab/>
        <w:t xml:space="preserve">De observat strânsa legătură între </w:t>
      </w:r>
      <w:r>
        <w:rPr>
          <w:i/>
        </w:rPr>
        <w:t>efectul de fitil</w:t>
      </w:r>
      <w:r>
        <w:rPr/>
        <w:t xml:space="preserve"> şi consideraţiile care se pot face cu privire la </w:t>
      </w:r>
      <w:r>
        <w:rPr>
          <w:i/>
        </w:rPr>
        <w:t>structurile disipative</w:t>
      </w:r>
      <w:r>
        <w:rPr/>
        <w:t xml:space="preserve"> (structuri între care sistemele vii – organice sau logi</w:t>
        <w:softHyphen/>
        <w:t>ce – sunt dintre cele mai importante).</w:t>
      </w:r>
    </w:p>
  </w:footnote>
  <w:footnote w:id="56">
    <w:p>
      <w:pPr>
        <w:pStyle w:val="Footnote"/>
        <w:spacing w:before="0" w:after="40"/>
        <w:ind w:left="227" w:hanging="227"/>
        <w:rPr/>
      </w:pPr>
      <w:r>
        <w:rPr>
          <w:rStyle w:val="FootnoteCharacters"/>
        </w:rPr>
        <w:footnoteRef/>
      </w:r>
      <w:r>
        <w:rPr/>
        <w:tab/>
        <w:t xml:space="preserve"> </w:t>
      </w:r>
      <w:r>
        <w:rPr/>
        <w:tab/>
        <w:t xml:space="preserve">Efectul mai este cunoscut sub denumirea de </w:t>
      </w:r>
      <w:r>
        <w:rPr>
          <w:i/>
        </w:rPr>
        <w:t>efect al aşteptării</w:t>
      </w:r>
      <w:r>
        <w:rPr/>
        <w:t>, şi stă, desigur, alături de alţi factori, la formarea anticipaţiilor ra</w:t>
        <w:softHyphen/>
        <w:t>ţionale.</w:t>
      </w:r>
    </w:p>
  </w:footnote>
  <w:footnote w:id="57">
    <w:p>
      <w:pPr>
        <w:pStyle w:val="Footnote"/>
        <w:spacing w:before="0" w:after="40"/>
        <w:ind w:left="227" w:hanging="227"/>
        <w:rPr/>
      </w:pPr>
      <w:r>
        <w:rPr>
          <w:rStyle w:val="FootnoteCharacters"/>
        </w:rPr>
        <w:footnoteRef/>
      </w:r>
      <w:r>
        <w:rPr/>
        <w:tab/>
        <w:t xml:space="preserve"> </w:t>
      </w:r>
      <w:r>
        <w:rPr/>
        <w:tab/>
        <w:t>Putem menţiona, aici, o cunoscută pro</w:t>
        <w:softHyphen/>
        <w:t xml:space="preserve">blemă, </w:t>
      </w:r>
      <w:r>
        <w:rPr>
          <w:i/>
        </w:rPr>
        <w:t>problema lui Newcomb,</w:t>
      </w:r>
      <w:r>
        <w:rPr/>
        <w:t xml:space="preserve"> care cere ca o politică publică să aibă un anumit grad de non-transparenţă pentru a i se asigura eficacitatea (adică pentru a evita măsurile de contracarare din partea actorului eco</w:t>
        <w:softHyphen/>
        <w:t>nomic, măsuri care pot determina ratarea obiectivului anunţat). Îndeosebi anunţurile de politică monetară (ca urmare a caracte</w:t>
        <w:softHyphen/>
        <w:t>rului lor non-imperativ, persuasiv) sunt su</w:t>
        <w:softHyphen/>
        <w:t>puse acestui efect.</w:t>
      </w:r>
    </w:p>
  </w:footnote>
  <w:footnote w:id="58">
    <w:p>
      <w:pPr>
        <w:pStyle w:val="Footnote"/>
        <w:spacing w:before="0" w:after="40"/>
        <w:ind w:left="227" w:hanging="227"/>
        <w:rPr/>
      </w:pPr>
      <w:r>
        <w:rPr>
          <w:rStyle w:val="FootnoteCharacters"/>
        </w:rPr>
        <w:footnoteRef/>
      </w:r>
      <w:r>
        <w:rPr/>
        <w:tab/>
        <w:t xml:space="preserve"> </w:t>
      </w:r>
      <w:r>
        <w:rPr/>
        <w:tab/>
        <w:t>După cum se ştie, în literatura de speciali</w:t>
        <w:softHyphen/>
        <w:t>tate se operează cu două criterii care se aplică simultan: a) criteriul funcţiei (care poate fi asimilat cu criteriul activităţii, menţionat aici); b) criteriul sursei resurse</w:t>
        <w:softHyphen/>
        <w:t>lor (îndeosebi a resursei financiare). Aşa cum ni se pare, acest al doilea criteriu nu este independent de primul (cel al funcţiei). Or, din punct de vedere logic, în acest caz este suficient primul criteriu.</w:t>
      </w:r>
    </w:p>
  </w:footnote>
  <w:footnote w:id="59">
    <w:p>
      <w:pPr>
        <w:pStyle w:val="Footnote"/>
        <w:spacing w:before="0" w:after="40"/>
        <w:ind w:left="227" w:hanging="227"/>
        <w:rPr/>
      </w:pPr>
      <w:r>
        <w:rPr>
          <w:rStyle w:val="FootnoteCharacters"/>
        </w:rPr>
        <w:footnoteRef/>
      </w:r>
      <w:r>
        <w:rPr/>
        <w:tab/>
        <w:t xml:space="preserve"> </w:t>
      </w:r>
      <w:r>
        <w:rPr/>
        <w:tab/>
        <w:t>Evident, nu are nici o importanţă, aici, fap</w:t>
        <w:softHyphen/>
        <w:t>tul că orice tip de tranzacţii agregate va fi exprimat sub formă monetară (agregarea nu este posibilă decât utilizând o unitate comună de cuantificare, care este moneda internă).</w:t>
      </w:r>
    </w:p>
  </w:footnote>
  <w:footnote w:id="60">
    <w:p>
      <w:pPr>
        <w:pStyle w:val="Footnote"/>
        <w:spacing w:before="0" w:after="40"/>
        <w:ind w:left="227" w:hanging="227"/>
        <w:rPr/>
      </w:pPr>
      <w:r>
        <w:rPr>
          <w:rStyle w:val="FootnoteCharacters"/>
        </w:rPr>
        <w:footnoteRef/>
      </w:r>
      <w:r>
        <w:rPr/>
        <w:tab/>
        <w:t xml:space="preserve"> </w:t>
      </w:r>
      <w:r>
        <w:rPr/>
        <w:tab/>
        <w:t>Menţinând similitudinea cu principiile pro</w:t>
        <w:softHyphen/>
        <w:t>prii balanţei de plăţi externe, balanţa secto</w:t>
        <w:softHyphen/>
        <w:t>rială comercială va înregistra tranzacţiile autonome iar balanţa sectorială financiară va înregistra tranzacţiile neautonome (de</w:t>
        <w:softHyphen/>
        <w:t>pendente de tranzacţiile autonome).</w:t>
      </w:r>
    </w:p>
  </w:footnote>
  <w:footnote w:id="61">
    <w:p>
      <w:pPr>
        <w:pStyle w:val="Footnote"/>
        <w:spacing w:before="0" w:after="40"/>
        <w:ind w:left="227" w:hanging="227"/>
        <w:rPr/>
      </w:pPr>
      <w:r>
        <w:rPr>
          <w:rStyle w:val="FootnoteCharacters"/>
        </w:rPr>
        <w:footnoteRef/>
      </w:r>
      <w:r>
        <w:rPr/>
        <w:tab/>
        <w:t xml:space="preserve"> </w:t>
      </w:r>
      <w:r>
        <w:rPr/>
        <w:tab/>
        <w:t>Evident, în “menaje” intră şi persoanele fi</w:t>
        <w:softHyphen/>
        <w:t>zice, indivizii. Aceasta face ca, pe baza cri</w:t>
        <w:softHyphen/>
        <w:t>teriului menţionat în ceea ce priveşte cla</w:t>
        <w:softHyphen/>
        <w:t xml:space="preserve">sificarea blocurilor sectoriale, să nu putem identifica un bloc sectorial distinct al pieţei </w:t>
      </w:r>
      <w:r>
        <w:rPr>
          <w:spacing w:val="-2"/>
        </w:rPr>
        <w:t>forţei de muncă. Aici apare, aşa cum ne dăm</w:t>
      </w:r>
      <w:r>
        <w:rPr/>
        <w:t xml:space="preserve"> seama, o chestiune importantă, pe care pre</w:t>
        <w:softHyphen/>
        <w:t>ferăm, pentru moment, s-o ignorăm şi anu</w:t>
        <w:softHyphen/>
        <w:t>me chestiunea fundamentelor microeco</w:t>
        <w:softHyphen/>
        <w:t>nomice ale dinamicelor macroeconomice.</w:t>
      </w:r>
    </w:p>
  </w:footnote>
  <w:footnote w:id="62">
    <w:p>
      <w:pPr>
        <w:pStyle w:val="Footnote"/>
        <w:spacing w:before="0" w:after="40"/>
        <w:ind w:left="227" w:hanging="227"/>
        <w:rPr/>
      </w:pPr>
      <w:r>
        <w:rPr>
          <w:rStyle w:val="FootnoteCharacters"/>
        </w:rPr>
        <w:footnoteRef/>
      </w:r>
      <w:r>
        <w:rPr/>
        <w:tab/>
        <w:t xml:space="preserve"> </w:t>
      </w:r>
      <w:r>
        <w:rPr/>
        <w:tab/>
        <w:t>Cazul în care statul are o anumită partici</w:t>
        <w:softHyphen/>
        <w:t>pare la asemenea structuri va fi tratat, în mod concret, în situaţiile în care se prelu</w:t>
        <w:softHyphen/>
        <w:t>crează efectiv serii de date statistice.</w:t>
      </w:r>
    </w:p>
  </w:footnote>
  <w:footnote w:id="63">
    <w:p>
      <w:pPr>
        <w:pStyle w:val="Footnote"/>
        <w:spacing w:before="0" w:after="40"/>
        <w:ind w:left="227" w:hanging="227"/>
        <w:rPr/>
      </w:pPr>
      <w:r>
        <w:rPr>
          <w:rStyle w:val="FootnoteCharacters"/>
        </w:rPr>
        <w:footnoteRef/>
      </w:r>
      <w:r>
        <w:rPr/>
        <w:tab/>
        <w:t xml:space="preserve"> </w:t>
      </w:r>
      <w:r>
        <w:rPr/>
        <w:tab/>
        <w:t>Cazul în care statul are o participare de sub 100% la asemenea structuri va fi tratat, în mod concret, în situaţiile în care se prelu</w:t>
        <w:softHyphen/>
        <w:t>crează efectiv serii de date statistice.</w:t>
      </w:r>
    </w:p>
  </w:footnote>
  <w:footnote w:id="64">
    <w:p>
      <w:pPr>
        <w:pStyle w:val="Footnote"/>
        <w:spacing w:before="0" w:after="40"/>
        <w:ind w:left="227" w:hanging="227"/>
        <w:rPr/>
      </w:pPr>
      <w:r>
        <w:rPr>
          <w:rStyle w:val="FootnoteCharacters"/>
        </w:rPr>
        <w:footnoteRef/>
      </w:r>
      <w:r>
        <w:rPr/>
        <w:tab/>
        <w:t xml:space="preserve"> </w:t>
      </w:r>
      <w:r>
        <w:rPr/>
        <w:tab/>
        <w:t>Cazul în care statul are o participare de sub 100% la asemenea structuri va fi tratat, în mod concret, în situaţiile în care se prelu</w:t>
        <w:softHyphen/>
        <w:t>crează efectiv serii de date statistice.</w:t>
      </w:r>
    </w:p>
  </w:footnote>
  <w:footnote w:id="65">
    <w:p>
      <w:pPr>
        <w:pStyle w:val="Footnote"/>
        <w:spacing w:before="0" w:after="40"/>
        <w:ind w:left="227" w:hanging="227"/>
        <w:rPr/>
      </w:pPr>
      <w:r>
        <w:rPr>
          <w:rStyle w:val="FootnoteCharacters"/>
        </w:rPr>
        <w:footnoteRef/>
      </w:r>
      <w:r>
        <w:rPr/>
        <w:tab/>
        <w:t xml:space="preserve"> </w:t>
      </w:r>
      <w:r>
        <w:rPr/>
        <w:tab/>
        <w:t>Nu distingem, pentru moment, între tran</w:t>
        <w:softHyphen/>
        <w:t>zacţiile comerciale şi de capital efectuate de sectorul privat şi cele efectuate de către stat dar, în contextul unor analize specifice, acest lucru trebuie făcut (de exemplu, în cazul în care trebuie să se facă distincţie între datoria externă şi datoria publică ex</w:t>
        <w:softHyphen/>
        <w:t>ternă).</w:t>
      </w:r>
    </w:p>
  </w:footnote>
  <w:footnote w:id="66">
    <w:p>
      <w:pPr>
        <w:pStyle w:val="Footnote"/>
        <w:spacing w:before="0" w:after="40"/>
        <w:ind w:left="227" w:hanging="227"/>
        <w:rPr/>
      </w:pPr>
      <w:r>
        <w:rPr>
          <w:rStyle w:val="FootnoteCharacters"/>
        </w:rPr>
        <w:footnoteRef/>
      </w:r>
      <w:r>
        <w:rPr/>
        <w:tab/>
        <w:t xml:space="preserve"> </w:t>
      </w:r>
      <w:r>
        <w:rPr/>
        <w:tab/>
        <w:t>Între blocurile sectoriale nu există un “eter” prin care se transmit fluxurile eco</w:t>
        <w:softHyphen/>
        <w:t>nomice (reale sau informaţionale), deşi, din motive tehnice, în desen blocurile apar ca fiind separate. Ele se disting, într-adevăr, unele de altele, dar numai prin acea inter</w:t>
        <w:softHyphen/>
        <w:t>faţă (“membrană”, ca să folosim un termen specific lumii vii organice) instituţională (sau doar metodologică) care, aşa cum vom vedea, operaţionalizează parametrii de auto-ajustare care întreţin auto-poieza fie</w:t>
        <w:softHyphen/>
        <w:t>cărui bloc sectorial şi pe cea a tuturor acestor blocuri. Este uşor de observat fap</w:t>
        <w:softHyphen/>
        <w:t>tul că aici apare chestiunea transmiterii la distanţă a impulsului (acţional, energetic sau informaţional)</w:t>
      </w:r>
      <w:r>
        <w:rPr>
          <w:rStyle w:val="FootnoteCharacters"/>
        </w:rPr>
        <w:t>?</w:t>
      </w:r>
      <w:r>
        <w:rPr/>
        <w:t>. Punctul nostru de ve</w:t>
        <w:softHyphen/>
        <w:t>dere este acela că, totodată, nu există nici o transmitere la distanţă în cazul interacţiunii economice între blocurile sectoriale şi, deşi chestiunea este departe de a fi considerată că a primit un răspuns satisfăcător, pentru nevoile studiului de faţă vom ignora aceste dificultăţi şi vom considera că impulsurile (acţionale dau informaţionale) se transmit, între blocurile sectoriale avute în vedere fără a trece printr-un “</w:t>
      </w:r>
      <w:r>
        <w:rPr>
          <w:i/>
          <w:iCs/>
        </w:rPr>
        <w:t>no man’s land</w:t>
      </w:r>
      <w:r>
        <w:rPr/>
        <w:t>” ci traversând, în mod nemediat, membrana care separă blocurile aflate în interacţiune. Evident aici apare o chestiune teoretică importantă: întrucât membrana este una şi aceeaşi pentru două blocuri “adiacente”, rezultă că sensul în care este traversată membrana este esenţial pentru a descrie modul în care este deformat impulsul la trecerea membranei în cauză. Cu alte cu</w:t>
        <w:softHyphen/>
        <w:t>vinte, va trebui acceptat faptul că mem</w:t>
        <w:softHyphen/>
        <w:t>brana are două “feţe” care au roluri diferite în raport de blocul spre care cele două feţe sunt îndreptate. Desigur, va trebui ca aceste aspecte să fie preluate în ecuaţiile cantitative care vor fi construite.</w:t>
      </w:r>
    </w:p>
  </w:footnote>
  <w:footnote w:id="67">
    <w:p>
      <w:pPr>
        <w:pStyle w:val="Footnote"/>
        <w:spacing w:before="0" w:after="40"/>
        <w:ind w:left="227" w:hanging="227"/>
        <w:rPr/>
      </w:pPr>
      <w:r>
        <w:rPr>
          <w:rStyle w:val="FootnoteCharacters"/>
        </w:rPr>
        <w:footnoteRef/>
      </w:r>
      <w:r>
        <w:rPr/>
        <w:tab/>
        <w:t xml:space="preserve"> </w:t>
      </w:r>
      <w:r>
        <w:rPr/>
        <w:tab/>
        <w:t xml:space="preserve">Vor fi utilizate conturile naţionale conform </w:t>
      </w:r>
      <w:r>
        <w:rPr>
          <w:bCs/>
        </w:rPr>
        <w:t>SEC95</w:t>
      </w:r>
      <w:r>
        <w:rPr/>
        <w:t>.</w:t>
      </w:r>
    </w:p>
  </w:footnote>
  <w:footnote w:id="68">
    <w:p>
      <w:pPr>
        <w:pStyle w:val="Footnote"/>
        <w:spacing w:before="0" w:after="40"/>
        <w:ind w:left="227" w:hanging="227"/>
        <w:rPr/>
      </w:pPr>
      <w:r>
        <w:rPr>
          <w:rStyle w:val="FootnoteCharacters"/>
        </w:rPr>
        <w:footnoteRef/>
      </w:r>
      <w:r>
        <w:rPr/>
        <w:tab/>
        <w:t xml:space="preserve"> </w:t>
      </w:r>
      <w:r>
        <w:rPr/>
        <w:tab/>
        <w:t>Pentru detalii privind funcţiile de reacţie in</w:t>
        <w:softHyphen/>
        <w:t xml:space="preserve">versă (funcţia de reacţie directă fiind considerată însăşi funcţia de producţie în discuţie), vezi şi </w:t>
      </w:r>
      <w:r>
        <w:rPr>
          <w:i/>
        </w:rPr>
        <w:t>Dicţionar de matematică şi cibernetică în economie</w:t>
      </w:r>
      <w:r>
        <w:rPr/>
        <w:t>, Editura Ştiinţi</w:t>
        <w:softHyphen/>
        <w:t>fică şi Enciclopedică, Bucureşti, 1979.</w:t>
      </w:r>
    </w:p>
  </w:footnote>
  <w:footnote w:id="69">
    <w:p>
      <w:pPr>
        <w:pStyle w:val="Footnote"/>
        <w:spacing w:before="0" w:after="40"/>
        <w:ind w:left="227" w:hanging="227"/>
        <w:rPr/>
      </w:pPr>
      <w:r>
        <w:rPr>
          <w:rStyle w:val="FootnoteCharacters"/>
        </w:rPr>
        <w:footnoteRef/>
      </w:r>
      <w:r>
        <w:rPr/>
        <w:tab/>
        <w:t xml:space="preserve"> </w:t>
      </w:r>
      <w:r>
        <w:rPr/>
        <w:tab/>
        <w:t>Aici se impune, desigur, atât dezbaterea la nivelul experţilor, cât şi supunerea propu</w:t>
        <w:softHyphen/>
        <w:t>nerii respective criticii de specialitate.</w:t>
      </w:r>
    </w:p>
  </w:footnote>
  <w:footnote w:id="70">
    <w:p>
      <w:pPr>
        <w:pStyle w:val="Footnote"/>
        <w:spacing w:before="0" w:after="40"/>
        <w:ind w:left="227" w:hanging="227"/>
        <w:rPr/>
      </w:pPr>
      <w:r>
        <w:rPr>
          <w:rStyle w:val="FootnoteCharacters"/>
        </w:rPr>
        <w:footnoteRef/>
      </w:r>
      <w:r>
        <w:rPr/>
        <w:tab/>
        <w:t xml:space="preserve"> </w:t>
      </w:r>
      <w:r>
        <w:rPr/>
        <w:tab/>
        <w:t>În nici un caz nu se poate spune că relaţiile de identitate (de definiţie) sunt neutre în raport cu celelalte categorii de relaţii (sau, mai bine zis invers, că celelalte categorii de relaţii sunt neutre în raport cu relaţiile de identitate). Într-adevăr, existenţa unui sold nenul (fie pozitiv fie negativ) la nive</w:t>
        <w:softHyphen/>
        <w:t>lul balanţei de plăţi a unui bloc sectorial va influenţa atât funcţiile de transformare, cât şi pe cele de transfer cu privire nu numai la acel bloc sectorial dar şi privind blocurile sectoriale implicate, deci, în ultimă instan</w:t>
        <w:softHyphen/>
        <w:t>ţă, privind ansamblul blocurilor sectoriale. Relaţia inversă, de la relaţiile de transfor</w:t>
        <w:softHyphen/>
        <w:t>mare, respectiv de transfer, către relaţiile de identitate este doar de natură obiectivă, rezultativă contabiliceşte.</w:t>
      </w:r>
    </w:p>
  </w:footnote>
  <w:footnote w:id="71">
    <w:p>
      <w:pPr>
        <w:pStyle w:val="Footnote"/>
        <w:spacing w:before="0" w:after="40"/>
        <w:ind w:left="227" w:hanging="227"/>
        <w:rPr/>
      </w:pPr>
      <w:r>
        <w:rPr>
          <w:rStyle w:val="FootnoteCharacters"/>
        </w:rPr>
        <w:footnoteRef/>
      </w:r>
      <w:r>
        <w:rPr/>
        <w:tab/>
        <w:t xml:space="preserve"> </w:t>
      </w:r>
      <w:r>
        <w:rPr/>
        <w:tab/>
        <w:t>Dar şi, nota bene, provocările lansate de procesul globalizării.</w:t>
      </w:r>
    </w:p>
  </w:footnote>
  <w:footnote w:id="72">
    <w:p>
      <w:pPr>
        <w:pStyle w:val="Footnote"/>
        <w:spacing w:before="0" w:after="40"/>
        <w:ind w:left="227" w:hanging="227"/>
        <w:rPr/>
      </w:pPr>
      <w:r>
        <w:rPr>
          <w:rStyle w:val="FootnoteCharacters"/>
        </w:rPr>
        <w:footnoteRef/>
      </w:r>
      <w:r>
        <w:rPr/>
        <w:tab/>
        <w:t xml:space="preserve"> </w:t>
      </w:r>
      <w:r>
        <w:rPr/>
        <w:tab/>
        <w:t>Se pare că sistemul şi reţeaua constituie, to</w:t>
        <w:softHyphen/>
        <w:t>tuşi, paradigme constitutive şi explicative consistente deşi, într-un anumit sens, sis</w:t>
        <w:softHyphen/>
        <w:t>temul exclude reţeaua (sistemul presupune puncte/locaţii/componente privilegiate în raport cu restul componentelor, în timp ce reţeaua, prin definiţie, respinge existenţa acestor eterogenităţi structurale şi funcţio</w:t>
        <w:softHyphen/>
        <w:t>nale).</w:t>
      </w:r>
    </w:p>
  </w:footnote>
  <w:footnote w:id="73">
    <w:p>
      <w:pPr>
        <w:pStyle w:val="Footnote"/>
        <w:spacing w:before="0" w:after="40"/>
        <w:ind w:left="227" w:hanging="227"/>
        <w:rPr/>
      </w:pPr>
      <w:r>
        <w:rPr>
          <w:rStyle w:val="FootnoteCharacters"/>
        </w:rPr>
        <w:footnoteRef/>
      </w:r>
      <w:r>
        <w:rPr/>
        <w:tab/>
        <w:t xml:space="preserve"> </w:t>
      </w:r>
      <w:r>
        <w:rPr/>
        <w:tab/>
        <w:t>Aşa-numitele puncte singulare caracteri</w:t>
        <w:softHyphen/>
        <w:t>zate de a-cauzalitate sau, în orice caz, de o cauzalitate ne-ortodoxă.</w:t>
      </w:r>
    </w:p>
  </w:footnote>
  <w:footnote w:id="74">
    <w:p>
      <w:pPr>
        <w:pStyle w:val="Footnote"/>
        <w:spacing w:before="0" w:after="40"/>
        <w:ind w:left="227" w:hanging="227"/>
        <w:rPr/>
      </w:pPr>
      <w:r>
        <w:rPr>
          <w:rStyle w:val="FootnoteCharacters"/>
        </w:rPr>
        <w:footnoteRef/>
      </w:r>
      <w:r>
        <w:rPr/>
        <w:tab/>
        <w:t xml:space="preserve"> </w:t>
      </w:r>
      <w:r>
        <w:rPr/>
        <w:tab/>
        <w:t>În ultimii ani asistăm la dezvoltarea unor eforturi serioase pentru edificarea bazelor unei matematici a viului care va putea fi utilizată şi pentru sistemele vii logic (aşa cum sunt sistemele economice şi, mai ge</w:t>
        <w:softHyphen/>
        <w:t>neral, sistemele sociale). De văzut progra</w:t>
        <w:softHyphen/>
        <w:t>mul de cercetare al lui Ian Stewart cu pri</w:t>
        <w:softHyphen/>
        <w:t xml:space="preserve">vire la crearea matematicii sistemelor vii (în </w:t>
      </w:r>
      <w:r>
        <w:rPr>
          <w:bCs/>
        </w:rPr>
        <w:t xml:space="preserve">Capra, </w:t>
      </w:r>
      <w:r>
        <w:rPr>
          <w:bCs/>
          <w:szCs w:val="22"/>
        </w:rPr>
        <w:t>F.,</w:t>
      </w:r>
      <w:r>
        <w:rPr>
          <w:szCs w:val="22"/>
        </w:rPr>
        <w:t xml:space="preserve"> </w:t>
      </w:r>
      <w:r>
        <w:rPr>
          <w:i/>
          <w:szCs w:val="22"/>
        </w:rPr>
        <w:t>The Hidden Connections. Integrating the biological, cognitive and social dimensions of life into a Science of Sustainability</w:t>
      </w:r>
      <w:r>
        <w:rPr>
          <w:szCs w:val="22"/>
        </w:rPr>
        <w:t>, 2002, tradusă în româneşte la Editura Tehnică SA, 2004)</w:t>
      </w:r>
      <w:r>
        <w:rPr/>
        <w:t xml:space="preserve">). </w:t>
      </w:r>
    </w:p>
  </w:footnote>
  <w:footnote w:id="75">
    <w:p>
      <w:pPr>
        <w:pStyle w:val="Footnote"/>
        <w:spacing w:before="0" w:after="40"/>
        <w:ind w:left="227" w:hanging="227"/>
        <w:rPr/>
      </w:pPr>
      <w:r>
        <w:rPr>
          <w:rStyle w:val="FootnoteCharacters"/>
        </w:rPr>
        <w:footnoteRef/>
      </w:r>
      <w:r>
        <w:rPr/>
        <w:tab/>
        <w:t xml:space="preserve"> </w:t>
      </w:r>
      <w:r>
        <w:rPr/>
        <w:tab/>
        <w:t>Prin raţionalizare înţelegem o justificare în cadrul unei teorii.</w:t>
      </w:r>
    </w:p>
  </w:footnote>
  <w:footnote w:id="76">
    <w:p>
      <w:pPr>
        <w:pStyle w:val="Footnote"/>
        <w:spacing w:before="0" w:after="40"/>
        <w:ind w:left="227" w:hanging="227"/>
        <w:rPr/>
      </w:pPr>
      <w:r>
        <w:rPr>
          <w:rStyle w:val="FootnoteCharacters"/>
        </w:rPr>
        <w:footnoteRef/>
      </w:r>
      <w:r>
        <w:rPr/>
        <w:tab/>
        <w:t xml:space="preserve"> </w:t>
      </w:r>
      <w:r>
        <w:rPr/>
        <w:tab/>
        <w:t>Aici, în sensul de empirică, adică produsă în chip pragmatic.</w:t>
      </w:r>
    </w:p>
  </w:footnote>
  <w:footnote w:id="77">
    <w:p>
      <w:pPr>
        <w:pStyle w:val="Footnote"/>
        <w:spacing w:before="0" w:after="40"/>
        <w:ind w:left="227" w:hanging="227"/>
        <w:rPr/>
      </w:pPr>
      <w:r>
        <w:rPr>
          <w:rStyle w:val="FootnoteCharacters"/>
        </w:rPr>
        <w:footnoteRef/>
      </w:r>
      <w:r>
        <w:rPr/>
        <w:tab/>
        <w:t xml:space="preserve"> </w:t>
      </w:r>
      <w:r>
        <w:rPr/>
        <w:tab/>
        <w:t>La limită, aceste imprecizii sau nedetermi</w:t>
        <w:softHyphen/>
        <w:t>nări pot fi asociate chiar cu “dispariţia” re</w:t>
        <w:softHyphen/>
        <w:t>laţiilor cauzale sau cu producerea unor efecte adverse ori perverse (efectele per</w:t>
        <w:softHyphen/>
        <w:t>verse fiind efecte neanticipate sau nean</w:t>
        <w:softHyphen/>
        <w:t>ticipabile teoretic, în timp ce efectele ad</w:t>
        <w:softHyphen/>
        <w:t>verse sunt anticipabile dar sunt inconsis</w:t>
        <w:softHyphen/>
        <w:t>tente cu scopurile urmărite).</w:t>
      </w:r>
    </w:p>
  </w:footnote>
  <w:footnote w:id="78">
    <w:p>
      <w:pPr>
        <w:pStyle w:val="Footnote"/>
        <w:spacing w:before="0" w:after="40"/>
        <w:ind w:left="227" w:hanging="227"/>
        <w:rPr/>
      </w:pPr>
      <w:r>
        <w:rPr>
          <w:rStyle w:val="FootnoteCharacters"/>
        </w:rPr>
        <w:footnoteRef/>
      </w:r>
      <w:r>
        <w:rPr/>
        <w:tab/>
        <w:t xml:space="preserve"> </w:t>
      </w:r>
      <w:r>
        <w:rPr/>
        <w:tab/>
        <w:t>Să ne amintim, în context, faptul că teoria ciberneticii economice distinge între com</w:t>
        <w:softHyphen/>
        <w:t>portamentul intern al unui sistem (variaţia variabilelor rezultative în raport cu cele explicative prin funcţionarea internă a sis</w:t>
        <w:softHyphen/>
        <w:t>temului – de exemplu, prin funcţionarea a ceea ce numim, îndeobşte, “cutia neagră”) şi comportamentul extern al unui sistem (intrările, respectiv ieşirile sistemului în raport cu mediul său).</w:t>
      </w:r>
    </w:p>
  </w:footnote>
  <w:footnote w:id="79">
    <w:p>
      <w:pPr>
        <w:pStyle w:val="Footnote"/>
        <w:spacing w:before="0" w:after="40"/>
        <w:ind w:left="227" w:hanging="227"/>
        <w:rPr/>
      </w:pPr>
      <w:r>
        <w:rPr>
          <w:rStyle w:val="FootnoteCharacters"/>
        </w:rPr>
        <w:footnoteRef/>
      </w:r>
      <w:r>
        <w:rPr/>
        <w:tab/>
        <w:t xml:space="preserve"> </w:t>
      </w:r>
      <w:r>
        <w:rPr/>
        <w:tab/>
      </w:r>
      <w:r>
        <w:rPr>
          <w:color w:val="000000"/>
        </w:rPr>
        <w:t>Este vorba, aici, despre o substituire inter-temporală şi nu despre una inter-spaţială, ca în cazul clasic al entropiei.</w:t>
      </w:r>
    </w:p>
  </w:footnote>
  <w:footnote w:id="80">
    <w:p>
      <w:pPr>
        <w:pStyle w:val="Footnote"/>
        <w:spacing w:before="0" w:after="40"/>
        <w:ind w:left="227" w:hanging="227"/>
        <w:rPr/>
      </w:pPr>
      <w:r>
        <w:rPr>
          <w:rStyle w:val="FootnoteCharacters"/>
        </w:rPr>
        <w:footnoteRef/>
      </w:r>
      <w:r>
        <w:rPr/>
        <w:tab/>
        <w:t xml:space="preserve"> </w:t>
      </w:r>
      <w:r>
        <w:rPr/>
        <w:tab/>
        <w:t xml:space="preserve">Un studiu al autorului (care se află, acum, în manuscris), cu privire la similitudinea dintre dezentropie (sau neg-entropie) şi dezinflaţie, va fi publicat în revista </w:t>
      </w:r>
      <w:r>
        <w:rPr>
          <w:i/>
        </w:rPr>
        <w:t>Oeconomica</w:t>
      </w:r>
      <w:r>
        <w:rPr/>
        <w:t xml:space="preserve"> în 2007.</w:t>
      </w:r>
    </w:p>
  </w:footnote>
  <w:footnote w:id="81">
    <w:p>
      <w:pPr>
        <w:pStyle w:val="Footnote"/>
        <w:spacing w:before="0" w:after="40"/>
        <w:ind w:left="227" w:hanging="227"/>
        <w:rPr/>
      </w:pPr>
      <w:r>
        <w:rPr>
          <w:rStyle w:val="FootnoteCharacters"/>
        </w:rPr>
        <w:footnoteRef/>
      </w:r>
      <w:r>
        <w:rPr/>
        <w:tab/>
        <w:t xml:space="preserve"> </w:t>
      </w:r>
      <w:r>
        <w:rPr/>
        <w:tab/>
        <w:t>Desigur, acceptăm ca pe un postulat faptul că ordinea “naturală” a efectului în raport cu cauza este cea dată de creşterea entropi</w:t>
        <w:softHyphen/>
        <w:t xml:space="preserve">ei, adică efectul aparţine întotdeauna unei “lumi” în care entropia este mai mare, iar cauza aparţine întotdeauna unei “lumi” în care entropia este mai mică [9]. </w:t>
      </w:r>
    </w:p>
  </w:footnote>
  <w:footnote w:id="82">
    <w:p>
      <w:pPr>
        <w:pStyle w:val="Footnote"/>
        <w:spacing w:before="0" w:after="40"/>
        <w:ind w:left="227" w:hanging="227"/>
        <w:rPr/>
      </w:pPr>
      <w:r>
        <w:rPr>
          <w:rStyle w:val="FootnoteCharacters"/>
        </w:rPr>
        <w:footnoteRef/>
      </w:r>
      <w:r>
        <w:rPr/>
        <w:tab/>
        <w:t xml:space="preserve"> </w:t>
      </w:r>
      <w:r>
        <w:rPr/>
        <w:tab/>
        <w:t>Este destul de discutabilă, se pare, afirma</w:t>
        <w:softHyphen/>
        <w:t>ţia că, într-un sistem staţionar, nu avem di</w:t>
        <w:softHyphen/>
        <w:t>namică. Totuşi, un exemplu ar putea ajuta la clarificare: dacă, relativ la o cadă de baie, debitul cu care intră apă de la robinet este exact egal cu debitul cu care apa curge prin dispozitivul de “prea-plin”, atunci sistemul numit “cantitatea de apă din cada de baie” este un sistem staţionar, deşi pu</w:t>
        <w:softHyphen/>
        <w:t>riştii ar putea considera că el suferă, totuşi, o anumită dinamică, de exemplu în cadă nu există la un moment dat aceleaşi molecule de apă deşi numărul lor se menţine riguros constant.</w:t>
      </w:r>
    </w:p>
  </w:footnote>
  <w:footnote w:id="83">
    <w:p>
      <w:pPr>
        <w:pStyle w:val="Footnote"/>
        <w:spacing w:before="0" w:after="40"/>
        <w:ind w:left="227" w:hanging="227"/>
        <w:rPr/>
      </w:pPr>
      <w:r>
        <w:rPr>
          <w:rStyle w:val="FootnoteCharacters"/>
        </w:rPr>
        <w:footnoteRef/>
      </w:r>
      <w:r>
        <w:rPr/>
        <w:tab/>
        <w:t xml:space="preserve"> </w:t>
      </w:r>
      <w:r>
        <w:rPr/>
        <w:tab/>
        <w:t xml:space="preserve">În lucrarea autorului </w:t>
      </w:r>
      <w:r>
        <w:rPr>
          <w:i/>
        </w:rPr>
        <w:t>Fenomenul inerţial în procesul economic</w:t>
      </w:r>
      <w:r>
        <w:rPr/>
        <w:t xml:space="preserve"> (Editura Economică, Bucureşti, 2001), la pagina 104, este pro</w:t>
        <w:softHyphen/>
        <w:t>pus un alt criteriu de a identifica o săgeată a timpului (specifică fenomenologiei eco</w:t>
        <w:softHyphen/>
        <w:t>nomice), care nu conţine dificultăţile gene</w:t>
        <w:softHyphen/>
        <w:t>rate de criteriul variaţiei entropiei atunci când ne aflăm în interiorul unui sistem di</w:t>
        <w:softHyphen/>
        <w:t>sipativ: “</w:t>
      </w:r>
      <w:r>
        <w:rPr>
          <w:i/>
        </w:rPr>
        <w:t>identificarea unei săgeţi a timpu</w:t>
        <w:softHyphen/>
        <w:t>lui economic ar trebui să plece de la cer</w:t>
        <w:softHyphen/>
        <w:t>cetarea posibilităţii de a măsura degrada</w:t>
        <w:softHyphen/>
        <w:t>rea tensiunii de schimbare acumulate de sistemele economice inerţiale</w:t>
      </w:r>
      <w:r>
        <w:rPr/>
        <w:t>”</w:t>
      </w:r>
    </w:p>
  </w:footnote>
  <w:footnote w:id="84">
    <w:p>
      <w:pPr>
        <w:pStyle w:val="Footnote"/>
        <w:spacing w:before="0" w:after="40"/>
        <w:ind w:left="227" w:hanging="227"/>
        <w:rPr/>
      </w:pPr>
      <w:r>
        <w:rPr>
          <w:rStyle w:val="FootnoteCharacters"/>
        </w:rPr>
        <w:footnoteRef/>
      </w:r>
      <w:r>
        <w:rPr>
          <w:sz w:val="18"/>
          <w:szCs w:val="18"/>
        </w:rPr>
        <w:tab/>
        <w:t xml:space="preserve"> </w:t>
      </w:r>
      <w:r>
        <w:rPr>
          <w:sz w:val="18"/>
          <w:szCs w:val="18"/>
        </w:rPr>
        <w:tab/>
        <w:t xml:space="preserve">Vezi o discuţie mai detaliată în această privinţă în </w:t>
      </w:r>
      <w:r>
        <w:rPr>
          <w:bCs/>
          <w:sz w:val="18"/>
          <w:szCs w:val="18"/>
        </w:rPr>
        <w:t>Agenor,</w:t>
      </w:r>
      <w:r>
        <w:rPr>
          <w:b/>
          <w:sz w:val="18"/>
          <w:szCs w:val="18"/>
        </w:rPr>
        <w:t xml:space="preserve"> </w:t>
      </w:r>
      <w:r>
        <w:rPr>
          <w:bCs/>
          <w:szCs w:val="18"/>
        </w:rPr>
        <w:t xml:space="preserve">P.-R., </w:t>
      </w:r>
      <w:r>
        <w:rPr>
          <w:bCs/>
          <w:i/>
          <w:szCs w:val="18"/>
        </w:rPr>
        <w:t>The Economics of Adjust</w:t>
        <w:softHyphen/>
        <w:t>ment and Growth</w:t>
      </w:r>
      <w:r>
        <w:rPr>
          <w:bCs/>
          <w:szCs w:val="18"/>
        </w:rPr>
        <w:t>, Harvard University Press, Cambridge, 2004, p. 61</w:t>
      </w:r>
      <w:r>
        <w:rPr>
          <w:sz w:val="18"/>
          <w:szCs w:val="18"/>
        </w:rPr>
        <w:t>.</w:t>
      </w:r>
    </w:p>
  </w:footnote>
  <w:footnote w:id="85">
    <w:p>
      <w:pPr>
        <w:pStyle w:val="Footnote"/>
        <w:spacing w:before="0" w:after="40"/>
        <w:ind w:left="227" w:hanging="227"/>
        <w:rPr/>
      </w:pPr>
      <w:r>
        <w:rPr>
          <w:rStyle w:val="FootnoteCharacters"/>
        </w:rPr>
        <w:footnoteRef/>
      </w:r>
      <w:r>
        <w:rPr>
          <w:sz w:val="18"/>
          <w:szCs w:val="18"/>
        </w:rPr>
        <w:tab/>
        <w:t xml:space="preserve"> </w:t>
      </w:r>
      <w:r>
        <w:rPr>
          <w:sz w:val="18"/>
          <w:szCs w:val="18"/>
        </w:rPr>
        <w:tab/>
        <w:t>Aici ar exista, probabil, o sugestie de dezvoltat, legată de modul în care, atunci când curba de indiferenţă este, de fapt, un “tunel de indife</w:t>
        <w:softHyphen/>
        <w:t>renţă”, există o suprapunere ambiguă între efectul de substituţie şi efectul de venit, în con</w:t>
        <w:softHyphen/>
        <w:t>trast cu modul non-ambiguu (punctual) în care sunt ele discutate în versiunea convenţională.</w:t>
      </w:r>
    </w:p>
  </w:footnote>
  <w:footnote w:id="86">
    <w:p>
      <w:pPr>
        <w:pStyle w:val="Footnote"/>
        <w:spacing w:before="0" w:after="40"/>
        <w:ind w:left="227" w:hanging="227"/>
        <w:rPr/>
      </w:pPr>
      <w:r>
        <w:rPr>
          <w:rStyle w:val="FootnoteCharacters"/>
        </w:rPr>
        <w:footnoteRef/>
      </w:r>
      <w:r>
        <w:rPr/>
        <w:tab/>
        <w:t xml:space="preserve"> </w:t>
      </w:r>
      <w:r>
        <w:rPr/>
        <w:tab/>
        <w:t>Să nu uităm, de exemplu, faptul că meca</w:t>
        <w:softHyphen/>
        <w:t>nismele de transmitere din economie (în</w:t>
        <w:softHyphen/>
        <w:t>deosebi ale mecanismelor de transmitere ale impulsurilor politicilor de ajustare) sunt mai apropiate, ca natură, de procesele de difuziune din chimia analitică (şi care nu stârnesc, aproape, nici un interes econo</w:t>
        <w:softHyphen/>
        <w:t>miştilor teoreticieni sau celor preocupaţi de metodologie generală sau de modelare) de</w:t>
        <w:softHyphen/>
        <w:t>cât de procesele informaţionale convenţio</w:t>
        <w:softHyphen/>
        <w:t>nale.</w:t>
      </w:r>
    </w:p>
  </w:footnote>
  <w:footnote w:id="87">
    <w:p>
      <w:pPr>
        <w:pStyle w:val="Footnote"/>
        <w:spacing w:before="0" w:after="40"/>
        <w:ind w:left="227" w:hanging="227"/>
        <w:rPr/>
      </w:pPr>
      <w:r>
        <w:rPr>
          <w:rStyle w:val="FootnoteCharacters"/>
        </w:rPr>
        <w:footnoteRef/>
      </w:r>
      <w:r>
        <w:rPr>
          <w:sz w:val="18"/>
          <w:szCs w:val="18"/>
        </w:rPr>
        <w:tab/>
        <w:t xml:space="preserve"> </w:t>
      </w:r>
      <w:r>
        <w:rPr>
          <w:sz w:val="18"/>
          <w:szCs w:val="18"/>
        </w:rPr>
        <w:tab/>
        <w:t xml:space="preserve">Evident, verosimilitatea nu are a face, din punct de vedere epistemologic, cu </w:t>
      </w:r>
      <w:r>
        <w:rPr>
          <w:i/>
          <w:sz w:val="18"/>
          <w:szCs w:val="18"/>
        </w:rPr>
        <w:t>veridicitatea</w:t>
      </w:r>
      <w:r>
        <w:rPr>
          <w:sz w:val="18"/>
          <w:szCs w:val="18"/>
        </w:rPr>
        <w:t xml:space="preserve"> (veri</w:t>
        <w:softHyphen/>
        <w:t xml:space="preserve">dicitatea se asigură prin testarea empirică – de exemplu, prin falsificare, vezi criteriul propus de </w:t>
      </w:r>
      <w:r>
        <w:rPr>
          <w:bCs/>
          <w:sz w:val="18"/>
          <w:szCs w:val="18"/>
        </w:rPr>
        <w:t>Popper,</w:t>
      </w:r>
      <w:r>
        <w:rPr>
          <w:sz w:val="18"/>
          <w:szCs w:val="18"/>
        </w:rPr>
        <w:t xml:space="preserve"> </w:t>
      </w:r>
      <w:r>
        <w:rPr>
          <w:bCs/>
          <w:szCs w:val="18"/>
        </w:rPr>
        <w:t>K., ‘</w:t>
      </w:r>
      <w:r>
        <w:rPr>
          <w:bCs/>
          <w:iCs/>
          <w:szCs w:val="18"/>
        </w:rPr>
        <w:t>Logica Cercetării’</w:t>
      </w:r>
      <w:r>
        <w:rPr>
          <w:bCs/>
          <w:szCs w:val="18"/>
        </w:rPr>
        <w:t xml:space="preserve">, Editura </w:t>
      </w:r>
      <w:r>
        <w:rPr>
          <w:bCs/>
          <w:spacing w:val="-2"/>
          <w:szCs w:val="18"/>
        </w:rPr>
        <w:t>Ştiinţifică şi Enciclopedică, Bucureşti, 1981.</w:t>
      </w:r>
    </w:p>
  </w:footnote>
  <w:footnote w:id="88">
    <w:p>
      <w:pPr>
        <w:pStyle w:val="Footnote"/>
        <w:spacing w:before="0" w:after="40"/>
        <w:ind w:left="227" w:hanging="227"/>
        <w:rPr/>
      </w:pPr>
      <w:r>
        <w:rPr>
          <w:rStyle w:val="FootnoteCharacters"/>
        </w:rPr>
        <w:footnoteRef/>
      </w:r>
      <w:r>
        <w:rPr/>
        <w:tab/>
        <w:t xml:space="preserve"> </w:t>
      </w:r>
      <w:r>
        <w:rPr/>
        <w:tab/>
        <w:t xml:space="preserve">De fapt, probabil că, în acest moment, se poate vorbi cel mult despre </w:t>
      </w:r>
      <w:r>
        <w:rPr>
          <w:i/>
        </w:rPr>
        <w:t>ştiinţa</w:t>
      </w:r>
      <w:r>
        <w:rPr/>
        <w:t xml:space="preserve"> comple</w:t>
        <w:softHyphen/>
        <w:t xml:space="preserve">xităţii şi nu chiar despre o </w:t>
      </w:r>
      <w:r>
        <w:rPr>
          <w:i/>
        </w:rPr>
        <w:t xml:space="preserve">teorie </w:t>
      </w:r>
      <w:r>
        <w:rPr/>
        <w:t>a comple</w:t>
        <w:softHyphen/>
        <w:t>xităţii, în sensul propriu-zis al termenului, adică în sensul existenţei unei clase (mul</w:t>
        <w:softHyphen/>
        <w:t>ţimi) discrete de propoziţii axiomatice, cu un cardinal relativ mic, din care derivă clasa (mulţimea) discretă a propoziţiilor-</w:t>
      </w:r>
      <w:r>
        <w:rPr>
          <w:spacing w:val="-4"/>
        </w:rPr>
        <w:t>teoreme, cu un cardinal, în principiu, infinit.</w:t>
      </w:r>
    </w:p>
  </w:footnote>
  <w:footnote w:id="89">
    <w:p>
      <w:pPr>
        <w:pStyle w:val="Footnote"/>
        <w:spacing w:before="0" w:after="40"/>
        <w:ind w:left="227" w:hanging="227"/>
        <w:rPr/>
      </w:pPr>
      <w:r>
        <w:rPr>
          <w:rStyle w:val="FootnoteCharacters"/>
        </w:rPr>
        <w:footnoteRef/>
      </w:r>
      <w:r>
        <w:rPr/>
        <w:tab/>
        <w:t xml:space="preserve"> </w:t>
      </w:r>
      <w:r>
        <w:rPr/>
        <w:tab/>
        <w:t>Am dori să respingem orice conotaţii le</w:t>
        <w:softHyphen/>
        <w:t>gate de existenţa unor “parametri ascunşi” care ar indica o incompletitudine episte</w:t>
        <w:softHyphen/>
        <w:t>mologică cu privire la fenomenul studiat. Mai curând, opinăm că avem o incompleti</w:t>
        <w:softHyphen/>
        <w:t>tudine metodologică în materie.</w:t>
      </w:r>
    </w:p>
  </w:footnote>
  <w:footnote w:id="90">
    <w:p>
      <w:pPr>
        <w:pStyle w:val="Footnote"/>
        <w:spacing w:before="0" w:after="40"/>
        <w:ind w:left="227" w:hanging="227"/>
        <w:rPr/>
      </w:pPr>
      <w:r>
        <w:rPr>
          <w:rStyle w:val="FootnoteCharacters"/>
        </w:rPr>
        <w:footnoteRef/>
      </w:r>
      <w:r>
        <w:rPr/>
        <w:tab/>
        <w:t xml:space="preserve"> </w:t>
      </w:r>
      <w:r>
        <w:rPr/>
        <w:tab/>
        <w:t>În studiul “</w:t>
      </w:r>
      <w:r>
        <w:rPr>
          <w:i/>
        </w:rPr>
        <w:t>Sugestii epistemologice în ‹Le</w:t>
        <w:softHyphen/>
        <w:t>gea Entropiei şi Procesul Economic›, de Nicholas Georgescu-Roegen</w:t>
      </w:r>
      <w:r>
        <w:rPr/>
        <w:t xml:space="preserve">”, publicat de </w:t>
      </w:r>
      <w:r>
        <w:rPr>
          <w:bCs/>
        </w:rPr>
        <w:t>Dinga, E. şi Ionescu, C.,</w:t>
      </w:r>
      <w:r>
        <w:rPr/>
        <w:t xml:space="preserve"> ‘Economie Teo</w:t>
        <w:softHyphen/>
        <w:t>retică şi Aplicată’, nr.4, 2006, p.25, se face o propunere, de natură metodologică, pen</w:t>
        <w:softHyphen/>
        <w:t>tru asigurarea simplităţii (la limită, a linia</w:t>
        <w:softHyphen/>
        <w:t>rităţii) modelării sistemelor econom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decimal"/>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decimal"/>
      <w:lvlText w:val="%1."/>
      <w:lvlJc w:val="left"/>
      <w:pPr>
        <w:tabs>
          <w:tab w:val="num" w:pos="360"/>
        </w:tabs>
        <w:ind w:left="284" w:hanging="284"/>
      </w:pPr>
      <w:rPr/>
    </w:lvl>
    <w:lvl w:ilvl="1">
      <w:start w:val="1"/>
      <w:numFmt w:val="lowerLetter"/>
      <w:lvlText w:val="%2."/>
      <w:lvlJc w:val="left"/>
      <w:pPr>
        <w:tabs>
          <w:tab w:val="num" w:pos="360"/>
        </w:tabs>
        <w:ind w:left="284" w:hanging="284"/>
      </w:pPr>
      <w:rPr/>
    </w:lvl>
    <w:lvl w:ilvl="2">
      <w:start w:val="1"/>
      <w:numFmt w:val="bullet"/>
      <w:lvlText w:val="­"/>
      <w:lvlJc w:val="left"/>
      <w:pPr>
        <w:tabs>
          <w:tab w:val="num" w:pos="644"/>
        </w:tabs>
        <w:ind w:left="567" w:hanging="283"/>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36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rFonts w:ascii="Arial" w:hAnsi="Arial" w:cs="Arial"/>
      <w:b/>
      <w:bCs/>
      <w:kern w:val="2"/>
      <w:sz w:val="24"/>
      <w:szCs w:val="32"/>
    </w:rPr>
  </w:style>
  <w:style w:type="paragraph" w:styleId="Heading2">
    <w:name w:val="Heading 2"/>
    <w:basedOn w:val="Normal"/>
    <w:next w:val="Normal"/>
    <w:qFormat/>
    <w:pPr>
      <w:keepNext w:val="true"/>
      <w:keepLines/>
      <w:numPr>
        <w:ilvl w:val="1"/>
        <w:numId w:val="1"/>
      </w:numPr>
      <w:spacing w:before="0" w:after="240"/>
      <w:ind w:left="397" w:hanging="397"/>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0" w:after="240"/>
      <w:ind w:left="567" w:hanging="567"/>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0" w:after="240"/>
      <w:ind w:left="964" w:hanging="680"/>
      <w:outlineLvl w:val="3"/>
    </w:pPr>
    <w:rPr>
      <w:rFonts w:ascii="Arial" w:hAnsi="Arial" w:cs="Arial"/>
      <w:b/>
      <w:bCs/>
      <w:i/>
      <w:sz w:val="20"/>
      <w:szCs w:val="28"/>
    </w:rPr>
  </w:style>
  <w:style w:type="paragraph" w:styleId="Heading5">
    <w:name w:val="Heading 5"/>
    <w:basedOn w:val="Normal"/>
    <w:next w:val="Normal"/>
    <w:qFormat/>
    <w:pPr>
      <w:numPr>
        <w:ilvl w:val="4"/>
        <w:numId w:val="1"/>
      </w:numPr>
      <w:spacing w:before="0" w:after="240"/>
      <w:ind w:left="567" w:hanging="0"/>
      <w:outlineLvl w:val="4"/>
    </w:pPr>
    <w:rPr>
      <w:rFonts w:ascii="Arial" w:hAnsi="Arial" w:cs="Arial"/>
      <w:bCs/>
      <w:i/>
      <w:iCs/>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next w:val="Normal"/>
    <w:qFormat/>
    <w:pPr>
      <w:jc w:val="center"/>
    </w:pPr>
    <w:rPr>
      <w:rFonts w:ascii="RomJurnalist;Times New Roman" w:hAnsi="RomJurnalist;Times New Roman" w:cs="RomJurnalist;Times New Roman"/>
      <w:b/>
      <w:i/>
      <w:sz w:val="28"/>
    </w:rPr>
  </w:style>
  <w:style w:type="paragraph" w:styleId="Figura">
    <w:name w:val="Figura"/>
    <w:basedOn w:val="Normal"/>
    <w:next w:val="Normal"/>
    <w:qFormat/>
    <w:pPr>
      <w:spacing w:before="120" w:after="480"/>
      <w:ind w:left="567" w:right="567" w:hanging="0"/>
      <w:jc w:val="center"/>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Nota">
    <w:name w:val="Nota"/>
    <w:basedOn w:val="Normal"/>
    <w:next w:val="Normal"/>
    <w:qFormat/>
    <w:pPr/>
    <w:rPr>
      <w:sz w:val="18"/>
    </w:rPr>
  </w:style>
  <w:style w:type="paragraph" w:styleId="Footnote">
    <w:name w:val="Footnote Text"/>
    <w:basedOn w:val="Normal"/>
    <w:pPr>
      <w:spacing w:before="0" w:after="40"/>
      <w:ind w:left="227" w:hanging="227"/>
    </w:pPr>
    <w:rPr>
      <w:sz w:val="20"/>
      <w:szCs w:val="20"/>
    </w:rPr>
  </w:style>
  <w:style w:type="paragraph" w:styleId="Nume1">
    <w:name w:val="Nume1"/>
    <w:basedOn w:val="Normal"/>
    <w:next w:val="Normal"/>
    <w:qFormat/>
    <w:pPr>
      <w:jc w:val="left"/>
    </w:pPr>
    <w:rPr>
      <w:rFonts w:ascii="Arial" w:hAnsi="Arial" w:cs="Arial"/>
      <w:sz w:val="28"/>
    </w:rPr>
  </w:style>
  <w:style w:type="paragraph" w:styleId="Nume2">
    <w:name w:val="Nume2"/>
    <w:basedOn w:val="Normal"/>
    <w:next w:val="Normal"/>
    <w:qFormat/>
    <w:pPr>
      <w:spacing w:before="0" w:after="480"/>
      <w:jc w:val="left"/>
    </w:pPr>
    <w:rPr>
      <w:rFonts w:ascii="Arial" w:hAnsi="Arial" w:cs="Arial"/>
      <w:sz w:val="28"/>
    </w:rPr>
  </w:style>
  <w:style w:type="paragraph" w:styleId="Plandocument">
    <w:name w:val="Plan document"/>
    <w:basedOn w:val="Normal"/>
    <w:qFormat/>
    <w:pPr>
      <w:shd w:fill="000080" w:val="clear"/>
    </w:pPr>
    <w:rPr>
      <w:rFonts w:ascii="Tahoma" w:hAnsi="Tahoma" w:cs="Tahoma"/>
    </w:rPr>
  </w:style>
  <w:style w:type="paragraph" w:styleId="Primu">
    <w:name w:val="Primu"/>
    <w:basedOn w:val="Normal"/>
    <w:next w:val="Normal"/>
    <w:qFormat/>
    <w:pPr>
      <w:spacing w:before="0" w:after="480"/>
      <w:ind w:firstLine="284"/>
    </w:pPr>
    <w:rPr/>
  </w:style>
  <w:style w:type="paragraph" w:styleId="Sursa">
    <w:name w:val="Sursa"/>
    <w:basedOn w:val="Normal"/>
    <w:next w:val="Normal"/>
    <w:qFormat/>
    <w:pPr>
      <w:spacing w:before="0" w:after="480"/>
    </w:pPr>
    <w:rPr>
      <w:sz w:val="18"/>
    </w:rPr>
  </w:style>
  <w:style w:type="paragraph" w:styleId="Tab">
    <w:name w:val="Tab"/>
    <w:basedOn w:val="Normal"/>
    <w:next w:val="Normal"/>
    <w:qFormat/>
    <w:pPr>
      <w:keepNext w:val="true"/>
      <w:ind w:left="1134" w:right="1134" w:hanging="1134"/>
      <w:jc w:val="left"/>
    </w:pPr>
    <w:rPr>
      <w:rFonts w:ascii="Arial" w:hAnsi="Arial" w:cs="Arial"/>
      <w:sz w:val="20"/>
    </w:rPr>
  </w:style>
  <w:style w:type="paragraph" w:styleId="Tabunit">
    <w:name w:val="Tabunit"/>
    <w:basedOn w:val="Normal"/>
    <w:next w:val="Normal"/>
    <w:qFormat/>
    <w:pPr>
      <w:keepNext w:val="true"/>
      <w:jc w:val="right"/>
    </w:pPr>
    <w:rPr>
      <w:sz w:val="18"/>
    </w:rPr>
  </w:style>
  <w:style w:type="paragraph" w:styleId="Text">
    <w:name w:val="Text"/>
    <w:basedOn w:val="Normal"/>
    <w:next w:val="Normal"/>
    <w:qFormat/>
    <w:pPr>
      <w:ind w:firstLine="284"/>
    </w:pPr>
    <w:rPr/>
  </w:style>
  <w:style w:type="paragraph" w:styleId="Titoeco">
    <w:name w:val="Titoeco"/>
    <w:basedOn w:val="Normal"/>
    <w:next w:val="Normal"/>
    <w:qFormat/>
    <w:pPr>
      <w:jc w:val="left"/>
    </w:pPr>
    <w:rPr>
      <w:rFonts w:ascii="Arial" w:hAnsi="Arial" w:cs="Arial"/>
      <w:b/>
      <w:sz w:val="32"/>
    </w:rPr>
  </w:style>
  <w:style w:type="paragraph" w:styleId="Textbloc">
    <w:name w:val="Text bloc"/>
    <w:basedOn w:val="Normal"/>
    <w:qFormat/>
    <w:pPr>
      <w:ind w:left="567" w:right="567" w:hanging="0"/>
    </w:pPr>
    <w:rPr>
      <w:sz w:val="20"/>
      <w:lang w:val="ro-RO"/>
    </w:rPr>
  </w:style>
  <w:style w:type="paragraph" w:styleId="TextBodyIndent">
    <w:name w:val="Body Text Indent"/>
    <w:basedOn w:val="Normal"/>
    <w:pPr>
      <w:ind w:left="284" w:hanging="284"/>
    </w:pPr>
    <w:rPr>
      <w:lang w:val="ro-RO"/>
    </w:rPr>
  </w:style>
  <w:style w:type="paragraph" w:styleId="Header">
    <w:name w:val="Header"/>
    <w:basedOn w:val="Normal"/>
    <w:pPr>
      <w:tabs>
        <w:tab w:val="clear" w:pos="284"/>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11:00Z</dcterms:created>
  <dc:creator>Emil Dinga</dc:creator>
  <dc:description/>
  <dc:language>en-US</dc:language>
  <cp:lastModifiedBy>sorec</cp:lastModifiedBy>
  <cp:lastPrinted>2007-03-15T10:21:00Z</cp:lastPrinted>
  <dcterms:modified xsi:type="dcterms:W3CDTF">2007-04-04T09:11:00Z</dcterms:modified>
  <cp:revision>50</cp:revision>
  <dc:subject/>
  <dc:title> </dc:title>
</cp:coreProperties>
</file>