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eco"/>
        <w:pBdr>
          <w:bottom w:val="single" w:sz="12" w:space="1" w:color="000000"/>
        </w:pBdr>
        <w:shd w:fill="000000" w:val="clear"/>
        <w:jc w:val="center"/>
        <w:rPr>
          <w:rFonts w:ascii="Times New Roman" w:hAnsi="Times New Roman" w:cs="Times New Roman"/>
          <w:i/>
          <w:i/>
          <w:iCs/>
          <w:caps/>
          <w:sz w:val="25"/>
        </w:rPr>
      </w:pPr>
      <w:r>
        <w:rPr>
          <w:rFonts w:cs="Times New Roman" w:ascii="Times New Roman" w:hAnsi="Times New Roman"/>
          <w:bCs/>
          <w:i/>
          <w:iCs/>
          <w:caps/>
          <w:sz w:val="25"/>
          <w:lang w:val="ro-RO"/>
        </w:rPr>
        <w:t>macroeconomie şi economie monetară</w:t>
      </w:r>
      <w:r>
        <mc:AlternateContent>
          <mc:Choice Requires="wps">
            <w:drawing>
              <wp:anchor behindDoc="0" distT="0" distB="0" distL="114935" distR="114935" simplePos="0" locked="0" layoutInCell="0" allowOverlap="1" relativeHeight="2">
                <wp:simplePos x="0" y="0"/>
                <wp:positionH relativeFrom="page">
                  <wp:posOffset>1332865</wp:posOffset>
                </wp:positionH>
                <wp:positionV relativeFrom="page">
                  <wp:posOffset>1440815</wp:posOffset>
                </wp:positionV>
                <wp:extent cx="126047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1620520"/>
                        </a:xfrm>
                        <a:prstGeom prst="rect"/>
                        <a:solidFill>
                          <a:srgbClr val="FFFFFF">
                            <a:alpha val="0"/>
                          </a:srgbClr>
                        </a:solidFill>
                      </wps:spPr>
                      <wps:txbx>
                        <w:txbxContent>
                          <w:p>
                            <w:pPr>
                              <w:pStyle w:val="Normal"/>
                              <w:rPr>
                                <w:lang w:val="ro-RO"/>
                              </w:rPr>
                            </w:pPr>
                            <w:r>
                              <w:rPr>
                                <w:lang w:val="ro-RO"/>
                              </w:rPr>
                              <w:drawing>
                                <wp:inline distT="0" distB="0" distL="0" distR="0">
                                  <wp:extent cx="1259205"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3" r="-32" b="-23"/>
                                          <a:stretch>
                                            <a:fillRect/>
                                          </a:stretch>
                                        </pic:blipFill>
                                        <pic:spPr bwMode="auto">
                                          <a:xfrm>
                                            <a:off x="0" y="0"/>
                                            <a:ext cx="125920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127.6pt;mso-wrap-distance-left:9.05pt;mso-wrap-distance-right:9.05pt;mso-wrap-distance-top:0pt;mso-wrap-distance-bottom:0pt;margin-top:113.45pt;mso-position-vertical-relative:page;margin-left:104.95pt;mso-position-horizontal-relative:page">
                <v:fill opacity="0f"/>
                <v:textbox inset="0in,0in,0in,0in">
                  <w:txbxContent>
                    <w:p>
                      <w:pPr>
                        <w:pStyle w:val="Normal"/>
                        <w:rPr>
                          <w:lang w:val="ro-RO"/>
                        </w:rPr>
                      </w:pPr>
                      <w:r>
                        <w:rPr>
                          <w:lang w:val="ro-RO"/>
                        </w:rPr>
                        <w:drawing>
                          <wp:inline distT="0" distB="0" distL="0" distR="0">
                            <wp:extent cx="1259205"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3" r="-32" b="-23"/>
                                    <a:stretch>
                                      <a:fillRect/>
                                    </a:stretch>
                                  </pic:blipFill>
                                  <pic:spPr bwMode="auto">
                                    <a:xfrm>
                                      <a:off x="0" y="0"/>
                                      <a:ext cx="1259205" cy="1788795"/>
                                    </a:xfrm>
                                    <a:prstGeom prst="rect">
                                      <a:avLst/>
                                    </a:prstGeom>
                                  </pic:spPr>
                                </pic:pic>
                              </a:graphicData>
                            </a:graphic>
                          </wp:inline>
                        </w:drawing>
                      </w:r>
                    </w:p>
                  </w:txbxContent>
                </v:textbox>
                <w10:wrap type="square" side="largest"/>
              </v:rect>
            </w:pict>
          </mc:Fallback>
        </mc:AlternateContent>
      </w:r>
    </w:p>
    <w:p>
      <w:pPr>
        <w:pStyle w:val="Titoeco"/>
        <w:rPr>
          <w:sz w:val="36"/>
          <w:lang w:val="ro-RO"/>
        </w:rPr>
      </w:pPr>
      <w:r>
        <w:rPr>
          <w:sz w:val="36"/>
          <w:lang w:val="ro-RO"/>
        </w:rPr>
        <w:t>Echilibru, creştere şi reformă</w:t>
      </w:r>
    </w:p>
    <w:p>
      <w:pPr>
        <w:pStyle w:val="Normal"/>
        <w:rPr>
          <w:sz w:val="36"/>
          <w:lang w:val="ro-RO"/>
        </w:rPr>
      </w:pPr>
      <w:r>
        <w:rPr>
          <w:sz w:val="36"/>
          <w:lang w:val="ro-RO"/>
        </w:rPr>
      </w:r>
    </w:p>
    <w:p>
      <w:pPr>
        <w:pStyle w:val="Normal"/>
        <w:rPr>
          <w:lang w:val="ro-RO"/>
        </w:rPr>
      </w:pPr>
      <w:r>
        <w:rPr>
          <w:lang w:val="ro-RO"/>
        </w:rPr>
      </w:r>
    </w:p>
    <w:p>
      <w:pPr>
        <w:pStyle w:val="Normal"/>
        <w:rPr>
          <w:lang w:val="ro-RO"/>
        </w:rPr>
      </w:pPr>
      <w:r>
        <w:rPr>
          <w:lang w:val="ro-RO"/>
        </w:rPr>
      </w:r>
    </w:p>
    <w:p>
      <w:pPr>
        <w:pStyle w:val="Normal"/>
        <w:rPr>
          <w:sz w:val="32"/>
          <w:lang w:val="ro-RO"/>
        </w:rPr>
      </w:pPr>
      <w:r>
        <w:rPr>
          <w:sz w:val="32"/>
          <w:lang w:val="ro-RO"/>
        </w:rPr>
      </w:r>
    </w:p>
    <w:p>
      <w:pPr>
        <w:pStyle w:val="Nume1"/>
        <w:rPr/>
      </w:pPr>
      <w:r>
        <w:rPr>
          <w:lang w:val="ro-RO"/>
        </w:rPr>
        <w:t xml:space="preserve">János  </w:t>
      </w:r>
      <w:r>
        <w:rPr>
          <w:caps/>
          <w:lang w:val="ro-RO"/>
        </w:rPr>
        <w:t>Kornai</w:t>
      </w:r>
    </w:p>
    <w:p>
      <w:pPr>
        <w:pStyle w:val="Normal"/>
        <w:rPr>
          <w:rFonts w:ascii="Arial" w:hAnsi="Arial" w:cs="Arial"/>
          <w:sz w:val="16"/>
          <w:lang w:val="ro-RO"/>
        </w:rPr>
      </w:pPr>
      <w:r>
        <w:rPr>
          <w:rFonts w:cs="Arial" w:ascii="Arial" w:hAnsi="Arial"/>
          <w:sz w:val="16"/>
          <w:lang w:val="ro-RO"/>
        </w:rPr>
        <w:t>Harvard University, Collegium Budapest,</w:t>
      </w:r>
    </w:p>
    <w:p>
      <w:pPr>
        <w:pStyle w:val="Normal"/>
        <w:rPr>
          <w:lang w:val="ro-RO"/>
        </w:rPr>
      </w:pPr>
      <w:r>
        <w:rPr>
          <w:rFonts w:cs="Arial" w:ascii="Arial" w:hAnsi="Arial"/>
          <w:sz w:val="16"/>
          <w:lang w:val="ro-RO"/>
        </w:rPr>
        <w:t>Central European University</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loc"/>
        <w:rPr/>
      </w:pPr>
      <w:r>
        <w:rPr>
          <w:sz w:val="20"/>
        </w:rPr>
        <w:t>A number of macroeconomic troubles led the Hungarian Government to the introduction of an adjustment program in July 2006. The first part of the paper analyses the current macroeconomic situation and the expected economic and social effects of the adjustment program. The determination of the government is shown by the fact that they are ready to accept the political “price” of the program (by reducing the popularity of the election winning political powers. The second part of the paper discusses the relationships concerning measures requiring immediate execution and reforms aimed at long-lasting effects and in depth institutional changes. Also, the paper reflects on the relationship between the budget deficit and the size of the state, on the proportions of state and self-support, as well as on the speed and the gradual implementation of the reforms.</w:t>
      </w:r>
    </w:p>
    <w:p>
      <w:pPr>
        <w:pStyle w:val="Footer"/>
        <w:tabs>
          <w:tab w:val="clear" w:pos="4703"/>
          <w:tab w:val="clear" w:pos="9406"/>
        </w:tabs>
        <w:rPr>
          <w:sz w:val="20"/>
        </w:rPr>
      </w:pPr>
      <w:r>
        <w:rPr>
          <w:sz w:val="20"/>
        </w:rPr>
      </w:r>
    </w:p>
    <w:p>
      <w:pPr>
        <w:pStyle w:val="Normal"/>
        <w:ind w:left="1134" w:hanging="1134"/>
        <w:rPr/>
      </w:pPr>
      <w:r>
        <w:rPr>
          <w:b/>
          <w:sz w:val="20"/>
        </w:rPr>
        <w:t>Keywords:</w:t>
      </w:r>
      <w:r>
        <w:rPr>
          <w:sz w:val="20"/>
        </w:rPr>
        <w:tab/>
      </w:r>
      <w:r>
        <w:rPr>
          <w:i/>
          <w:iCs/>
          <w:sz w:val="20"/>
        </w:rPr>
        <w:t>adjustment program, balanced growth, budget deficit, credibility, fiscal revenues and expenditures, gradualism, reform, role of the state</w:t>
      </w:r>
      <w:r>
        <w:rPr>
          <w:sz w:val="20"/>
        </w:rPr>
        <w:t>.</w:t>
      </w:r>
    </w:p>
    <w:p>
      <w:pPr>
        <w:pStyle w:val="Normal"/>
        <w:rPr>
          <w:sz w:val="20"/>
        </w:rPr>
      </w:pPr>
      <w:r>
        <w:rPr>
          <w:sz w:val="20"/>
        </w:rPr>
      </w:r>
    </w:p>
    <w:p>
      <w:pPr>
        <w:pStyle w:val="Normal"/>
        <w:rPr/>
      </w:pPr>
      <w:r>
        <w:rPr>
          <w:b/>
          <w:sz w:val="20"/>
        </w:rPr>
        <w:t>JEL classification</w:t>
      </w:r>
      <w:r>
        <w:rPr>
          <w:sz w:val="20"/>
        </w:rPr>
        <w:t>: E61, E62, E63, E 64, H62, P36.</w:t>
      </w:r>
    </w:p>
    <w:p>
      <w:pPr>
        <w:pStyle w:val="Normal"/>
        <w:rPr>
          <w:sz w:val="20"/>
          <w:lang w:val="ro-RO"/>
        </w:rPr>
      </w:pPr>
      <w:r>
        <w:rPr>
          <w:sz w:val="20"/>
          <w:lang w:val="ro-RO"/>
        </w:rPr>
      </w:r>
    </w:p>
    <w:p>
      <w:pPr>
        <w:pStyle w:val="Normal"/>
        <w:rPr>
          <w:lang w:val="ro-RO"/>
        </w:rPr>
      </w:pPr>
      <w:r>
        <w:rPr>
          <w:lang w:val="ro-RO"/>
        </w:rPr>
      </w:r>
    </w:p>
    <w:p>
      <w:pPr>
        <w:sectPr>
          <w:footerReference w:type="even" r:id="rId4"/>
          <w:footerReference w:type="default" r:id="rId5"/>
          <w:type w:val="nextPage"/>
          <w:pgSz w:w="11906" w:h="16838"/>
          <w:pgMar w:left="2098" w:right="2098" w:gutter="0" w:header="0" w:top="2268" w:footer="2835" w:bottom="3402"/>
          <w:pgNumType w:start="37" w:fmt="decimal"/>
          <w:formProt w:val="false"/>
          <w:textDirection w:val="lrTb"/>
          <w:docGrid w:type="default" w:linePitch="360" w:charSpace="0"/>
        </w:sectPr>
      </w:pPr>
    </w:p>
    <w:p>
      <w:pPr>
        <w:pStyle w:val="Heading1"/>
        <w:rPr>
          <w:lang w:val="ro-RO"/>
        </w:rPr>
      </w:pPr>
      <w:r>
        <w:rPr>
          <w:lang w:val="ro-RO"/>
        </w:rPr>
        <w:t>1.</w:t>
        <w:tab/>
        <w:t>Programul de ajustare</w:t>
      </w:r>
      <w:r>
        <w:rPr>
          <w:vertAlign w:val="superscript"/>
          <w:lang w:val="ro-RO"/>
        </w:rPr>
        <w:t>1</w:t>
      </w:r>
    </w:p>
    <w:p>
      <w:pPr>
        <w:pStyle w:val="Text"/>
        <w:rPr/>
      </w:pPr>
      <w:r>
        <w:rPr>
          <w:lang w:val="ro-RO"/>
        </w:rPr>
        <w:t>În aprilie 1995, la puţin timp după anunţarea aşa-numitului “</w:t>
      </w:r>
      <w:r>
        <w:rPr>
          <w:i/>
          <w:iCs/>
          <w:lang w:val="ro-RO"/>
        </w:rPr>
        <w:t>pachet Bokros</w:t>
      </w:r>
      <w:r>
        <w:rPr>
          <w:lang w:val="ro-RO"/>
        </w:rPr>
        <w:t xml:space="preserve">”, am fost invitat la un interviu de către </w:t>
      </w:r>
      <w:r>
        <w:rPr>
          <w:rStyle w:val="FootnoteCharacters"/>
          <w:rStyle w:val="FootnoteAnchor"/>
          <w:b/>
          <w:color w:val="FFFFFF"/>
          <w:lang w:val="ro-RO"/>
        </w:rPr>
        <w:footnoteReference w:id="2"/>
      </w:r>
      <w:r>
        <w:rPr>
          <w:lang w:val="ro-RO"/>
        </w:rPr>
        <w:t>Te</w:t>
        <w:softHyphen/>
        <w:t>leviziunea Duna. Reporterul mi-a pus următoarea întrebare: “Cum aţi reacţionat în general la pachetul de politică” Eu am răspuns: “Vedeţi, eu n-aş putea să fac re</w:t>
        <w:softHyphen/>
        <w:t>marci critice, însă pot să văd neajunsurile.</w:t>
      </w:r>
      <w:r>
        <w:rPr>
          <w:rStyle w:val="FootnoteCharacters"/>
          <w:b/>
          <w:lang w:val="ro-RO"/>
        </w:rPr>
        <w:t xml:space="preserve"> </w:t>
      </w:r>
      <w:r>
        <w:rPr>
          <w:lang w:val="ro-RO"/>
        </w:rPr>
        <w:t>Oricum, acestea sunt secundare. Aş vrea să le fac clare şi cel mai important lucru este că eu sunt de acord cu tezele funda</w:t>
        <w:softHyphen/>
        <w:t>mentale ale programului guvernamental anunţat recent; le consider necesare, adecvate şi de neevitat. Trebuie să adaug imediat că aceste măsuri vor aduce o mulţime de greutăţi şi nenorociri, cau</w:t>
        <w:softHyphen/>
        <w:t>zând suferinţă multora. Sunt perfect con</w:t>
        <w:softHyphen/>
        <w:t>ştient de aceasta şi simt o mare empatie pentru cei care se găsesc în aceste condiţii dificile. Nu privesc programul guverna</w:t>
        <w:softHyphen/>
        <w:t>mental ca un fel de veste bună, ci mai de</w:t>
        <w:softHyphen/>
        <w:t>grabă ca începutul unei cure esenţiale de terapie, a cărei parcurgere este necesară pentru binele ţării”.</w:t>
      </w:r>
    </w:p>
    <w:p>
      <w:pPr>
        <w:pStyle w:val="Text"/>
        <w:rPr>
          <w:lang w:val="ro-RO"/>
        </w:rPr>
      </w:pPr>
      <w:r>
        <w:rPr>
          <w:lang w:val="ro-RO"/>
        </w:rPr>
        <w:t>Acum, după ce au trecut 11 ani, eu aş putea să repet cuvânt cu cuvânt ceea ce am spus atunci. Este trist că aceeaşi gene</w:t>
        <w:softHyphen/>
        <w:t>raţie trebuie să experimenteze pentru a doua oară un program de ajustare însoţit de traume şi nefericire. Totuşi, eu trebuie să declar din nou că sunt de acord cu te</w:t>
        <w:softHyphen/>
        <w:t>zele fundamentale ale programului şi – pentru binele ţării – consider realizarea lui necesară.</w:t>
      </w:r>
    </w:p>
    <w:p>
      <w:pPr>
        <w:pStyle w:val="Primu"/>
        <w:rPr>
          <w:lang w:val="ro-RO"/>
        </w:rPr>
      </w:pPr>
      <w:r>
        <w:rPr>
          <w:lang w:val="ro-RO"/>
        </w:rPr>
        <w:t>Eu sunt un cercetător independent, nu vorbesc în numele guvernului sau al par</w:t>
        <w:softHyphen/>
        <w:t>tidelor de coaliţie, în schimb, declar pur şi simplu – din punctul meu de vedere – cum am înţeles eu programul, ce cred eu că a determinat guvernul să elaboreze programul şi să iniţieze realizarea lui, ce fel de efecte urmează să aibă şi ce tip de probleme vor apare.</w:t>
      </w:r>
    </w:p>
    <w:p>
      <w:pPr>
        <w:pStyle w:val="Heading2"/>
        <w:ind w:left="397" w:hanging="397"/>
        <w:jc w:val="left"/>
        <w:rPr>
          <w:lang w:val="ro-RO"/>
        </w:rPr>
      </w:pPr>
      <w:r>
        <w:rPr>
          <w:lang w:val="ro-RO"/>
        </w:rPr>
        <w:t>1.1</w:t>
        <w:tab/>
        <w:t>Relaţii macroeconomice</w:t>
      </w:r>
    </w:p>
    <w:p>
      <w:pPr>
        <w:pStyle w:val="Text"/>
        <w:rPr>
          <w:lang w:val="ro-RO"/>
        </w:rPr>
      </w:pPr>
      <w:r>
        <w:rPr>
          <w:lang w:val="ro-RO"/>
        </w:rPr>
        <w:t>Creşterea economică în Ungaria, după părăsirea unui drum de echilibru, s-a în</w:t>
        <w:softHyphen/>
        <w:t>tors la el urmând programul de stabilizare şi ajustare lansat în 1995. Câţiva ani noi am străbătut drumul unei creşteri sustena</w:t>
        <w:softHyphen/>
        <w:t>bile, dar din anul 2000 l-am părăsit din nou. Chiar dacă în 2004 şi 2005 a avut loc o corectare pe scară mică până la in</w:t>
        <w:softHyphen/>
        <w:t>troducerea noului program, creşterea avea loc încă în condiţii de grav dezechilibru.</w:t>
      </w:r>
    </w:p>
    <w:p>
      <w:pPr>
        <w:pStyle w:val="Text"/>
        <w:rPr>
          <w:lang w:val="ro-RO"/>
        </w:rPr>
      </w:pPr>
      <w:r>
        <w:rPr>
          <w:lang w:val="ro-RO"/>
        </w:rPr>
        <w:t>Ce înţeleg eu spunând că noi am pără</w:t>
        <w:softHyphen/>
        <w:t>sit drumul creşterii echilibrate? Voi înce</w:t>
        <w:softHyphen/>
        <w:t>pe să explic urmărind două relaţii. Tre</w:t>
        <w:softHyphen/>
        <w:t>buie să cer cetăţeanului să-şi facă cu răb</w:t>
        <w:softHyphen/>
        <w:t>dare drum prin aceste plictisitoare – şi aparent foarte abstracte – fraze. În lumina lor, poate, argumentarea mea ulterioară va deveni mai clară.</w:t>
      </w:r>
    </w:p>
    <w:p>
      <w:pPr>
        <w:pStyle w:val="Text"/>
        <w:rPr>
          <w:lang w:val="ro-RO"/>
        </w:rPr>
      </w:pPr>
      <w:r>
        <w:rPr>
          <w:lang w:val="ro-RO"/>
        </w:rPr>
        <w:t>Corespunzător primei relaţii, întreaga valoare nou produsă în oricare an, PIB, este egală cu suma consumului şi investi</w:t>
        <w:softHyphen/>
        <w:t>ţiilor din care se scad resursele intrate din străinătate sau se adaugă resursele nete trimise peste hotare. (Cuvântul net” se re</w:t>
        <w:softHyphen/>
        <w:t>feră la faptul că trebuie să luăm în consi</w:t>
        <w:softHyphen/>
        <w:t>derare balanţa resurselor importate şi ex</w:t>
        <w:softHyphen/>
        <w:t>portate). Suma consumului şi investiţiilor este “cererea agregată”.</w:t>
      </w:r>
    </w:p>
    <w:p>
      <w:pPr>
        <w:pStyle w:val="Text"/>
        <w:rPr>
          <w:lang w:val="ro-RO"/>
        </w:rPr>
      </w:pPr>
      <w:r>
        <w:rPr>
          <w:lang w:val="ro-RO"/>
        </w:rPr>
        <w:t>Aceasta este un tip de relaţie care în limbaj matematic se cheamă “identitate”. Astfel, nu este nici un fel de sfat bun pentru guvern spunându-i “ar trebui să faci bine să nu te abaţi de la această re</w:t>
        <w:softHyphen/>
        <w:t>gulă”. Regula este limita pentru a reuşi, dacă guvernul sau oricine altcineva do</w:t>
        <w:softHyphen/>
        <w:t>reşte să reuşească sau nu. De exemplu, dacă din orice motiv, suma resurselor nete din exterior ar fi egală cu zero, atunci noi am putea să consumăm şi să investim atât de mult cât producem. Oferta agregată (producţia) ar stabili li</w:t>
        <w:softHyphen/>
        <w:t>mitele cererii agregate (consum şi inves</w:t>
        <w:softHyphen/>
        <w:t>tiţii), iar cererea agregată ar stabili limi</w:t>
        <w:softHyphen/>
        <w:t>tele ofertei agregate.</w:t>
      </w:r>
    </w:p>
    <w:p>
      <w:pPr>
        <w:pStyle w:val="Text"/>
        <w:rPr>
          <w:lang w:val="ro-RO"/>
        </w:rPr>
      </w:pPr>
      <w:r>
        <w:rPr>
          <w:lang w:val="ro-RO"/>
        </w:rPr>
        <w:t>Există o altă relaţie macroeconomică “ca identitate”. Aceasta stabileşte că in</w:t>
        <w:softHyphen/>
        <w:t>vestiţia dintr-un an dat este egală cu eco</w:t>
        <w:softHyphen/>
        <w:t>nomisirea internă din acelaşi an, plus (minus) finanţarea din exterior. Economi</w:t>
        <w:softHyphen/>
        <w:t>sirea internă este generată de cele trei mari sectoare de proprietari de venit: toate menajele, toate firmele din econo</w:t>
        <w:softHyphen/>
        <w:t>mie şi guvernul. Economisirea în toate sectoarele mari de proprietari de venituri poate fi pozitivă (aceasta se întâmplă dacă nu se cheltuieşte întregul venit) sau negativă (dacă se cheltuieşte mai mult decât venitul pe care-l au, adică dacă au un deficit). Relaţia fundamentală este li</w:t>
        <w:softHyphen/>
        <w:t>mita de atins, chiar dacă o parte din pro</w:t>
        <w:softHyphen/>
        <w:t>prietari de venit (de exemplu, guvernul) are un deficit. În acest caz, economiile pozitive ale celorlalţi proprietari de venit şi/sau finanţarea externă (creşterea dato</w:t>
        <w:softHyphen/>
        <w:t>riei) vor echilibra relaţia.</w:t>
      </w:r>
    </w:p>
    <w:p>
      <w:pPr>
        <w:pStyle w:val="Text"/>
        <w:rPr/>
      </w:pPr>
      <w:r>
        <w:rPr>
          <w:lang w:val="ro-RO"/>
        </w:rPr>
        <w:t>Dacă cititorul răbdător dornic să în</w:t>
        <w:softHyphen/>
        <w:t>veţe puţină macroeconomie a ajuns la acest punct, atunci el sau ea poate acum să înţeleagă mai bine ceea ce noi înţele</w:t>
        <w:softHyphen/>
        <w:t xml:space="preserve">gem prin creştere </w:t>
      </w:r>
      <w:r>
        <w:rPr>
          <w:i/>
          <w:lang w:val="ro-RO"/>
        </w:rPr>
        <w:t>echilibrată</w:t>
      </w:r>
      <w:r>
        <w:rPr>
          <w:lang w:val="ro-RO"/>
        </w:rPr>
        <w:t>. Creşterea într-o ţară este pe un drum echilibrat dacă – acum privim la dinamica ei – relaţiile expuse se materializează conform urmă</w:t>
        <w:softHyphen/>
        <w:t xml:space="preserve">toarelor caracteristici: </w:t>
      </w:r>
    </w:p>
    <w:p>
      <w:pPr>
        <w:pStyle w:val="Normal"/>
        <w:numPr>
          <w:ilvl w:val="0"/>
          <w:numId w:val="4"/>
        </w:numPr>
        <w:tabs>
          <w:tab w:val="clear" w:pos="284"/>
        </w:tabs>
        <w:rPr>
          <w:lang w:val="ro-RO"/>
        </w:rPr>
      </w:pPr>
      <w:r>
        <w:rPr>
          <w:lang w:val="ro-RO"/>
        </w:rPr>
        <w:t>producţia creşte cu o rată sănătoasă;</w:t>
      </w:r>
    </w:p>
    <w:p>
      <w:pPr>
        <w:pStyle w:val="Normal"/>
        <w:numPr>
          <w:ilvl w:val="0"/>
          <w:numId w:val="4"/>
        </w:numPr>
        <w:tabs>
          <w:tab w:val="clear" w:pos="284"/>
        </w:tabs>
        <w:rPr>
          <w:lang w:val="ro-RO"/>
        </w:rPr>
      </w:pPr>
      <w:r>
        <w:rPr>
          <w:lang w:val="ro-RO"/>
        </w:rPr>
        <w:t>cererea agregată calculată ca medie de-a lungul câtorva ani nu creşte mai repede decât producţia. Aceasta – în lumina relaţiilor fundamentale discu</w:t>
        <w:softHyphen/>
        <w:t>tate anterior – înseamnă, de asemenea, că în cazul în care sunt atrase resursele externe, ele nu vor creşte mai repede decât producţia;</w:t>
      </w:r>
    </w:p>
    <w:p>
      <w:pPr>
        <w:pStyle w:val="Normal"/>
        <w:numPr>
          <w:ilvl w:val="0"/>
          <w:numId w:val="4"/>
        </w:numPr>
        <w:tabs>
          <w:tab w:val="clear" w:pos="284"/>
        </w:tabs>
        <w:rPr>
          <w:lang w:val="ro-RO"/>
        </w:rPr>
      </w:pPr>
      <w:r>
        <w:rPr>
          <w:lang w:val="ro-RO"/>
        </w:rPr>
        <w:t>în cererea agregată, consumul mediu pe câţiva ani nu creşte mai repede de</w:t>
        <w:softHyphen/>
        <w:t>cât investiţiile. Mai degrabă, investiţi</w:t>
        <w:softHyphen/>
        <w:t>ile cresc ceva mai rapid, permiţând o creştere cu o rată mai sănătoasă;</w:t>
      </w:r>
    </w:p>
    <w:p>
      <w:pPr>
        <w:pStyle w:val="Normal"/>
        <w:numPr>
          <w:ilvl w:val="0"/>
          <w:numId w:val="4"/>
        </w:numPr>
        <w:tabs>
          <w:tab w:val="clear" w:pos="284"/>
        </w:tabs>
        <w:rPr>
          <w:lang w:val="ro-RO"/>
        </w:rPr>
      </w:pPr>
      <w:r>
        <w:rPr>
          <w:lang w:val="ro-RO"/>
        </w:rPr>
        <w:t>economisirea internă nu rămâne în urma creşterii investiţiilor. Cu alte cu</w:t>
        <w:softHyphen/>
        <w:t>vinte, proporţia finanţării externe nu va creşte; ţara nu va cădea într-o situ</w:t>
        <w:softHyphen/>
        <w:t>aţie de îndatorare care se accelerează.</w:t>
      </w:r>
    </w:p>
    <w:p>
      <w:pPr>
        <w:pStyle w:val="Text"/>
        <w:rPr>
          <w:lang w:val="ro-RO"/>
        </w:rPr>
      </w:pPr>
      <w:r>
        <w:rPr>
          <w:lang w:val="ro-RO"/>
        </w:rPr>
        <w:t>Aceste relaţii nu sunt identităţi; mate</w:t>
        <w:softHyphen/>
        <w:t>rializarea lor nu este automată. Ele sunt demonstrate prin “metoda empirică” că</w:t>
        <w:softHyphen/>
        <w:t>reia este de dorit să i te conformi, dar care este posibil să nu fie respectată. Aceasta este exact ceea ce s-a întâmplat în Unga</w:t>
        <w:softHyphen/>
        <w:t>ria după anul 2000.</w:t>
      </w:r>
    </w:p>
    <w:p>
      <w:pPr>
        <w:pStyle w:val="Text"/>
        <w:rPr>
          <w:lang w:val="ro-RO"/>
        </w:rPr>
      </w:pPr>
      <w:r>
        <w:rPr>
          <w:lang w:val="ro-RO"/>
        </w:rPr>
        <w:t>Cererea agregată a crescut mai repede decât producţia. Consumul per capita a crescut mai repede decât producţia per capita. Salariile reale au crescut conside</w:t>
        <w:softHyphen/>
        <w:t>rabil mai repede decât productivitatea muncii. În ecuaţia economisirii, economi</w:t>
        <w:softHyphen/>
        <w:t>sirea negativă (deficitul bugetului de stat) a guvernului a continuat să crească conti</w:t>
        <w:softHyphen/>
        <w:t>nuu şi, din păcate, aceasta a concis cu o rată dramatică a declinului de economisi</w:t>
        <w:softHyphen/>
        <w:t>re netă a sectorului menajelor, odată cu avântul brusc al locuinţelor, maşinilor, împrumuturile pentru consum etc. … (sectorul firmelor este de obicei un debi</w:t>
        <w:softHyphen/>
        <w:t>tor net pentru că este unica modalitate prin care îşi poate finanţa proiectele sale, astfel el nu are o influenţă negativă asu</w:t>
        <w:softHyphen/>
        <w:t>pra imaginii finale). Consecinţa inevita</w:t>
        <w:softHyphen/>
        <w:t>bilă a acestui fapt este că finanţarea ex</w:t>
        <w:softHyphen/>
        <w:t>ternă a crescut pe neaşteptate, ceea ce s-a reflectat în principal în deficitul balanţei de plăţi la conturi curente.</w:t>
      </w:r>
    </w:p>
    <w:p>
      <w:pPr>
        <w:pStyle w:val="Text"/>
        <w:rPr/>
      </w:pPr>
      <w:r>
        <w:rPr>
          <w:i/>
          <w:iCs/>
          <w:spacing w:val="-4"/>
          <w:lang w:val="ro-RO"/>
        </w:rPr>
        <w:t>Scopul esenţial al programului de ajus</w:t>
      </w:r>
      <w:r>
        <w:rPr>
          <w:i/>
          <w:iCs/>
          <w:lang w:val="ro-RO"/>
        </w:rPr>
        <w:softHyphen/>
        <w:t>tare din 2006 este să îndrepte economia Ungariei spre drumul echilibrului</w:t>
      </w:r>
      <w:r>
        <w:rPr>
          <w:lang w:val="ro-RO"/>
        </w:rPr>
        <w:t>. Pentru a face aceasta este necesar ca politica economică să încerce să schimbe tendin</w:t>
        <w:softHyphen/>
        <w:t>ţele care au condus într-o direcţie greşită. Programul arată că se intenţionează să se realizeze următoarele schimbări:</w:t>
      </w:r>
    </w:p>
    <w:p>
      <w:pPr>
        <w:pStyle w:val="Normal"/>
        <w:numPr>
          <w:ilvl w:val="0"/>
          <w:numId w:val="6"/>
        </w:numPr>
        <w:tabs>
          <w:tab w:val="clear" w:pos="284"/>
        </w:tabs>
        <w:rPr>
          <w:lang w:val="ro-RO"/>
        </w:rPr>
      </w:pPr>
      <w:r>
        <w:rPr>
          <w:lang w:val="ro-RO"/>
        </w:rPr>
        <w:t>el va stopa creşterea periculoasă a de</w:t>
        <w:softHyphen/>
        <w:t>ficitului bugetar al guvernului şi va pune în mişcare tendinţa opusă care favorizează reducerea deficitului;</w:t>
      </w:r>
    </w:p>
    <w:p>
      <w:pPr>
        <w:pStyle w:val="Normal"/>
        <w:numPr>
          <w:ilvl w:val="0"/>
          <w:numId w:val="6"/>
        </w:numPr>
        <w:tabs>
          <w:tab w:val="clear" w:pos="284"/>
        </w:tabs>
        <w:rPr>
          <w:lang w:val="ro-RO"/>
        </w:rPr>
      </w:pPr>
      <w:r>
        <w:rPr>
          <w:lang w:val="ro-RO"/>
        </w:rPr>
        <w:t>el va încetini şi va reduce creşterea disproporţionat de rapidă a consumu</w:t>
        <w:softHyphen/>
        <w:t>lui menajelor. Creşterea salariului me</w:t>
        <w:softHyphen/>
        <w:t>diu real mult mai rapidă în comparaţie cu rezultatele economiei, care a conti</w:t>
        <w:softHyphen/>
        <w:t>nuat după 2000, va fi înlocuită cu un declin considerabil al salariului real, temporar dar dureros. Pentru un timp venitul real va staţiona, uneori în jurul nivelului prevăzut sau puţin sub el;</w:t>
      </w:r>
    </w:p>
    <w:p>
      <w:pPr>
        <w:pStyle w:val="Normal"/>
        <w:numPr>
          <w:ilvl w:val="0"/>
          <w:numId w:val="6"/>
        </w:numPr>
        <w:tabs>
          <w:tab w:val="clear" w:pos="284"/>
        </w:tabs>
        <w:rPr>
          <w:lang w:val="ro-RO"/>
        </w:rPr>
      </w:pPr>
      <w:r>
        <w:rPr>
          <w:lang w:val="ro-RO"/>
        </w:rPr>
        <w:t>ca urmare a influenţei schimbărilor menţionate, cererea pentru finanţarea externă se va reduce (proporţional, ca procent din producţie).</w:t>
      </w:r>
    </w:p>
    <w:p>
      <w:pPr>
        <w:pStyle w:val="Text"/>
        <w:rPr/>
      </w:pPr>
      <w:r>
        <w:rPr>
          <w:lang w:val="ro-RO"/>
        </w:rPr>
        <w:t>După o analiză atentă a economiei un</w:t>
        <w:softHyphen/>
        <w:t xml:space="preserve">gare, eu sunt convins că programul de ajustare indică </w:t>
      </w:r>
      <w:r>
        <w:rPr>
          <w:i/>
          <w:lang w:val="ro-RO"/>
        </w:rPr>
        <w:t>direcţia corectă</w:t>
      </w:r>
      <w:r>
        <w:rPr>
          <w:lang w:val="ro-RO"/>
        </w:rPr>
        <w:t xml:space="preserve"> în termeni de macroeconomie. Impresia mea este că majoritatea macroeconomiştilor care sunt capabili să recunoască problemele şi sunt capabili de o apreciere obiectivă îmi îm</w:t>
        <w:softHyphen/>
        <w:t>părtăşesc opinia, iar cei care acum nu văd aceeaşi cale corectă vor ajunge mai de</w:t>
        <w:softHyphen/>
        <w:t>vreme sau mai târziu la aceeaşi concluzie.</w:t>
      </w:r>
    </w:p>
    <w:p>
      <w:pPr>
        <w:pStyle w:val="Primu"/>
        <w:rPr/>
      </w:pPr>
      <w:r>
        <w:rPr>
          <w:lang w:val="ro-RO"/>
        </w:rPr>
        <w:t xml:space="preserve">Personal, consider că aceasta – </w:t>
      </w:r>
      <w:r>
        <w:rPr>
          <w:i/>
          <w:iCs/>
          <w:lang w:val="ro-RO"/>
        </w:rPr>
        <w:t>direc</w:t>
        <w:softHyphen/>
        <w:t>ţia</w:t>
      </w:r>
      <w:r>
        <w:rPr>
          <w:lang w:val="ro-RO"/>
        </w:rPr>
        <w:t xml:space="preserve"> cercetării – este problema cheie. Ori</w:t>
        <w:softHyphen/>
        <w:t>cum, ea lasă încă deschisă o mulţime de alte probleme pe care doresc să le exami</w:t>
        <w:softHyphen/>
        <w:t>nez în continuare.</w:t>
      </w:r>
    </w:p>
    <w:p>
      <w:pPr>
        <w:pStyle w:val="Heading2"/>
        <w:ind w:left="397" w:hanging="397"/>
        <w:jc w:val="left"/>
        <w:rPr>
          <w:lang w:val="ro-RO"/>
        </w:rPr>
      </w:pPr>
      <w:r>
        <w:rPr>
          <w:lang w:val="ro-RO"/>
        </w:rPr>
        <w:t>1.2.</w:t>
        <w:tab/>
        <w:t>Amplitudinea corectării</w:t>
      </w:r>
    </w:p>
    <w:p>
      <w:pPr>
        <w:pStyle w:val="Text"/>
        <w:rPr>
          <w:lang w:val="ro-RO"/>
        </w:rPr>
      </w:pPr>
      <w:r>
        <w:rPr>
          <w:lang w:val="ro-RO"/>
        </w:rPr>
        <w:t>Să încercăm acum să medităm asupra consecinţelor previzibile la nivel macro</w:t>
        <w:softHyphen/>
        <w:t>economic ale schimbărilor în curs. Cores</w:t>
        <w:softHyphen/>
        <w:t>punzător Ministerului de Finanţe, defici</w:t>
        <w:softHyphen/>
        <w:t>tul bugetului guvernamental se va reduce cu 350 miliarde forinţi în 2006 şi cu 1000 miliarde forinţi în 2007 – comparând cu deficitul care ar fi dacă guvernul nu ar iniţia şi nu ar îndeplini programul de ajustare. Datele din program pot fi de</w:t>
        <w:softHyphen/>
        <w:t>monstrate dacă le comparăm cu volumul producţiei. Mărimea corectării bugetului de stat în 2006 este de aproape 3,5% din jumătatea volumului anual prevăzut pen</w:t>
        <w:softHyphen/>
        <w:t>tru PIB. Volumul ajustării din 2007 este de 4-4,5% din PIB prevăzut pentru anul viitor. Au existat multe programe de ajustare – stabilizare în diverse ţări ale lumii. Cei care sunt familiarizaţi cu ele pot confirma că, deşi aceasta versiune ungară nu se află printre cele mai drasti</w:t>
        <w:softHyphen/>
        <w:t>ce, ea este totuşi destul de extensivă şi de radicală. Unii experţi din ţară şi din străi</w:t>
        <w:softHyphen/>
        <w:t>nătate nu pun accent pe acest fapt în mod corespunzător. Personal, eu cred că el este important. Mărimea pachetului de ajustare, volumul lui agregat, este cel mai important semnal al seriozităţii şi hotărâ</w:t>
        <w:softHyphen/>
        <w:t>rii intenţiei guvernului de a pune proble</w:t>
        <w:softHyphen/>
        <w:t>mele corect şi aceasta merită atenţia cu</w:t>
        <w:softHyphen/>
        <w:t>venită.</w:t>
      </w:r>
    </w:p>
    <w:p>
      <w:pPr>
        <w:pStyle w:val="Text"/>
        <w:rPr>
          <w:lang w:val="ro-RO"/>
        </w:rPr>
      </w:pPr>
      <w:r>
        <w:rPr>
          <w:lang w:val="ro-RO"/>
        </w:rPr>
        <w:t>Programul de ajustare nu conţine nu</w:t>
        <w:softHyphen/>
        <w:t>mai acţiuni specifice (aceste preţuri sau acele rate de impunere vor creşte, cutare organizaţie va fi scoasă din funcţiune); din contră, el va iniţia numeroase procese macroeconomice care se vor dezvolta ra</w:t>
        <w:softHyphen/>
        <w:t>pid sau lent. De exemplu, dacă unii din angajaţii statului sunt concediaţi şi salari</w:t>
        <w:softHyphen/>
        <w:t>ile altor angajaţi ai statului sunt îngheţate, atunci acest fapt va afecta şi salariile ce</w:t>
        <w:softHyphen/>
        <w:t>lor din sectorul economic al firmelor. Aceasta va genera efecte suplimentare; de exemplu, creşterea venitului menajelor se va reduce. Aceasta are şi ea, în schimb, un impact. Ea va influenţa consumul şi economisirea sectorului menajelor ceea ce va afecta producţia şi aşa mai departe. Consecinţele iniţiale ale programului vor avea de aceea efecte secundare şi terţiare. Este dificil să le prevedem: poate după o lună sau două ne vom da seama mai bine, iar după 12-18 luni vom avea o imagine relativ clară.</w:t>
      </w:r>
    </w:p>
    <w:p>
      <w:pPr>
        <w:pStyle w:val="Text"/>
        <w:rPr>
          <w:lang w:val="ro-RO"/>
        </w:rPr>
      </w:pPr>
      <w:r>
        <w:rPr>
          <w:lang w:val="ro-RO"/>
        </w:rPr>
        <w:t>Există multă incertitudine în aceste ti</w:t>
        <w:softHyphen/>
        <w:t>puri de previziuni. Să menţionăm doar un exemplu – economisirea în sectorul menajelor. Reacţia standard ar trebui să fie următoarea: dacă venitul descreşte dar menajul doreşte să-şi păstreze nivelul consumului, atunci el va reduce economi</w:t>
        <w:softHyphen/>
        <w:t>sirea. Sigur, aceasta se va întâmpla în multe menaje. Totuşi, în altele s-ar putea gândi diferit. “Nesiguranţa a crescut. Cine ştie ce ne aduce viitorul? Să presupunem că voi fi concediat. Va fi mai bine dacă economisesc mai mult. Va fi mai bine, să zicem, să-mi înlocuiesc maşina sau să cumpăr o casă nouă – dar eu nu sunt în stare să fac un împrumut”. Această reac</w:t>
        <w:softHyphen/>
        <w:t>ţie, din contră, creşte economisirea. Ni</w:t>
        <w:softHyphen/>
        <w:t>meni nu poate spune astăzi ce tip de reacţie va fi mai obişnuită sau mai puter</w:t>
        <w:softHyphen/>
        <w:t>nică. Amploarea problemei este bine ilustrată de faptul că în 1998 economiile menajelor reprezentau mai mult de 9 pro</w:t>
        <w:softHyphen/>
        <w:t>cente din PIB, dar această cifră cade la 0-1 procent în 2003-2004. Diferenţa între punctul cel mai înalt şi cel mai jos este, în mare, egală cu deficitul bugetar! Reamintesc cititorului afirmaţia mea de dinainte: că economisirea din sectoarele de menaj şi de firme, ca şi cea a guver</w:t>
        <w:softHyphen/>
        <w:t>nului (pozitivă sau negativă) luate împre</w:t>
        <w:softHyphen/>
        <w:t>ună determină cât de mare va fi în eco</w:t>
        <w:softHyphen/>
        <w:t>nomie cererea pentru finanţarea externă. De aceea, o mare problemă depinde de economisirea din sectorul menajelor – şi aceasta este ceva care nu poate fi prevă</w:t>
        <w:softHyphen/>
        <w:t>zut cu certitudine.</w:t>
      </w:r>
    </w:p>
    <w:p>
      <w:pPr>
        <w:pStyle w:val="Text"/>
        <w:rPr/>
      </w:pPr>
      <w:r>
        <w:rPr>
          <w:lang w:val="ro-RO"/>
        </w:rPr>
        <w:t>Eu am vrut numai să arunc o lumină asupra dificultăţii de a elabora estimări cantitative privind efectele macroecono</w:t>
        <w:softHyphen/>
        <w:t>mice aşteptate ale programului de ajusta</w:t>
        <w:softHyphen/>
        <w:t xml:space="preserve">re. Politicienii şi analiştii economici care apreciază corectarea prea extinsă, şi chiar şi cei care nu o găsesc destul de extinsă ar trebui să gândească de două ori înainte de a face orice declaraţie. Poate vreunul dintre ei să fie sigur de măsurarea corectă a efectelor scontate în acele cazuri când erori substanţiale sunt uşor de făcut? Este totodată un avertisment pentru cei care cred că este nevoie numai ca guvernul şi majoritatea unui parlament să </w:t>
      </w:r>
      <w:r>
        <w:rPr>
          <w:i/>
          <w:lang w:val="ro-RO"/>
        </w:rPr>
        <w:t>vrea</w:t>
      </w:r>
      <w:r>
        <w:rPr>
          <w:lang w:val="ro-RO"/>
        </w:rPr>
        <w:t xml:space="preserve"> ceva şi este destul să lucreze din greu pentru a realiza asta ca să existe siguranţa că se va materializa. Există lucruri care sunt de fapt în mâinile decidenţilor politici. Ele pot fi </w:t>
      </w:r>
      <w:r>
        <w:rPr>
          <w:i/>
          <w:lang w:val="ro-RO"/>
        </w:rPr>
        <w:t xml:space="preserve">iniţiate </w:t>
      </w:r>
      <w:r>
        <w:rPr>
          <w:lang w:val="ro-RO"/>
        </w:rPr>
        <w:t>prin decret, reglementări sau prohibiţie. Oricum, rezultatul va de</w:t>
        <w:softHyphen/>
        <w:t>pinde de mulţi factori care influenţează aceste lucruri, cum ar fi efectele interne indirecte, ca şi evenimentele indepen</w:t>
        <w:softHyphen/>
        <w:t>dente din politica internaţională şi eco</w:t>
        <w:softHyphen/>
        <w:t>nomia mondială. Noi toţi, politicieni de partea guvernului sau în opoziţie, ca şi experţi, comentând şi oferind cu uşurinţă sfaturi în lumina evenimentelor, ar trebui să medităm cu modestie la limitele cu</w:t>
        <w:softHyphen/>
        <w:t>noştinţelor şi voinţei noastre.</w:t>
      </w:r>
    </w:p>
    <w:p>
      <w:pPr>
        <w:pStyle w:val="Primu"/>
        <w:rPr/>
      </w:pPr>
      <w:r>
        <w:rPr>
          <w:lang w:val="ro-RO"/>
        </w:rPr>
        <w:t>Programul de ajustare constă într-un număr mare de prevederi specifice. Eu nu voi încerca să judec dacă componenţa elementelor din pachet este optimă sau nu. Observ cu o clătinare de cap eroismul celor care fac aceasta – nici o îndoială eu ar trebui să fiu mai grijuliu. Eu recunosc unele din principiile pe care se bazează combinaţia acestor elemente. Aş menţio</w:t>
        <w:softHyphen/>
        <w:t>na numai câteva dintre ele, fără să inten</w:t>
        <w:softHyphen/>
        <w:t>ţionez a oferi o listă exhaustivă. Elemen</w:t>
        <w:softHyphen/>
        <w:t>tele ce trebuie incluse în pachet ar trebui să fie suficient de tangibile şi, de aceea, posibil de atins. În plus, nimic nu ar tre</w:t>
        <w:softHyphen/>
        <w:t>bui să fie inclus fără a fi politic accepta</w:t>
        <w:softHyphen/>
        <w:t>bil, chiar dacă se strânge din dinţi, cel puţin de către susţinătorii guvernului. Pa</w:t>
        <w:softHyphen/>
        <w:t>chetul nu ar trebui să fie încărcat cu prea multe măsuri care ar putea trezi o rezis</w:t>
        <w:softHyphen/>
        <w:t>tenţă puternică. Nu numai politicienii, dar şi cercetătorii relaţiei dintre politică şi economie sunt foarte conştienţi de cât de mult asemenea aprecieri influenţează po</w:t>
        <w:softHyphen/>
      </w:r>
      <w:r>
        <w:rPr>
          <w:spacing w:val="-2"/>
          <w:lang w:val="ro-RO"/>
        </w:rPr>
        <w:t>litica economică reală. Eu personal nu văd</w:t>
      </w:r>
      <w:r>
        <w:rPr>
          <w:lang w:val="ro-RO"/>
        </w:rPr>
        <w:t xml:space="preserve"> nimic blamabil în faptul că aceste con</w:t>
        <w:softHyphen/>
        <w:t>sideraţii joacă un rol important în selec</w:t>
        <w:softHyphen/>
        <w:t>tarea conţinutului pachetului de ajustare.</w:t>
      </w:r>
    </w:p>
    <w:p>
      <w:pPr>
        <w:pStyle w:val="Heading2"/>
        <w:ind w:left="397" w:hanging="397"/>
        <w:jc w:val="left"/>
        <w:rPr>
          <w:lang w:val="ro-RO"/>
        </w:rPr>
      </w:pPr>
      <w:r>
        <w:rPr>
          <w:lang w:val="ro-RO"/>
        </w:rPr>
        <w:t>1.3.</w:t>
        <w:tab/>
        <w:t>Partea venitului, partea cheltuielilor</w:t>
      </w:r>
    </w:p>
    <w:p>
      <w:pPr>
        <w:pStyle w:val="Text"/>
        <w:rPr/>
      </w:pPr>
      <w:r>
        <w:rPr>
          <w:lang w:val="ro-RO"/>
        </w:rPr>
        <w:t>Când s-a discutat colecţia de măsuri prin care se intenţiona să se reducă defi</w:t>
        <w:softHyphen/>
        <w:t>citul bugetar, următoarea critică a fost fă</w:t>
        <w:softHyphen/>
        <w:t>cută în mod repetat: povara schimbărilor care vor duce la creşterea veniturilor gu</w:t>
        <w:softHyphen/>
        <w:t>vernamentale este prea mare în compara</w:t>
        <w:softHyphen/>
        <w:t>ţie cu aceea a schimbărilor care duc la re</w:t>
        <w:softHyphen/>
        <w:t>ducerea cheltuielilor guvernamentale. Acestea din urmă vor ocupa un loc mult mai mare pentru că ele sunt cele care vor asigura stabilitatea pe termen lung.</w:t>
      </w:r>
    </w:p>
    <w:p>
      <w:pPr>
        <w:pStyle w:val="Text"/>
        <w:rPr>
          <w:lang w:val="ro-RO"/>
        </w:rPr>
      </w:pPr>
      <w:r>
        <w:rPr>
          <w:lang w:val="ro-RO"/>
        </w:rPr>
        <w:t>În opinia mea, această afirmaţie este numai pe jumătate adevărată. Oricât de multă literatură ar putea să inspire această critică şi orice stereotip izvorât din orga</w:t>
        <w:softHyphen/>
        <w:t>nizarea internaţională va fi reintegrat de către critici – eu rămân la ideea că argu</w:t>
        <w:softHyphen/>
        <w:t>mentarea criticilor este un adevăr pe ju</w:t>
        <w:softHyphen/>
        <w:t>mătate.</w:t>
      </w:r>
    </w:p>
    <w:p>
      <w:pPr>
        <w:pStyle w:val="Text"/>
        <w:rPr/>
      </w:pPr>
      <w:r>
        <w:rPr>
          <w:lang w:val="ro-RO"/>
        </w:rPr>
        <w:t xml:space="preserve">Noi putem să abordăm problema din perspectiva </w:t>
      </w:r>
      <w:r>
        <w:rPr>
          <w:i/>
          <w:lang w:val="ro-RO"/>
        </w:rPr>
        <w:t>timpului</w:t>
      </w:r>
      <w:r>
        <w:rPr>
          <w:lang w:val="ro-RO"/>
        </w:rPr>
        <w:t>. Eu sunt unul dintre cei care ar fi încântaţi să vadă că povara impozitelor din societate se reduce faţă de producţia totală sau venitul total. Oricum, consider complet greşit să se înceapă ceva prin reducerea veniturilor statului şi să se spere într-un declin ulterior al chel</w:t>
        <w:softHyphen/>
        <w:t>tuielilor ca rezultat. Efectele de stimulare a producţiei ca rezultat al scăderii impo</w:t>
        <w:softHyphen/>
        <w:t>zitelor vor apărea numai după un timp şi nimeni nu poate prezice cât de extinse vor fi ele. Oricum, veniturile statului vor scă</w:t>
        <w:softHyphen/>
        <w:t>dea imediat şi aceasta va creşte cu certi</w:t>
        <w:softHyphen/>
        <w:t>tudinea deficitul bugetar. Ronald Reagan a ales această absurdă înşiruire de procese în SUA – la sugestia unor consilieri in</w:t>
        <w:softHyphen/>
        <w:t>competenţi – şi la fel a făcut şi preşedin</w:t>
        <w:softHyphen/>
        <w:t>tele George W. Bush. Acesta a rămas pe aceeaşi poziţie de reducere a impozitelor în timp ce războiul în Irak ducea la chel</w:t>
        <w:softHyphen/>
        <w:t>tuieli mai mari şi la o încordare supli</w:t>
        <w:softHyphen/>
        <w:t>mentară a bugetului. În ambele perioade deficitul bugetar a crescut imens. Să ne întoarcem la cazul Ungariei; politicienii nu ar fi trebuit să asculte la un sfat la fel de prost, de propunere necondiţionată de a reduce substanţial impozitele, supraso</w:t>
        <w:softHyphen/>
        <w:t>licitarea lui influenţând alegerile generale recente. Eu aprob renunţarea lor de acum de a reduce prematur impozitele şi sper că aceasta ajustare stânjenitoare va asigura cel puţin ca asemenea greşeli să nu se mai facă niciodată. Să începem prin punerea la punct a echilibrului bugetar. Şi când am ajuns la o soluţie sigură, atunci acţiu</w:t>
        <w:softHyphen/>
        <w:t>nea corectă este să urmărim în primul rând să scadă cheltuielile. Când această realizare este în mâinile noastre, noi pu</w:t>
        <w:softHyphen/>
        <w:t>tem (şi ar trebui) să reducem impozitele.</w:t>
      </w:r>
    </w:p>
    <w:p>
      <w:pPr>
        <w:pStyle w:val="Text"/>
        <w:rPr/>
      </w:pPr>
      <w:r>
        <w:rPr>
          <w:lang w:val="ro-RO"/>
        </w:rPr>
        <w:t xml:space="preserve">Să ne întoarcem la un alt aspect al problemei, la </w:t>
      </w:r>
      <w:r>
        <w:rPr>
          <w:i/>
          <w:lang w:val="ro-RO"/>
        </w:rPr>
        <w:t>permanenţa</w:t>
      </w:r>
      <w:r>
        <w:rPr>
          <w:lang w:val="ro-RO"/>
        </w:rPr>
        <w:t xml:space="preserve"> reglementărilor prin care se intenţionează să se reducă de</w:t>
        <w:softHyphen/>
        <w:t>ficitul bugetar. Dacă două autorităţi sau alte instituţii de stat se unesc şi, ca rezul</w:t>
        <w:softHyphen/>
        <w:t>tat, moneda este salvată, acesta este un lucru bun – dar cine poate garanta că va dura? Eu am trecut deja prin aşa multe consolidări ministeriale, reorganizări şi apoi separări, încât nu mai pot fi impresi</w:t>
        <w:softHyphen/>
        <w:t>onat de ele. Astăzi oameni sunt concedi</w:t>
        <w:softHyphen/>
        <w:t>aţi, mâine alţii sunt angajaţi. De aceea, acum noi putem reduce cheltuielile dar nu vom fi siguri că efectele vor fi perma</w:t>
        <w:softHyphen/>
        <w:t>nente.</w:t>
      </w:r>
    </w:p>
    <w:p>
      <w:pPr>
        <w:pStyle w:val="Text"/>
        <w:rPr>
          <w:lang w:val="ro-RO"/>
        </w:rPr>
      </w:pPr>
      <w:r>
        <w:rPr>
          <w:lang w:val="ro-RO"/>
        </w:rPr>
        <w:t>În alternanţă, să luăm în considerare o situaţie cu caracteristici opuse. Să presu</w:t>
        <w:softHyphen/>
        <w:t>punem că noua legislaţie introduce impo</w:t>
        <w:softHyphen/>
        <w:t>zitul pe proprietate şi că acest impozit va deveni o sursă esenţială de venit pentru guvernele locale. Sistemul fiscal va fi re</w:t>
        <w:softHyphen/>
        <w:t>organizat astfel încât guvernele locale să aibă un interes puternic în colectarea im</w:t>
        <w:softHyphen/>
        <w:t>pozitelor pe proprietate. Aparatul de co</w:t>
        <w:softHyphen/>
        <w:t>lectare a noilor impozite se extinde şi o rutină se dezvoltă în operaţiunile de co</w:t>
        <w:softHyphen/>
        <w:t>lectare. După un timp, populaţia ajunge să se obişnuiască cu plata impozitului pe proprietate; şi aceasta va intra în ordinea naturală a vieţii. De aceea, aici noi am stabilit o nouă sursă de venit – oricum, sustenabilitatea acestui venit este asigu</w:t>
        <w:softHyphen/>
        <w:t>rată prin garanţii puternice create în in</w:t>
        <w:softHyphen/>
        <w:t>stituţiile şi în normele comportamentale ale societăţii.</w:t>
      </w:r>
    </w:p>
    <w:p>
      <w:pPr>
        <w:pStyle w:val="Primu"/>
        <w:rPr>
          <w:lang w:val="ro-RO"/>
        </w:rPr>
      </w:pPr>
      <w:r>
        <w:rPr>
          <w:lang w:val="ro-RO"/>
        </w:rPr>
        <w:t>Astfel, factorul hotărâtor în acest context nu este dacă schimbarea se petre</w:t>
        <w:softHyphen/>
        <w:t>ce de partea venitului sau de partea chel</w:t>
        <w:softHyphen/>
        <w:t>tuielilor ci cât de greu sau de uşor este să faci schimbarea. Cât de bine se va face schimbarea în sistemul de legi, cât de mare va fi constrângerea pentru executa</w:t>
        <w:softHyphen/>
        <w:t>rea ei şi cât de adânc poate intra ea în mentalitatea oamenilor? În această pri</w:t>
        <w:softHyphen/>
        <w:t>vinţă, conţinutul pachetului de ajustare arată o imagine amestecată. Există în el numai câteva elemente care pot fi schim</w:t>
        <w:softHyphen/>
        <w:t>bate relativ uşor, atât de partea venitului cât şi de partea cheltuielilor. Acest fapt cere precauţie. Acele măsuri care se in</w:t>
        <w:softHyphen/>
        <w:t>tenţiona a fi temporare de la început ar trebui de fapt să fie luate cât de rapid, deoarece ele mai târziu nu vor mai fi ne</w:t>
        <w:softHyphen/>
        <w:t>cesare. Oricum, acelea care urmează a fi menţinute ar trebui să fie instituţionali</w:t>
        <w:softHyphen/>
        <w:t>zate tot mai profund şi mai puternic; ele trebuie să fie “cimentate” în sistemul ju</w:t>
        <w:softHyphen/>
        <w:t>ridic şi în minţile oamenilor.</w:t>
      </w:r>
    </w:p>
    <w:p>
      <w:pPr>
        <w:pStyle w:val="Heading2"/>
        <w:ind w:left="397" w:hanging="397"/>
        <w:jc w:val="left"/>
        <w:rPr>
          <w:lang w:val="ro-RO"/>
        </w:rPr>
      </w:pPr>
      <w:r>
        <w:rPr>
          <w:lang w:val="ro-RO"/>
        </w:rPr>
        <w:t>1.4.</w:t>
        <w:tab/>
        <w:t>Distribuirea suferinţei</w:t>
      </w:r>
    </w:p>
    <w:p>
      <w:pPr>
        <w:pStyle w:val="Text"/>
        <w:rPr>
          <w:lang w:val="ro-RO"/>
        </w:rPr>
      </w:pPr>
      <w:r>
        <w:rPr>
          <w:lang w:val="ro-RO"/>
        </w:rPr>
        <w:t>Deja am afirmat în frazele de introdu</w:t>
        <w:softHyphen/>
        <w:t>cere ale articolului meu că programul de ajustare va provoca multor oameni sufe</w:t>
        <w:softHyphen/>
        <w:t>rinţă, pierderi materiale şi nesiguranţă tot mai mare. Soarta nu dă suferinţa în mod egal tuturor. Ce se poate spera în această privinţă? Aşa cum se procedează cu dis</w:t>
        <w:softHyphen/>
        <w:t>tribuirea venitului sau a avuţiei, noi tre</w:t>
        <w:softHyphen/>
        <w:t>buie să examinăm sub multe aspecte şi această distribuţie.</w:t>
      </w:r>
    </w:p>
    <w:p>
      <w:pPr>
        <w:pStyle w:val="Text"/>
        <w:rPr/>
      </w:pPr>
      <w:r>
        <w:rPr>
          <w:lang w:val="ro-RO"/>
        </w:rPr>
        <w:t xml:space="preserve">Înainte de toate, aici, noi discutăm despre </w:t>
      </w:r>
      <w:r>
        <w:rPr>
          <w:i/>
          <w:iCs/>
          <w:lang w:val="ro-RO"/>
        </w:rPr>
        <w:t>distribuirea</w:t>
      </w:r>
      <w:r>
        <w:rPr>
          <w:lang w:val="ro-RO"/>
        </w:rPr>
        <w:t xml:space="preserve"> plăcerii şi sacrificiu</w:t>
        <w:softHyphen/>
        <w:t xml:space="preserve">lui, a costurilor şi beneficiului </w:t>
      </w:r>
      <w:r>
        <w:rPr>
          <w:i/>
          <w:iCs/>
          <w:lang w:val="ro-RO"/>
        </w:rPr>
        <w:t>între gene</w:t>
        <w:softHyphen/>
        <w:t>raţii</w:t>
      </w:r>
      <w:r>
        <w:rPr>
          <w:lang w:val="ro-RO"/>
        </w:rPr>
        <w:t>. Când consumul “a decolat”, gene</w:t>
        <w:softHyphen/>
        <w:t>raţiile contemporane s-au bucurat de o creştere accelerată a nivelurilor lor de via</w:t>
        <w:softHyphen/>
        <w:t>ţă. Câţiva ani au trecut de atunci. Austeritatea apasă acum generaţiile ulti</w:t>
        <w:softHyphen/>
        <w:t>milor ani. Dacă noi nu facem această co</w:t>
        <w:softHyphen/>
        <w:t>rectură dificilă, situaţia va fi mâine chiar mai rea mâine. Deja ritmul în care creşte datoria a început să se accelereze. Deteri</w:t>
        <w:softHyphen/>
        <w:t>orarea încrederii în credite şi în rambursa</w:t>
        <w:softHyphen/>
        <w:t>rea lor este deosebit de evidentă în creşte</w:t>
        <w:softHyphen/>
        <w:t>rea plăţii dobânzii la împrumuturile neplătite. Pe măsură ce ţara alunecă în datorii şi este tot mai mult ameninţată de criză financiară, producţia trebuie să fie mai mare pentru a atrage investitori şi pentru a-i convinge să finanţeze deficitul nostru bugetar. Cu cât povara dobânzii apasă mai greu asupra bugetului statului, şi astfel creşte şi deficitul, investiţiile fi</w:t>
        <w:softHyphen/>
        <w:t>nanciare în Ungaria devin chiar mai puţin atrăgătoare. Un fenomen nefavorabil de</w:t>
        <w:softHyphen/>
        <w:t>termină un altul la fel şi se dezvoltă o spi</w:t>
        <w:softHyphen/>
        <w:t>rală a datoriei. Datoria, care creşte chiar mai repede, este moştenită de generaţiile următoare. Ajustarea, printre altele, este cerută şi de cererea pentru o distribuire echitabilă a plăcerii şi suferinţei între ge</w:t>
        <w:softHyphen/>
        <w:t>neraţii.</w:t>
      </w:r>
    </w:p>
    <w:p>
      <w:pPr>
        <w:pStyle w:val="Text"/>
        <w:rPr/>
      </w:pPr>
      <w:r>
        <w:rPr>
          <w:lang w:val="ro-RO"/>
        </w:rPr>
        <w:t>Să luăm în considerare prezentul, dis</w:t>
        <w:softHyphen/>
        <w:t>tribuirea greutăţilor suportate de popula</w:t>
        <w:softHyphen/>
        <w:t>ţia de azi. Ar fi iresponsabilă promisiunea că programul de ajustare asigură distri</w:t>
        <w:softHyphen/>
        <w:t>buirea echitabilă a greutăţilor. Pentru a realiza aceasta, nouă ne va trebui nu nu</w:t>
        <w:softHyphen/>
        <w:t>mai o stare corectă ci şi una omniscientă şi omnipotentă. O asemenea stare nu există. Putem fi siguri dinainte că distri</w:t>
        <w:softHyphen/>
        <w:t>buirea suferinţelor va fi netransparentă din cauza unei injustiţii dureroase. Eu m-aş simţi deja liniştit dacă autorităţile gu</w:t>
        <w:softHyphen/>
        <w:t xml:space="preserve">vernamentale ale ţării ar admite aceasta – că trebuie să arătăm limitele propriei noastre influenţe – şi aş mai adăuga că ele fac tot ce le stă în putinţă pentru </w:t>
      </w:r>
      <w:r>
        <w:rPr>
          <w:i/>
          <w:lang w:val="ro-RO"/>
        </w:rPr>
        <w:t>alinarea injustiţiilor</w:t>
      </w:r>
      <w:r>
        <w:rPr>
          <w:lang w:val="ro-RO"/>
        </w:rPr>
        <w:t>. Acum voi scoate în evidenţă trei elemente, trei părţi caracteristice ale programului de ajustare, pentru a demon</w:t>
        <w:softHyphen/>
        <w:t>stra cum poate fi sesizată intenţia de a uşura injustiţiile.</w:t>
      </w:r>
    </w:p>
    <w:p>
      <w:pPr>
        <w:pStyle w:val="Normal"/>
        <w:numPr>
          <w:ilvl w:val="0"/>
          <w:numId w:val="3"/>
        </w:numPr>
        <w:tabs>
          <w:tab w:val="clear" w:pos="284"/>
        </w:tabs>
        <w:rPr/>
      </w:pPr>
      <w:r>
        <w:rPr>
          <w:lang w:val="ro-RO"/>
        </w:rPr>
        <w:t>După judecata mea, reducerea artifici</w:t>
        <w:softHyphen/>
        <w:t>ală a creşterii preţului energiei nu a fost pur şi simplu dăunătoare din punct de vedere economic; ea a fost chiar incorectă. Menajele mai înstări</w:t>
        <w:softHyphen/>
        <w:t>te, care încălzesc o locuinţă mare, unde luminile sunt aprinse în multe camere şi unde tot felul de instalaţii oferă proprietarilor confort şi destin</w:t>
        <w:softHyphen/>
        <w:t>dere, primesc un volum semnificativ mai mare de subsidii decât familiile sărace trăind înghesuite în locuinţe mici şi utilizând numai câteva instala</w:t>
        <w:softHyphen/>
        <w:t>ţii electrice. Menajele sărace care con</w:t>
        <w:softHyphen/>
        <w:t>sumă o cantitate mică de energie subvenţionează pe cele bogate cu multe mii de forinţi prin canalele bu</w:t>
        <w:softHyphen/>
        <w:t>getului de stat. Toate măsurile din program prin care se urmăreşte redu</w:t>
        <w:softHyphen/>
        <w:t>cerea subsidiilor financiare pentru orice produs sau serviciu vor face dis</w:t>
        <w:softHyphen/>
        <w:t>tribuirea greutăţilor mai corectă. Dacă este posibil, toate costurile ar trebui să fie plătite de către aceia care consumă produsul sau serviciul respectiv. Acei aflaţi în nevoi ar trebui să fie ajutaţi nu printr-o reducere artificială de preţuri şi prin subsidii programate. Cel mai important instrument pentru a face aceasta este sprijinul financiar, deoa</w:t>
        <w:softHyphen/>
        <w:t>rece cu el se respectă suveranitatea consumatorului. Instrumentele de compensare stabilită a preţurilor ar trebui restrânse, în cel mai bun caz, recurgându-se numai la mecanisme auxiliare.</w:t>
      </w:r>
    </w:p>
    <w:p>
      <w:pPr>
        <w:pStyle w:val="Normal"/>
        <w:numPr>
          <w:ilvl w:val="0"/>
          <w:numId w:val="3"/>
        </w:numPr>
        <w:tabs>
          <w:tab w:val="clear" w:pos="284"/>
        </w:tabs>
        <w:spacing w:lineRule="auto" w:line="232"/>
        <w:rPr>
          <w:lang w:val="ro-RO"/>
        </w:rPr>
      </w:pPr>
      <w:r>
        <w:rPr>
          <w:lang w:val="ro-RO"/>
        </w:rPr>
        <w:t>Din conţinutul programului de ajustare se distinge clar intenţia de a se pune accent pe impozitele cu cea mai largă bază posibilă. Oricine consumă, deci oricine cumpără plăteşte legal TVA. Taxele sunt percepute nu numai asu</w:t>
        <w:softHyphen/>
        <w:t>pra câştigurilor salariale şi veniturilor din profiturile întreprinderii, ci şi asu</w:t>
        <w:softHyphen/>
        <w:t>pra câştigurilor din capital. Diverse taxe speciale sunt stabilite astfel încât să efectueze anumite grupuri planifi</w:t>
        <w:softHyphen/>
        <w:t>cate. Ansamblul tuturor acestor modi</w:t>
        <w:softHyphen/>
        <w:t>ficări nu reprezintă o reformă consis</w:t>
        <w:softHyphen/>
        <w:t>tentă a taxelor: unele dintre ele par a fi ceva improvizat, reglementări ocazio</w:t>
        <w:softHyphen/>
        <w:t>nale sau temporare – dar, cel puţin, aspiraţia onorabilă conform căreia ori</w:t>
        <w:softHyphen/>
        <w:t>cine ar trebui să suporte partea lui din greutăţi este perceptibilă.</w:t>
      </w:r>
    </w:p>
    <w:p>
      <w:pPr>
        <w:pStyle w:val="Primu"/>
        <w:numPr>
          <w:ilvl w:val="0"/>
          <w:numId w:val="3"/>
        </w:numPr>
        <w:tabs>
          <w:tab w:val="clear" w:pos="284"/>
        </w:tabs>
        <w:spacing w:lineRule="auto" w:line="237"/>
        <w:rPr/>
      </w:pPr>
      <w:r>
        <w:rPr>
          <w:lang w:val="ro-RO"/>
        </w:rPr>
        <w:t>Principala metodă de a se eschiva de la greutăţile care sunt împărţite este exploatarea abilă a unor portiţe legale: evaziunea fiscală, dacă este posibilă fără încălcarea vizibilă a legilor. În sfera corectării guvernul încearcă să înfrunte comportamentul de călător fără bilet. Ascunderea în spatele “în</w:t>
        <w:softHyphen/>
        <w:t>treprinderii de necesitate”</w:t>
      </w:r>
      <w:r>
        <w:rPr>
          <w:rStyle w:val="FootnoteCharacters"/>
          <w:rStyle w:val="FootnoteAnchor"/>
          <w:lang w:val="ro-RO"/>
        </w:rPr>
        <w:footnoteReference w:id="3"/>
      </w:r>
      <w:r>
        <w:rPr>
          <w:lang w:val="ro-RO"/>
        </w:rPr>
        <w:t xml:space="preserve"> poate fi in</w:t>
        <w:softHyphen/>
        <w:t>clusă în aceste încercări: împiedicarea oamenilor de a evita plata impozitului şi a asigurărilor sociale, camuflând angajarea prin contracte cu întreprin</w:t>
        <w:softHyphen/>
        <w:t>deri din exterior. Impozarea “rezervei monetare”</w:t>
      </w:r>
      <w:r>
        <w:rPr>
          <w:rStyle w:val="FootnoteCharacters"/>
          <w:rStyle w:val="FootnoteAnchor"/>
          <w:lang w:val="ro-RO"/>
        </w:rPr>
        <w:footnoteReference w:id="4"/>
      </w:r>
      <w:r>
        <w:rPr>
          <w:lang w:val="ro-RO"/>
        </w:rPr>
        <w:t xml:space="preserve"> poate fi, de asemenea, în</w:t>
        <w:softHyphen/>
        <w:t>cadrată în această categorie, deoarece mulţi încearcă să ascundă prin această depunere venitul pe care-l iau din afara întreprinderii. Impozitul pe pro</w:t>
        <w:softHyphen/>
        <w:t>prietate plasează indirect o povară fis</w:t>
        <w:softHyphen/>
        <w:t>cală asupra acelor actorilor speciali din economie care raportează venituri relativ joase pentru a câştiga, pe plan fiscal, câştiguri care adesea nu sunt mai mari decât salariul mediu, în timp ce ei trăiesc în vile luxoase, scumpe. Excepţia fiscală generală şi necondiţi</w:t>
        <w:softHyphen/>
        <w:t>onată a salariului mediu a tentat fără îndoială oamenii să obţină în mod vi</w:t>
        <w:softHyphen/>
        <w:t>clean eligibilitate pentru serviciile gra</w:t>
        <w:softHyphen/>
        <w:t>tuite oferite de către stat, eschivându-se de obligaţia plăţii impozitelor. Toa</w:t>
        <w:softHyphen/>
        <w:t>te aceste măsuri menţionate (şi ele</w:t>
        <w:softHyphen/>
        <w:t>mentele suplimentare ale programului care ar putea fi, de asemenea, adăuga</w:t>
        <w:softHyphen/>
        <w:t xml:space="preserve">te) au lipsuri. Poate aceste măsuri ar trebui să fie mai eficiente şi echitabile. Aici eu vreau să mă bazez pe </w:t>
      </w:r>
      <w:r>
        <w:rPr>
          <w:i/>
          <w:iCs/>
          <w:lang w:val="ro-RO"/>
        </w:rPr>
        <w:t>ceea ce se urmăreşte</w:t>
      </w:r>
      <w:r>
        <w:rPr>
          <w:lang w:val="ro-RO"/>
        </w:rPr>
        <w:t xml:space="preserve"> şi vreau să încurajez pe legiuitori să nu cedeze în faţa celor care continuă cu tot mai multe obiecţii şi – în ciuda unor propuneri construc</w:t>
        <w:softHyphen/>
        <w:t>tive – încearcă să discrediteze însăşi intenţia.</w:t>
      </w:r>
    </w:p>
    <w:p>
      <w:pPr>
        <w:pStyle w:val="Heading2"/>
        <w:ind w:left="397" w:hanging="397"/>
        <w:jc w:val="left"/>
        <w:rPr>
          <w:lang w:val="ro-RO"/>
        </w:rPr>
      </w:pPr>
      <w:r>
        <w:rPr>
          <w:lang w:val="ro-RO"/>
        </w:rPr>
        <w:t>1.5.</w:t>
        <w:tab/>
        <w:t>Credibilitate şi hotărâre</w:t>
      </w:r>
    </w:p>
    <w:p>
      <w:pPr>
        <w:pStyle w:val="Text"/>
        <w:rPr>
          <w:lang w:val="ro-RO"/>
        </w:rPr>
      </w:pPr>
      <w:r>
        <w:rPr>
          <w:lang w:val="ro-RO"/>
        </w:rPr>
        <w:t>Una din cerinţele pentru ca acest ui</w:t>
        <w:softHyphen/>
        <w:t>mitor şi neliniştitor program de ajustare să aibă succes este credibilitatea celor care iniţiază şi care conduc aplicarea lui. Programul este în esenţă o promisiune şi, în parte, realizarea lui depinde de condiţia dacă cei care joacă un rol în evenimentele ce vin cred în această promisiune sau nu. Eu am folosit din nou un clişeu supra so</w:t>
        <w:softHyphen/>
        <w:t>licitat; oricum, aceasta nu modifică faptul că el reflectă un adevăr extrem de semni</w:t>
        <w:softHyphen/>
        <w:t>ficativ şi de multă vreme stabilit.</w:t>
      </w:r>
    </w:p>
    <w:p>
      <w:pPr>
        <w:pStyle w:val="Text"/>
        <w:rPr>
          <w:lang w:val="ro-RO"/>
        </w:rPr>
      </w:pPr>
      <w:r>
        <w:rPr>
          <w:lang w:val="ro-RO"/>
        </w:rPr>
        <w:t>În legătură cu credibilitatea, trebuie să discut despre două “grupuri ţintă”. În lu</w:t>
        <w:softHyphen/>
        <w:t>mea economică un grup este de obicei denumit “pieţele”. Este o etichetare am</w:t>
        <w:softHyphen/>
        <w:t>biguă deoarece noi nu vorbim despre pie</w:t>
        <w:softHyphen/>
        <w:t>ţele care au loc în super-magazin sau des</w:t>
        <w:softHyphen/>
        <w:t>pre pieţele automobilelor sau de CD, ci despre o parte mult mai îngustă a econo</w:t>
        <w:softHyphen/>
        <w:t>miei. Să aruncăm o privire asupra părţii cererii. Guvernul ungar obţine finanţarea externă în mare parte prin vindere de obligaţiuni, dar poate şi direct prin con</w:t>
        <w:softHyphen/>
        <w:t>tractare de împrumuturi. În plus, şi secto</w:t>
        <w:softHyphen/>
        <w:t>rul economic are nevoie de împrumuturi financiare, şi chiar sectorul menajelor (de exemplu, pentru cumpărarea şi construi</w:t>
        <w:softHyphen/>
        <w:t>rea de locuinţe). De partea ofertei, printre creditori noi întâlnim în principal ban</w:t>
        <w:softHyphen/>
        <w:t>cheri, ca şi mari companii de asigurări şi fonduri de pensii care vor să vadă capi</w:t>
        <w:softHyphen/>
        <w:t>talul lor acumulat producând venituri. De asemenea, noi găsim alţi investitori fi</w:t>
        <w:softHyphen/>
        <w:t>nanciari care vor să investească banii cli</w:t>
        <w:softHyphen/>
        <w:t>enţilor lor în mod profitabil. Organizaţiile de investiţii angajează experţi bine in</w:t>
        <w:softHyphen/>
        <w:t>struiţi care analizează cu atenţie posibili</w:t>
        <w:softHyphen/>
        <w:t>tăţile de investiţii. Aceasta este într-ade</w:t>
        <w:softHyphen/>
        <w:t>văr o profesie dificilă, deoarece ea este una care trebuie să ţină seama simultan de rezultatele favorabile şi de riscurile fiecă</w:t>
        <w:softHyphen/>
        <w:t>rei investiţii. Va fi vreo problemă cu rambursarea împrumutului? Dacă există, problema credibilităţii creşte. Dacă o ţară este din punct de vedere financiar insta</w:t>
        <w:softHyphen/>
        <w:t>bilă, atunci există ameninţarea crizei şi riscurile investiţiei cresc. O armată de ex</w:t>
        <w:softHyphen/>
        <w:t>perţi a primit sarcina de la investitori să urmărească cum se formează “riscul de ţară”. Dacă există probleme, vor începe ei să stabilească erorile. Dacă ei promit ajustări, vor rămâne ei la intenţiile lor? Promisiunea lor este credibilă?</w:t>
      </w:r>
    </w:p>
    <w:p>
      <w:pPr>
        <w:pStyle w:val="Text"/>
        <w:rPr/>
      </w:pPr>
      <w:r>
        <w:rPr>
          <w:lang w:val="ro-RO"/>
        </w:rPr>
        <w:t>Cei care sunt nedumeriţi în privinţa fi</w:t>
        <w:softHyphen/>
        <w:t>nanţelor naţionale (şi în special cei ce detestă şi sunt împotriva băncilor, pieţelor de capital, acţiunilor şi speculaţiei) vor ridica din umeri şi vor întreba dacă este aşa de important să ne mândrim cu finanţiştii. Oricum, noi aici nu discutăm despre o relaţie emoţională. Noi trăim într-o ţară mică care este deschisă către economia mondială. La noi în Ungaria a fost Szechenyi, marele reformator din se</w:t>
        <w:softHyphen/>
        <w:t>colul al 19-lea, numit de către contempo</w:t>
        <w:softHyphen/>
        <w:t xml:space="preserve">ranii lui “marele ungur”, care a explicat primul importanţa </w:t>
      </w:r>
      <w:r>
        <w:rPr>
          <w:i/>
          <w:lang w:val="ro-RO"/>
        </w:rPr>
        <w:t xml:space="preserve">creditului. </w:t>
      </w:r>
      <w:r>
        <w:rPr>
          <w:lang w:val="ro-RO"/>
        </w:rPr>
        <w:t>Este în inte</w:t>
        <w:softHyphen/>
        <w:t>resul comun al tuturor cetăţenilor să obţi</w:t>
        <w:softHyphen/>
        <w:t>nă împrumuturi pentru îmbunătăţirea condiţiilor. De aceea, este o problemă publică importantă ca experţii comunităţii financiare internaţionale, investitorii străini şi interni, adică “pieţele” să-şi facă impresii favorabile despre programul de ajustare care începe acum în Ungaria. Primele reacţii nu au fost favorabile, da</w:t>
        <w:softHyphen/>
        <w:t>torită câtorva factori. Mulţi au analizat deja problema. Desigur, chiar primul răs</w:t>
        <w:softHyphen/>
        <w:t xml:space="preserve">puns contează, dar la acest punct, ar fi prea devreme să descifrăm care va fi reacţia </w:t>
      </w:r>
      <w:r>
        <w:rPr>
          <w:i/>
          <w:iCs/>
          <w:lang w:val="ro-RO"/>
        </w:rPr>
        <w:t>de durată</w:t>
      </w:r>
      <w:r>
        <w:rPr>
          <w:lang w:val="ro-RO"/>
        </w:rPr>
        <w:t xml:space="preserve"> a pieţelor. Judecata se va baza pe acţiuni şi nu pe declaraţiile din primele cuvinte. Se vor materializa măsu</w:t>
        <w:softHyphen/>
        <w:t>rile anunţate? Fermitatea derulată iniţial va slăbi sau se va întări? Este hotărât gu</w:t>
        <w:softHyphen/>
        <w:t>vernul numai acum sau el va rămâne aşa şi mai târziu? Cum va arăta bugetul pe 2007? Cum va reacţiona guvernul la efectele secundare şi terţiare, inclusiv la acelea care pot foarte bine să fie nefavo</w:t>
        <w:softHyphen/>
        <w:t>rabile, dar care ar putea fi prevăzute? Se vor diminua ele sau vor continua pe dru</w:t>
        <w:softHyphen/>
        <w:t>mul pe care au pornit? Noi nu discutăm aici despre o examinare de două sau trei ore. Acest test special va dura luni sau ani. Analiştii clarvăzători într-adevăr sunt conştienţi de aceasta şi ei vor fi gata să-şi revizuiască reacţiile iniţiale şi improvi</w:t>
        <w:softHyphen/>
        <w:t>zate dacă observaţiilor lor sunt promiţă</w:t>
        <w:softHyphen/>
        <w:t>toare şi liniştitoare. Deja, adresându-mă colegilor mei compatrioţi, eu mi-am per</w:t>
        <w:softHyphen/>
        <w:t>mis să spun că acei care discreditează programul cu supărarea lor, cu chiţibuşă</w:t>
        <w:softHyphen/>
        <w:t>ria lor, cu panica lor sau cu cererile lor excesive fac un mare deserviciu ţării.</w:t>
      </w:r>
    </w:p>
    <w:p>
      <w:pPr>
        <w:pStyle w:val="Text"/>
        <w:rPr>
          <w:lang w:val="ro-RO"/>
        </w:rPr>
      </w:pPr>
      <w:r>
        <w:rPr>
          <w:lang w:val="ro-RO"/>
        </w:rPr>
        <w:t>Reacţia “pieţelor” – în acest context – semnifică atitudinile şi deciziile continue ale câtorva sute sau mii de experţi finan</w:t>
        <w:softHyphen/>
        <w:t>ciari. Semnalele vin pe diferite lungimi de undă de la milioane de cetăţeni unguri. Şi ei discută despre şi se gândesc la program şi trec la a judeca dacă cei ce au elaborat programul de ajustare şi conduc îndepli</w:t>
        <w:softHyphen/>
        <w:t>nirea lui trebuie să fie crezuţi.</w:t>
      </w:r>
    </w:p>
    <w:p>
      <w:pPr>
        <w:pStyle w:val="Text"/>
        <w:rPr>
          <w:lang w:val="ro-RO"/>
        </w:rPr>
      </w:pPr>
      <w:r>
        <w:rPr>
          <w:lang w:val="ro-RO"/>
        </w:rPr>
        <w:t>Noi discutăm despre o problemă ex</w:t>
        <w:softHyphen/>
        <w:t>trem de complexă. Cum a fost comunicat programul populaţiei din ţară şi comuni</w:t>
        <w:softHyphen/>
        <w:t>tăţii financiare internaţionale? Ce a fost dezvăluit înainte şi după alegeri cu privire la problemele ţării şi la sarcinile cu care ne confruntăm? S-a discutat mult în presă despre acestea, ca şi la televiziune. În ar</w:t>
        <w:softHyphen/>
        <w:t>ticolul meu – deşi sunt conştient de cât de importantă este metoda de dezvăluire – eu nu-mi propun să discut problemele privind comunicarea. Eu pot să repet nu</w:t>
        <w:softHyphen/>
        <w:t>mai ce am spus mai devreme când discu</w:t>
        <w:softHyphen/>
        <w:t>tam reacţia “pieţelor”: acţiunile sunt mai importante decât vorbele. Temporar, vor</w:t>
        <w:softHyphen/>
        <w:t>birea (tot atât de bună ca şi tăcerea) poate avea un mare efect prin influenţarea cli</w:t>
        <w:softHyphen/>
        <w:t>matului opiniei publice şi prin înflăcăra</w:t>
        <w:softHyphen/>
        <w:t>rea pasiunilor oamenilor. Mai devreme sau mai târziu, oricum, mult mai puter</w:t>
        <w:softHyphen/>
        <w:t>nica influenţă a experienţei va birui.</w:t>
      </w:r>
    </w:p>
    <w:p>
      <w:pPr>
        <w:pStyle w:val="Text"/>
        <w:rPr/>
      </w:pPr>
      <w:r>
        <w:rPr>
          <w:lang w:val="ro-RO"/>
        </w:rPr>
        <w:t>În textul publicat privind programul guvernului, prim-ministrul Ferenc Gyurcsány scrie în introducerea pe care a semnat-o următoarele: “În ultimii cinci-şase ani noi am impus statului greutăţi tot mai grele şi mai puţin suportabile. Obiec</w:t>
        <w:softHyphen/>
        <w:t>tivele justificabile sociale şi de moderni</w:t>
        <w:softHyphen/>
        <w:t>zare nu au mers mână în mână cu atitudi</w:t>
        <w:softHyphen/>
        <w:t>nea responsabilă care ar fi trebuit să ca</w:t>
        <w:softHyphen/>
        <w:t>racterizeze politica fiscală a guvernului. Indiferent de faptul că îndepărtarea de la drumul echilibrat al creşterii sustenabile a început în 2000-2001</w:t>
      </w:r>
      <w:r>
        <w:rPr>
          <w:rStyle w:val="FootnoteCharacters"/>
          <w:rStyle w:val="FootnoteAnchor"/>
          <w:lang w:val="ro-RO"/>
        </w:rPr>
        <w:footnoteReference w:id="5"/>
      </w:r>
      <w:r>
        <w:rPr>
          <w:lang w:val="ro-RO"/>
        </w:rPr>
        <w:t>, nu există nici o în</w:t>
        <w:softHyphen/>
        <w:t>doială că o mai mare responsabilitate a revenit guvernului din 2002-2006”.</w:t>
      </w:r>
    </w:p>
    <w:p>
      <w:pPr>
        <w:pStyle w:val="Text"/>
        <w:rPr>
          <w:lang w:val="ro-RO"/>
        </w:rPr>
      </w:pPr>
      <w:r>
        <w:rPr>
          <w:lang w:val="ro-RO"/>
        </w:rPr>
        <w:t>Nici un prim-ministru ungur nu a mers vreodată aşa de departe în proclamarea auto criticii faţă de greşelile din politica economică din perioada trecută.</w:t>
      </w:r>
    </w:p>
    <w:p>
      <w:pPr>
        <w:pStyle w:val="Text"/>
        <w:rPr/>
      </w:pPr>
      <w:r>
        <w:rPr>
          <w:lang w:val="ro-RO"/>
        </w:rPr>
        <w:t>Dileme serioase au apăsat greu asupra prim-ministrului şi colegilor lui în special în anul electoral. Ei au trebuit să cunoas</w:t>
        <w:softHyphen/>
        <w:t>că starea economică a ţării şi pericolele care o ameninţau. Ar fi trebuit să lanseze ajustarea, imediat, cu toate modificările respective? Sau ar fi trebuit să o amâne dar să anunţe înainte ce intenţionează să facă după alegeri? Promisiuni repetate au fost făcute, spunând că în politica econo</w:t>
        <w:softHyphen/>
        <w:t>mică, în elaborarea veniturilor şi cheltu</w:t>
        <w:softHyphen/>
        <w:t>ielilor bugetare nu ar trebui să fie nici un “an electoral”. Numai jumătate din această promisiune a fost respectată. Aceasta conduce la problema de neevitat referitoare la ceea ce era mai important din perspectiva “</w:t>
      </w:r>
      <w:r>
        <w:rPr>
          <w:i/>
          <w:iCs/>
          <w:lang w:val="ro-RO"/>
        </w:rPr>
        <w:t>interesului ţării</w:t>
      </w:r>
      <w:r>
        <w:rPr>
          <w:lang w:val="ro-RO"/>
        </w:rPr>
        <w:t>”. Tre</w:t>
        <w:softHyphen/>
        <w:t>buia ca guvernul să rămână la conducere şi să nu dea putere opoziţiei care apără politici iresponsabile – astfel încât eco</w:t>
        <w:softHyphen/>
        <w:t>nomia să poată să se refacă pe cât posibil de repede şi cetăţenii ţării să poată să primească o informaţie mai onestă şi ex</w:t>
        <w:softHyphen/>
        <w:t>tinsă despre dificultăţi. Putea să se gă</w:t>
        <w:softHyphen/>
        <w:t>sească un compromis fericit între cele trei obiective – atunci în conflict –, între rea</w:t>
        <w:softHyphen/>
        <w:t>lizarea victoriei politice, refacerea eco</w:t>
        <w:softHyphen/>
        <w:t>nomiei şi verificarea exigenţelor celei mai oneste comunicări? În definitiv, este uşor să spui că aceste sau acele măsuri care acum trebuie luate au fost acţiuni populiste complet nenecesare deoarece alegerile puteau să fie câştigate oricum, fără aceste măsuri. Este uşor să fii înţe</w:t>
        <w:softHyphen/>
        <w:t xml:space="preserve">lept după ce evenimentele au avut loc. Nu este posibil să determini printr-o analiză </w:t>
      </w:r>
      <w:r>
        <w:rPr>
          <w:i/>
          <w:lang w:val="ro-RO"/>
        </w:rPr>
        <w:t>ex-post</w:t>
      </w:r>
      <w:r>
        <w:rPr>
          <w:lang w:val="ro-RO"/>
        </w:rPr>
        <w:t xml:space="preserve"> mărimea riscului perceput subiectiv </w:t>
      </w:r>
      <w:r>
        <w:rPr>
          <w:i/>
          <w:lang w:val="ro-RO"/>
        </w:rPr>
        <w:t>ex-ante.</w:t>
      </w:r>
      <w:r>
        <w:rPr>
          <w:lang w:val="ro-RO"/>
        </w:rPr>
        <w:t xml:space="preserve"> Anticipat, decidenţii putuseră să gândească că victoria în ale</w:t>
        <w:softHyphen/>
        <w:t>geri putea să depindă precis de acele ze</w:t>
        <w:softHyphen/>
        <w:t>cimi de procente care sunt rezultat al po</w:t>
        <w:softHyphen/>
        <w:t>liticii fiscale “electorale” populare.</w:t>
      </w:r>
    </w:p>
    <w:p>
      <w:pPr>
        <w:pStyle w:val="Text"/>
        <w:rPr/>
      </w:pPr>
      <w:r>
        <w:rPr>
          <w:lang w:val="ro-RO"/>
        </w:rPr>
        <w:t>Eu sunt un cercetător a cărui obligaţie profesională este să judece în mintea lui şi să exprime în scrisul său incertitudinile implicate în expunerile sale şi care este înclinat să revadă concluziile sale în re</w:t>
        <w:softHyphen/>
        <w:t>petate rânduri, adesea într-o manieră auto-chinuitoare. Aceasta nu este o lipsă ci mai degrabă o virtute în profesia mea. Printre altele, aceasta este raţiunea pentru care eu m-am retras din a fi un politician profesionist, deoarece am o înclinaţie că</w:t>
        <w:softHyphen/>
        <w:t>tre acest fel de abordare. Eu nu doresc să aplic la decidenţii pe plan politic acelaşi tip de măsurare ca cel pentru cercetători. Sunt conştient de problemele serioase le</w:t>
        <w:softHyphen/>
        <w:t xml:space="preserve">gate de evaluarea perioadei anterioare şi eu am formulat deja anumite </w:t>
      </w:r>
      <w:r>
        <w:rPr>
          <w:i/>
          <w:iCs/>
          <w:lang w:val="ro-RO"/>
        </w:rPr>
        <w:t>întrebări</w:t>
      </w:r>
      <w:r>
        <w:rPr>
          <w:lang w:val="ro-RO"/>
        </w:rPr>
        <w:t xml:space="preserve"> care rămân fără răspuns în acest studiu. Eu nu simt impulsul de a face o judecată pe criterii etice, formulând o opinie pri</w:t>
        <w:softHyphen/>
        <w:t>vind dificilele dileme politice şi morale ale intervenţiei politice şi economice sau privind răspunsurile date lor.</w:t>
      </w:r>
    </w:p>
    <w:p>
      <w:pPr>
        <w:pStyle w:val="Text"/>
        <w:rPr/>
      </w:pPr>
      <w:r>
        <w:rPr>
          <w:lang w:val="ro-RO"/>
        </w:rPr>
        <w:t>Nu în calitate de judecători ci ca ob</w:t>
        <w:softHyphen/>
        <w:t>servatori noi putem vedea că, la acest punct, nu numai oponenţii lui ci şi analiş</w:t>
        <w:softHyphen/>
        <w:t>tii neutri şi obiectivi, dar chiar suporterii lui entuziaşti vor lua iniţierea angaja</w:t>
        <w:softHyphen/>
        <w:t>mentelor de către Ferenc Gyurcsony şi guvernul lui cu rezerve mai puternice de</w:t>
        <w:softHyphen/>
        <w:t>cât înainte. Natural, credibilitatea guver</w:t>
        <w:softHyphen/>
        <w:t>nului va depinde de abilităţile lui de “co</w:t>
        <w:softHyphen/>
        <w:t>municare” şi ar putea să se mărească în cazul apariţiei unei explicări mai bune a planurilor, ceea ce este, oricum, numai o problemă secundară. Problema cu adevă</w:t>
        <w:softHyphen/>
        <w:t xml:space="preserve">rat importantă este ce se va întâmpla în realitate. </w:t>
      </w:r>
      <w:r>
        <w:rPr>
          <w:i/>
          <w:lang w:val="ro-RO"/>
        </w:rPr>
        <w:t>Fermitatea</w:t>
      </w:r>
      <w:r>
        <w:rPr>
          <w:lang w:val="ro-RO"/>
        </w:rPr>
        <w:t xml:space="preserve"> primului ministru şi a echipei sale se manifestă deja. S-a văzut curajul lor politic deosebit de a anunţa un program nepopular numai cu câteva luni înainte de alegerile locale. Va avea curaj astfel să înfăptuiască un program care cere sacrificii de la toate structurile şi grupurile societăţii trezind reacţii de in</w:t>
        <w:softHyphen/>
        <w:t>dignare, supărare, dezaprobare şi ostile oriunde. Mai devreme sau mai târziu, de</w:t>
        <w:softHyphen/>
        <w:t>sigur, tot mai mulţi vor începe să înţelea</w:t>
        <w:softHyphen/>
        <w:t xml:space="preserve">gă că </w:t>
      </w:r>
      <w:r>
        <w:rPr>
          <w:i/>
          <w:iCs/>
          <w:lang w:val="ro-RO"/>
        </w:rPr>
        <w:t>preţul politic</w:t>
      </w:r>
      <w:r>
        <w:rPr>
          <w:lang w:val="ro-RO"/>
        </w:rPr>
        <w:t xml:space="preserve"> pe care conducerea politică este obligată să-l plătească acum prin introducerea programului de ajustare este de fapt o măsură importantă a mo</w:t>
        <w:softHyphen/>
        <w:t>dului în care ei sunt angajaţi în executarea programului.</w:t>
      </w:r>
    </w:p>
    <w:p>
      <w:pPr>
        <w:pStyle w:val="Primu"/>
        <w:rPr/>
      </w:pPr>
      <w:r>
        <w:rPr>
          <w:lang w:val="ro-RO"/>
        </w:rPr>
        <w:t>Înfăptuirea ajustării nu înseamnă că trebuie să insiste pe fiecare cuvânt scris în aceste zile. Este nevoie de flexibilitate, aşa cum şi succesul cere uneori compro</w:t>
        <w:softHyphen/>
        <w:t>misuri. Ar trebui să existe înţelepciunea de a se evita inactivitatea pe motiv că, din moment ce pachetul de ajustare este anunţat, este suficient să se corecteze şi că nu va fi sigur nevoie de mai mult. Dacă este nevoie să se ia măsuri dureroa</w:t>
        <w:softHyphen/>
        <w:t>se suplimentare. Dacă calculele iniţiale se dovedesc a fi eronate? Dacă condiţiile externe se deteriorează? Reasigurări ce ar putea să conţină promisiuni de nerespec</w:t>
        <w:softHyphen/>
        <w:t>tat nu ar mai trebui făcute. Po</w:t>
        <w:softHyphen/>
        <w:t>pulaţia ţării, comunitatea financiară şi – în final – isto</w:t>
        <w:softHyphen/>
        <w:t>ria nu vor măsura înfăptuirea programului urmărind dacă toate cele 50 sau 100 prevederi – stabilite la începutul progra</w:t>
        <w:softHyphen/>
        <w:t xml:space="preserve">mului au fost de fapt respectate sau nu. Credibilitatea deplină şi trainică poate fi obţinută numai prin </w:t>
      </w:r>
      <w:r>
        <w:rPr>
          <w:i/>
          <w:lang w:val="ro-RO"/>
        </w:rPr>
        <w:t xml:space="preserve">rezultat. </w:t>
      </w:r>
      <w:r>
        <w:rPr>
          <w:lang w:val="ro-RO"/>
        </w:rPr>
        <w:t>Dacă, şi nu</w:t>
        <w:softHyphen/>
        <w:t>mai dacă guvernul demonstrează că este angajat, ţara va reveni pe drumul echili</w:t>
        <w:softHyphen/>
        <w:t>brat şi îl va continua. Cu cât mai aproape vom fi de acesta, cu atât cu trecerea luni</w:t>
        <w:softHyphen/>
        <w:t>lor, şi poate chiar a unui an sau doi, încrederea va creşte.</w:t>
      </w:r>
    </w:p>
    <w:p>
      <w:pPr>
        <w:pStyle w:val="Heading1"/>
        <w:ind w:left="284" w:hanging="284"/>
        <w:rPr>
          <w:lang w:val="ro-RO"/>
        </w:rPr>
      </w:pPr>
      <w:r>
        <w:rPr>
          <w:lang w:val="ro-RO"/>
        </w:rPr>
        <w:t>2.</w:t>
        <w:tab/>
        <w:t xml:space="preserve">Despre transformarea societăţii </w:t>
      </w:r>
    </w:p>
    <w:p>
      <w:pPr>
        <w:pStyle w:val="Text"/>
        <w:rPr>
          <w:lang w:val="ro-RO"/>
        </w:rPr>
      </w:pPr>
      <w:r>
        <w:rPr>
          <w:lang w:val="ro-RO"/>
        </w:rPr>
        <w:t>În această secţiune aş vrea să contribui la elaborarea unei “agende” pentru discu</w:t>
        <w:softHyphen/>
        <w:t>ţia despre reformă. Ce ar trebui să discu</w:t>
        <w:softHyphen/>
        <w:t>tăm? Care sunt subiectele esenţiale?</w:t>
      </w:r>
    </w:p>
    <w:p>
      <w:pPr>
        <w:pStyle w:val="Primu"/>
        <w:rPr>
          <w:lang w:val="ro-RO"/>
        </w:rPr>
      </w:pPr>
      <w:r>
        <w:rPr>
          <w:lang w:val="ro-RO"/>
        </w:rPr>
        <w:t>Nu intenţionez să propag propriile mele sugestii, şi nici spaţiul limitat din această revistă nu-mi permite o explicaţie şi un raţionament sistematic. Oricum, eu nu vreau să mă feresc să am o poziţie şi, de aceea, voi prezenta pe scurt opinia mea despre problemele în discuţie.</w:t>
      </w:r>
    </w:p>
    <w:p>
      <w:pPr>
        <w:pStyle w:val="Heading2"/>
        <w:ind w:left="397" w:hanging="397"/>
        <w:jc w:val="left"/>
        <w:rPr>
          <w:lang w:val="ro-RO"/>
        </w:rPr>
      </w:pPr>
      <w:r>
        <w:rPr>
          <w:lang w:val="ro-RO"/>
        </w:rPr>
        <w:t>2.1.</w:t>
        <w:tab/>
        <w:t>Puterea tămăduitoare şi mistică a reformei</w:t>
      </w:r>
    </w:p>
    <w:p>
      <w:pPr>
        <w:pStyle w:val="Text"/>
        <w:rPr>
          <w:lang w:val="ro-RO"/>
        </w:rPr>
      </w:pPr>
      <w:r>
        <w:rPr>
          <w:lang w:val="ro-RO"/>
        </w:rPr>
        <w:t>În comentariile despre programul de ajustare al guvernului se găsesc adesea referinţe la reformă. Acei care sunt în principal de acord cu corectarea remarcă cu bunăvoinţă: “Aceasta este doar înce</w:t>
        <w:softHyphen/>
        <w:t>putul unui proces care va fi completat într-adevăr de către reformă”. Aceia care doresc să critice programul vor folosi tă</w:t>
        <w:softHyphen/>
        <w:t>ios aceeaşi exprimare în sens opus. “Ceea ce ni se prezintă nouă acum nu valorează mult. Noi avem nevoie de reformă adevă</w:t>
        <w:softHyphen/>
        <w:t>rată: singura care poate rezolva proble</w:t>
        <w:softHyphen/>
        <w:t>mele”.</w:t>
      </w:r>
    </w:p>
    <w:p>
      <w:pPr>
        <w:pStyle w:val="Text"/>
        <w:rPr/>
      </w:pPr>
      <w:r>
        <w:rPr>
          <w:lang w:val="ro-RO"/>
        </w:rPr>
        <w:t>Oricare ar fi direcţia intenţionată a acestor remarci, aluziile sunt prea miste</w:t>
        <w:softHyphen/>
        <w:t>rioase. Discuţia tipică care are loc între reporterul de televiziune şi expertul ce este intervievat dă impresia că amândoi ştiu exact ce ar trebui să fie reforma şi cum. De exemplu, este nevoie evident de o “reformă a sistemelor largi de distribu</w:t>
        <w:softHyphen/>
        <w:t xml:space="preserve">ţie”. Dacă această reformă ar urma să fie înfăptuită, orice s-ar rezolva; printre alte lucruri, echilibrul bugetar va fi restaurat. Singurul necaz este că politicienii tind să </w:t>
      </w:r>
      <w:r>
        <w:rPr>
          <w:spacing w:val="-6"/>
          <w:lang w:val="ro-RO"/>
        </w:rPr>
        <w:t>întârzie reforma: ei sunt îngroziţi de ea, ei nu</w:t>
      </w:r>
      <w:r>
        <w:rPr>
          <w:lang w:val="ro-RO"/>
        </w:rPr>
        <w:t xml:space="preserve"> vor să se angajeze în ea. “De ce nu faceţi să pornească ceea ce merge bine”? sună ecoul întrebării adresate politicienilor.</w:t>
      </w:r>
    </w:p>
    <w:p>
      <w:pPr>
        <w:pStyle w:val="Text"/>
        <w:rPr>
          <w:lang w:val="ro-RO"/>
        </w:rPr>
      </w:pPr>
      <w:r>
        <w:rPr>
          <w:lang w:val="ro-RO"/>
        </w:rPr>
        <w:t>Această descriere oarecum caricaturi</w:t>
        <w:softHyphen/>
        <w:t>zată nu este tipică numai discuţiilor mai mult sau mai puţin superficiale. Econo</w:t>
        <w:softHyphen/>
        <w:t>mişti şi decidenţi de politica economică, bine instruiţi, discută într-un limbaj si</w:t>
        <w:softHyphen/>
        <w:t>milar. Mai mult, chiar organizaţii inter</w:t>
        <w:softHyphen/>
        <w:t>naţionale prestigioase îşi exprimă acelaşi punct de vedere critic în sfatul oferit şi mereu într-o formă de aşteptări categori</w:t>
        <w:softHyphen/>
        <w:t>ce. Unii din experţii noştri repetă ca nişte papagali opiniile auzite în organizaţiile financiare din Washington sau într-un bi</w:t>
        <w:softHyphen/>
        <w:t>rou sau altul din Bruxelles.</w:t>
      </w:r>
    </w:p>
    <w:p>
      <w:pPr>
        <w:pStyle w:val="Text"/>
        <w:rPr>
          <w:lang w:val="ro-RO"/>
        </w:rPr>
      </w:pPr>
      <w:r>
        <w:rPr>
          <w:lang w:val="ro-RO"/>
        </w:rPr>
        <w:t>Eu am impresia că înot contra curen</w:t>
        <w:softHyphen/>
        <w:t>tului când risc să fac următoarea afirma</w:t>
        <w:softHyphen/>
        <w:t>ţie: Oricare parte a ordinei de idei menţi</w:t>
        <w:softHyphen/>
        <w:t>onate este eronată. Ce este această refor</w:t>
        <w:softHyphen/>
        <w:t>mă despre care se discută ca şi când ar fi un fel de postulat fără echivoc şi clar de</w:t>
        <w:softHyphen/>
        <w:t>finit? Nu există nici un consens, nici în ţara noastră şi nici în lumea largă, despre direcţiile pe care ar trebui să le ia schim</w:t>
        <w:softHyphen/>
        <w:t>bările în situaţia actuală. În timp ce, de exemplu, în Budapesta liberalul este dis</w:t>
        <w:softHyphen/>
        <w:t>pus să considere descentralizarea finanţă</w:t>
        <w:softHyphen/>
        <w:t>rii sistemului de sănătate drept piatra fun</w:t>
        <w:softHyphen/>
        <w:t>damentală a reformei, în SUA unii eco</w:t>
        <w:softHyphen/>
        <w:t>nomişti liberali îndeamnă la reformă într-o direcţie total opusă: stabilirea unui ser</w:t>
        <w:softHyphen/>
        <w:t>viciu naţional pentru sănătate. Reformato</w:t>
        <w:softHyphen/>
        <w:t>rii înşişi nu agreează una sau alta din di</w:t>
        <w:softHyphen/>
        <w:t>recţiile necesare ale schimbării şi dife</w:t>
        <w:softHyphen/>
        <w:t>renţele izvorăsc în esenţă de la ideologia şi filozofia politică pe care ei le adoptă. În plus, viziunile diferite asupra reformei sunt sugerate de oamenii care vor să pro</w:t>
        <w:softHyphen/>
        <w:t>tejeze interesele diferitelor grupuri sau clase sociale. Poate o experienţă intelec</w:t>
        <w:softHyphen/>
        <w:t>tuală proaspătă să influenţeze reformato</w:t>
        <w:softHyphen/>
        <w:t>rul; el sau ea are o idee pe care o îndră</w:t>
        <w:softHyphen/>
        <w:t>geşte – pentru unii, grija pentru sănătate este cea care apare ca un panaceu pentru toate problemele noastre, pentru alţii, eli</w:t>
        <w:softHyphen/>
        <w:t>minarea taxelor în învăţământul superior.</w:t>
      </w:r>
    </w:p>
    <w:p>
      <w:pPr>
        <w:pStyle w:val="Text"/>
        <w:rPr>
          <w:lang w:val="ro-RO"/>
        </w:rPr>
      </w:pPr>
      <w:r>
        <w:rPr>
          <w:lang w:val="ro-RO"/>
        </w:rPr>
        <w:t>Una din principalele motivaţii pentru nelinişte şi amânare este ambiguitatea care înconjoară direcţia schimbării. Când două autorităţi se întâlnesc ele sunt de acord că da, într-adevăr reforma este ce</w:t>
        <w:softHyphen/>
        <w:t>rută! Oricum, noi nu suntem siguri dacă ei dau aceeaşi semnificaţie “reformei”.</w:t>
      </w:r>
    </w:p>
    <w:p>
      <w:pPr>
        <w:pStyle w:val="Text"/>
        <w:rPr>
          <w:lang w:val="ro-RO"/>
        </w:rPr>
      </w:pPr>
      <w:r>
        <w:rPr>
          <w:lang w:val="ro-RO"/>
        </w:rPr>
        <w:t>În cazul în care au loc schimbări radi</w:t>
        <w:softHyphen/>
        <w:t>cale, nu există nici o certitudine că ele vor contribui la depăşirea dificultăţilor ma</w:t>
        <w:softHyphen/>
        <w:t>croeconomice actuale; printre alte lucruri, soluţionarea problemelor noastre bugeta</w:t>
        <w:softHyphen/>
        <w:t>re. Poate vor reuşi, poate nu. Ar putea să fie o reformă, de exemplu, în sistemele de pensii şi de educaţie, care nu ar cere, temporar sau permanent, mai puţine ci mai multe resurse de la stat.</w:t>
      </w:r>
    </w:p>
    <w:p>
      <w:pPr>
        <w:pStyle w:val="Text"/>
        <w:rPr/>
      </w:pPr>
      <w:r>
        <w:rPr>
          <w:lang w:val="ro-RO"/>
        </w:rPr>
        <w:t>Unul din punctele de pe agenda re</w:t>
        <w:softHyphen/>
        <w:t>formei în dezbatere ar trebui să fie sigur problema dacă noi ar trebui să orientăm reforma în principal spre atenuarea pro</w:t>
        <w:softHyphen/>
        <w:t>blemelor macroeconomice care ne ard sau dacă reformele au dreptul la o viaţă inde</w:t>
        <w:softHyphen/>
        <w:t>pendentă proprie. Eu însumi, de exemplu, am recomandat acum mulţi ani că servi</w:t>
        <w:softHyphen/>
        <w:t>ciile de îngrijire a sănătăţii tip “împărţire a costurilor” sau “participare la plată” (</w:t>
      </w:r>
      <w:r>
        <w:rPr>
          <w:i/>
          <w:iCs/>
          <w:lang w:val="ro-RO"/>
        </w:rPr>
        <w:t>co-payment</w:t>
      </w:r>
      <w:r>
        <w:rPr>
          <w:lang w:val="ro-RO"/>
        </w:rPr>
        <w:t>), adică o sumă deductibilă din costul serviciului să fie plătită de pa</w:t>
        <w:softHyphen/>
        <w:t>cient, ar trebui să prevaleze într-o anu</w:t>
        <w:softHyphen/>
        <w:t>mită măsură. Eu am făcut această sugestie în momentul când bugetul nu era în mod serios zdruncinat. Propunerea se baza pe observaţia economică bine-cunoscută conform căreia cererea va creşte rapid dacă utilizatorul primeşte bunuri şi servi</w:t>
        <w:softHyphen/>
        <w:t>cii gratuit. “Participarea la plată”, chiar dacă implică sume mici, va limita întru</w:t>
        <w:softHyphen/>
        <w:t>câtva cererea. Eu mi-aş menţine această propunere chiar dacă se întâmplă ca bu</w:t>
        <w:softHyphen/>
        <w:t>getul să aibă un surplus apreciabil.</w:t>
      </w:r>
    </w:p>
    <w:p>
      <w:pPr>
        <w:pStyle w:val="Text"/>
        <w:rPr>
          <w:lang w:val="ro-RO"/>
        </w:rPr>
      </w:pPr>
      <w:r>
        <w:rPr>
          <w:lang w:val="ro-RO"/>
        </w:rPr>
        <w:t>Astfel, dacă contribuţia la corectarea fiscală este numai una din cerinţele ce trebuie luate în seamă, noi trebuie să cla</w:t>
        <w:softHyphen/>
        <w:t>rificăm care sunt acele mari obiective şi valori – promovarea creşterii, competiti</w:t>
        <w:softHyphen/>
        <w:t>vitatea, eficienţa, creşterea opţiunii cetă</w:t>
        <w:softHyphen/>
        <w:t>ţeanului, întărirea simţului de securitate în societate, o mai consistentă constrân</w:t>
        <w:softHyphen/>
        <w:t>gere în ceea ce priveşte respectarea echi</w:t>
        <w:softHyphen/>
        <w:t>tăţii şi justiţiei – care trebuie să fie servite de reforme.</w:t>
      </w:r>
    </w:p>
    <w:p>
      <w:pPr>
        <w:pStyle w:val="Primu"/>
        <w:rPr/>
      </w:pPr>
      <w:r>
        <w:rPr>
          <w:lang w:val="ro-RO"/>
        </w:rPr>
        <w:t xml:space="preserve">În această secţiune voi trata în primul rând </w:t>
      </w:r>
      <w:r>
        <w:rPr>
          <w:i/>
          <w:lang w:val="ro-RO"/>
        </w:rPr>
        <w:t>substanţa</w:t>
      </w:r>
      <w:r>
        <w:rPr>
          <w:lang w:val="ro-RO"/>
        </w:rPr>
        <w:t xml:space="preserve"> reformelor, direcţia schim</w:t>
        <w:softHyphen/>
        <w:t>bărilor. După aceea, mi-ar plăcea să fac unele comentarii despre “ce este de fă</w:t>
        <w:softHyphen/>
        <w:t xml:space="preserve">cut”, adică, despre </w:t>
      </w:r>
      <w:r>
        <w:rPr>
          <w:i/>
          <w:lang w:val="ro-RO"/>
        </w:rPr>
        <w:t>implementarea</w:t>
      </w:r>
      <w:r>
        <w:rPr>
          <w:lang w:val="ro-RO"/>
        </w:rPr>
        <w:t xml:space="preserve"> refor</w:t>
        <w:softHyphen/>
        <w:t>melor.</w:t>
      </w:r>
    </w:p>
    <w:p>
      <w:pPr>
        <w:pStyle w:val="Heading2"/>
        <w:ind w:left="397" w:hanging="397"/>
        <w:rPr>
          <w:lang w:val="ro-RO"/>
        </w:rPr>
      </w:pPr>
      <w:r>
        <w:rPr>
          <w:lang w:val="ro-RO"/>
        </w:rPr>
        <w:t>2.2.</w:t>
        <w:tab/>
        <w:t>Dimensiunea statului</w:t>
      </w:r>
    </w:p>
    <w:p>
      <w:pPr>
        <w:pStyle w:val="Text"/>
        <w:rPr>
          <w:lang w:val="ro-RO"/>
        </w:rPr>
      </w:pPr>
      <w:r>
        <w:rPr>
          <w:lang w:val="ro-RO"/>
        </w:rPr>
        <w:t>Două probleme complet separate sunt aduse în discuţie – care este dimensiunea statului şi care este mărimea deficitului bugetar. Adevărul este că deficitele pot creşte tot atât de bine şi în ţările mici, şi în cele medii, şi în cele mari. În SUA di</w:t>
        <w:softHyphen/>
        <w:t>mensiunea statului este relativ mică în comparaţie cu cele mai mari state ale Eu</w:t>
        <w:softHyphen/>
        <w:t>ropei Occidentale. Totuşi, politica fiscală americană s-a îndreptat, repetat în timp, spre un deficit serios bugetar, în timp ce în această privinţă bugetul se află în stare stabilă în multe ţări europene.</w:t>
      </w:r>
    </w:p>
    <w:p>
      <w:pPr>
        <w:pStyle w:val="Text"/>
        <w:rPr>
          <w:lang w:val="ro-RO"/>
        </w:rPr>
      </w:pPr>
      <w:r>
        <w:rPr>
          <w:lang w:val="ro-RO"/>
        </w:rPr>
        <w:t>Cercetarea stării bugetului reprezintă o sarcină urgentă. Trebuie făcuţi primii paşi în acest sens şi, într-un an sau doi, defi</w:t>
        <w:softHyphen/>
        <w:t>citul va fi redus la un nivel acceptabil. Noi nu putem să facem această corectură dependentă de viteza cu care se face re</w:t>
        <w:softHyphen/>
        <w:t>forma.</w:t>
      </w:r>
    </w:p>
    <w:p>
      <w:pPr>
        <w:pStyle w:val="Text"/>
        <w:rPr/>
      </w:pPr>
      <w:r>
        <w:rPr>
          <w:lang w:val="ro-RO"/>
        </w:rPr>
        <w:t xml:space="preserve">Ar trebui ca statul să fie mai mic? </w:t>
      </w:r>
      <w:r>
        <w:rPr>
          <w:i/>
          <w:lang w:val="ro-RO"/>
        </w:rPr>
        <w:t>Nu</w:t>
      </w:r>
      <w:r>
        <w:rPr>
          <w:lang w:val="ro-RO"/>
        </w:rPr>
        <w:t xml:space="preserve"> ar trebui să începem să ne clarificăm punându-ne această întrebare. Prima în</w:t>
        <w:softHyphen/>
        <w:t>trebare la care trebuie să răspundem este ce servicii speră societatea să fie furnizate de stat.</w:t>
      </w:r>
    </w:p>
    <w:p>
      <w:pPr>
        <w:pStyle w:val="Text"/>
        <w:rPr>
          <w:lang w:val="ro-RO"/>
        </w:rPr>
      </w:pPr>
      <w:r>
        <w:rPr>
          <w:lang w:val="ro-RO"/>
        </w:rPr>
        <w:t>Există unele responsabilităţi cu adevă</w:t>
        <w:softHyphen/>
        <w:t>rat importante care, chiar şi în zilele noastre, aparţin exclusiv statului. Acestea includ funcţionarea armatei, emisiunea bancnotelor şi banilor metalici din circu</w:t>
        <w:softHyphen/>
        <w:t>laţia monetară legală, punerea în aplicare a condamnărilor impuse de tribunale (de exemplu, arestarea). Nu aş mai putea oferi şi alte exemple, pentru moment. Multe alte responsabilităţi care tradiţional au fost considerate ca monopoluri ale statului sunt parţial oferite de către orga</w:t>
        <w:softHyphen/>
        <w:t>nizaţii non-statale şi, pentru a fi mai pre</w:t>
        <w:softHyphen/>
        <w:t>cis, de către întreprinderi (fără profit) din economie sau de către societatea civilă (organizaţie non-profit: ONG).</w:t>
      </w:r>
    </w:p>
    <w:p>
      <w:pPr>
        <w:pStyle w:val="Text"/>
        <w:rPr/>
      </w:pPr>
      <w:r>
        <w:rPr>
          <w:lang w:val="ro-RO"/>
        </w:rPr>
        <w:t xml:space="preserve">Să ne gândim la </w:t>
      </w:r>
      <w:r>
        <w:rPr>
          <w:i/>
          <w:lang w:val="ro-RO"/>
        </w:rPr>
        <w:t>securitatea publică</w:t>
      </w:r>
      <w:r>
        <w:rPr>
          <w:lang w:val="ro-RO"/>
        </w:rPr>
        <w:t>. Numărul de oameni angajaţi de către po</w:t>
        <w:softHyphen/>
        <w:t>liţia statului nu este mai mare decât nu</w:t>
        <w:softHyphen/>
        <w:t>mărul celor care lucrează în companiile de securitate, ca şi în serviciile de securi</w:t>
        <w:softHyphen/>
        <w:t>tate folosite direct de întreprinderile eco</w:t>
        <w:softHyphen/>
        <w:t>nomice. Există aproape toţ atâţi “poliţişti privaţi” cât şi poliţişti publici. Relativ puţini oameni iau parte la servicii volun</w:t>
        <w:softHyphen/>
        <w:t>tare de securitate în Ungaria; în alte ţări numărul lor este semnificativ.</w:t>
      </w:r>
    </w:p>
    <w:p>
      <w:pPr>
        <w:pStyle w:val="Text"/>
        <w:rPr/>
      </w:pPr>
      <w:r>
        <w:rPr>
          <w:lang w:val="ro-RO"/>
        </w:rPr>
        <w:t xml:space="preserve">Alt exemplu este </w:t>
      </w:r>
      <w:r>
        <w:rPr>
          <w:i/>
          <w:iCs/>
          <w:lang w:val="ro-RO"/>
        </w:rPr>
        <w:t>administrarea justi</w:t>
        <w:softHyphen/>
        <w:t>ţiei</w:t>
      </w:r>
      <w:r>
        <w:rPr>
          <w:lang w:val="ro-RO"/>
        </w:rPr>
        <w:t>. Desigur, aceasta este în esenţă res</w:t>
        <w:softHyphen/>
        <w:t>ponsabilitatea statului. Oricum, ar fi de dorit şi ar uşura povara care apasă siste</w:t>
        <w:softHyphen/>
        <w:t>mul juridic al statului dacă ar deveni mai importante atât rolul comitetelor etice de supraveghere a integrităţii fiecărei profe</w:t>
        <w:softHyphen/>
        <w:t>siuni sau organizaţii, cât şi rolul tribuna</w:t>
        <w:softHyphen/>
        <w:t>lelor de arbitraj împuternicite, de către părţile angajate în dispute legale. Cu alte cuvinte, dacă administrarea non-statală a justiţiei s-ar dezvolta (aceasta nu trebuie să se confunde cu a lua legea în propriile mâini).</w:t>
      </w:r>
    </w:p>
    <w:p>
      <w:pPr>
        <w:pStyle w:val="Text"/>
        <w:rPr/>
      </w:pPr>
      <w:r>
        <w:rPr>
          <w:lang w:val="ro-RO"/>
        </w:rPr>
        <w:t>Supravegherea vieţii economice, di</w:t>
        <w:softHyphen/>
        <w:t>plomaţia, refacerea după dezastre, pro</w:t>
        <w:softHyphen/>
        <w:t>tecţia mediului înconjurător – noi am pu</w:t>
        <w:softHyphen/>
        <w:t>tea continua listarea domeniilor în care statul şi organizaţiile non-statale îşi îm</w:t>
        <w:softHyphen/>
        <w:t>part obligaţiile şi responsabilităţile pri</w:t>
        <w:softHyphen/>
        <w:t>vind reglementarea, conducerea, admi</w:t>
        <w:softHyphen/>
        <w:t>nistrarea, monitorizarea şi inspectarea. Pe măsură ce rolul organizaţiilor non-statale se extind, mărimea operaţiunilor statului se reduce – în comparaţie cu operaţiunile privite. Dacă ne uităm la o perioadă mai lungă, această tendinţă va determina ca participarea statului să se contracte în termeni relativi şi aceasta va fi măsura</w:t>
        <w:softHyphen/>
        <w:t>bilă de exemplu în reducerea cheltuielilor totale ale statului, calculate ca procent din PIB.</w:t>
      </w:r>
    </w:p>
    <w:p>
      <w:pPr>
        <w:pStyle w:val="Text"/>
        <w:rPr>
          <w:lang w:val="ro-RO"/>
        </w:rPr>
      </w:pPr>
      <w:r>
        <w:rPr>
          <w:lang w:val="ro-RO"/>
        </w:rPr>
        <w:t>Această tendinţă deja a apărut cu mare forţă. Procesul poate fi încetinit dacă păstrăm drepturile de monopol pentru stat, dar ea poate fi accelerată dacă dăm mai multă libertate întreprinderii private şi iniţiativelor civile.</w:t>
      </w:r>
    </w:p>
    <w:p>
      <w:pPr>
        <w:pStyle w:val="Text"/>
        <w:rPr/>
      </w:pPr>
      <w:r>
        <w:rPr>
          <w:lang w:val="ro-RO"/>
        </w:rPr>
        <w:t>“</w:t>
      </w:r>
      <w:r>
        <w:rPr>
          <w:lang w:val="ro-RO"/>
        </w:rPr>
        <w:t>Reforma statului” nu cere numai lua</w:t>
        <w:softHyphen/>
        <w:t xml:space="preserve">rea în considerare a felului de organizare ce ar trebui să fie realizat </w:t>
      </w:r>
      <w:r>
        <w:rPr>
          <w:i/>
          <w:lang w:val="ro-RO"/>
        </w:rPr>
        <w:t>în interiorul</w:t>
      </w:r>
      <w:r>
        <w:rPr>
          <w:lang w:val="ro-RO"/>
        </w:rPr>
        <w:t xml:space="preserve"> aparatului de stat. Desigur, şi acesta este important. Oricum, este poate mai im</w:t>
        <w:softHyphen/>
        <w:t xml:space="preserve">portant să clarificăm </w:t>
      </w:r>
      <w:r>
        <w:rPr>
          <w:i/>
          <w:lang w:val="ro-RO"/>
        </w:rPr>
        <w:t>care</w:t>
      </w:r>
      <w:r>
        <w:rPr>
          <w:lang w:val="ro-RO"/>
        </w:rPr>
        <w:t xml:space="preserve"> sunt în mod ne</w:t>
        <w:softHyphen/>
        <w:t xml:space="preserve">cesar sarcinile cerute de reglementare, guvernare, administrare şi inspectare ce </w:t>
      </w:r>
      <w:r>
        <w:rPr>
          <w:i/>
          <w:lang w:val="ro-RO"/>
        </w:rPr>
        <w:t>ar trebui să fie înmânate</w:t>
      </w:r>
      <w:r>
        <w:rPr>
          <w:lang w:val="ro-RO"/>
        </w:rPr>
        <w:t xml:space="preserve"> sferei non-sta</w:t>
        <w:softHyphen/>
        <w:t>tale.</w:t>
      </w:r>
    </w:p>
    <w:p>
      <w:pPr>
        <w:pStyle w:val="Primu"/>
        <w:rPr>
          <w:lang w:val="ro-RO"/>
        </w:rPr>
      </w:pPr>
      <w:r>
        <w:rPr>
          <w:lang w:val="ro-RO"/>
        </w:rPr>
        <w:t>Eu însumi voi apăra accelerarea extin</w:t>
        <w:softHyphen/>
        <w:t>derii rolului sferei non-statale în privinţa îndeplinirii sarcinilor de servicii publice dar fără încercarea de a se crea “un stat minim” la o simplă suflare pentru adapta</w:t>
        <w:softHyphen/>
        <w:t>rea câtorva măsuri drastice. Trebuie să ne ferim de faptul ca orice terapie radicală de reformare a statului să creeze un va</w:t>
        <w:softHyphen/>
        <w:t>cuum în reglementare şi control.</w:t>
      </w:r>
    </w:p>
    <w:p>
      <w:pPr>
        <w:pStyle w:val="Heading2"/>
        <w:ind w:left="397" w:hanging="397"/>
        <w:jc w:val="left"/>
        <w:rPr>
          <w:lang w:val="ro-RO"/>
        </w:rPr>
      </w:pPr>
      <w:r>
        <w:rPr>
          <w:lang w:val="ro-RO"/>
        </w:rPr>
        <w:t>2.3.</w:t>
        <w:tab/>
        <w:t>Dimensiunea redistribuţiei efectuată de stat</w:t>
      </w:r>
    </w:p>
    <w:p>
      <w:pPr>
        <w:pStyle w:val="Text"/>
        <w:rPr/>
      </w:pPr>
      <w:r>
        <w:rPr>
          <w:lang w:val="ro-RO"/>
        </w:rPr>
        <w:t>Statul modern al bunăstării nu numai că reglementează, guvernează, adminis</w:t>
        <w:softHyphen/>
        <w:t xml:space="preserve">trează şi monitorizează ci se şi îngrijeşte de populaţia ţării. El realizează aceasta pe două căi. Pe de o parte, el acţionează </w:t>
      </w:r>
      <w:r>
        <w:rPr>
          <w:i/>
          <w:lang w:val="ro-RO"/>
        </w:rPr>
        <w:t>di</w:t>
        <w:softHyphen/>
        <w:t>rect</w:t>
      </w:r>
      <w:r>
        <w:rPr>
          <w:lang w:val="ro-RO"/>
        </w:rPr>
        <w:t xml:space="preserve"> prin propriile lui organizaţii, oferind ceea ce era un serviciu “</w:t>
      </w:r>
      <w:r>
        <w:rPr>
          <w:i/>
          <w:lang w:val="ro-RO"/>
        </w:rPr>
        <w:t>în natură</w:t>
      </w:r>
      <w:r>
        <w:rPr>
          <w:lang w:val="ro-RO"/>
        </w:rPr>
        <w:t>”. Bol</w:t>
        <w:softHyphen/>
        <w:t>navii/pacienţii sunt trataţi în spitale şi cli</w:t>
        <w:softHyphen/>
        <w:t>nici de stat, elevii şi studenţii sunt pregă</w:t>
        <w:softHyphen/>
        <w:t>tiţi în şcoli şi universităţi de stat, oamenii fără locuinţe sunt găzduiţi în adăposturi de stat. Pe de altă parte, statul redistribuie în principal venitul sub formă de bani. El obţine venit de la cetăţeni prin impozite, contribuţii la asigurări sociale sau alte plăţi obligatorii şi apoi el le acordă aces</w:t>
        <w:softHyphen/>
        <w:t>tora ca venit sub formă de pensii, ajutoare de boală, de şomaj etc. Aceste două tipuri principale de ajutor de stat (în natură şi în numerar) se intercalează pe multe căi.</w:t>
      </w:r>
    </w:p>
    <w:p>
      <w:pPr>
        <w:pStyle w:val="Text"/>
        <w:rPr/>
      </w:pPr>
      <w:r>
        <w:rPr>
          <w:lang w:val="ro-RO"/>
        </w:rPr>
        <w:t xml:space="preserve">Lăsând deoparte ajutorul de stat, </w:t>
      </w:r>
      <w:r>
        <w:rPr>
          <w:i/>
          <w:lang w:val="ro-RO"/>
        </w:rPr>
        <w:t>auto-ajutorul</w:t>
      </w:r>
      <w:r>
        <w:rPr>
          <w:lang w:val="ro-RO"/>
        </w:rPr>
        <w:t xml:space="preserve"> indivizilor şi familiilor se mani</w:t>
        <w:softHyphen/>
        <w:t>festă în sute de feluri. Ajutorul de stat şi autoajutorul ar putea să se înlocuiască re</w:t>
        <w:softHyphen/>
        <w:t xml:space="preserve">ciproc într-o anumită măsură. Există şi câteva domenii în care s-ar putea </w:t>
      </w:r>
      <w:r>
        <w:rPr>
          <w:i/>
          <w:lang w:val="ro-RO"/>
        </w:rPr>
        <w:t>opta</w:t>
      </w:r>
      <w:r>
        <w:rPr>
          <w:lang w:val="ro-RO"/>
        </w:rPr>
        <w:t xml:space="preserve"> pentru unul din cele două. Copiii pot fi trimişi la o grădiniţă de stat sau părinţii pot plăti pentru o grădiniţă particulară mai scumpă, sau să-i ţină acasă întreaga zi. Părinţii în vârstă ar putea trăi într-o lo</w:t>
        <w:softHyphen/>
        <w:t>cuinţă asigurată de stat pentru cei în vâr</w:t>
        <w:softHyphen/>
        <w:t>stă, sau să se îngrijească singuri, sau să fie îngrijiţi de copii lor acasă, sau pot fi plasaţi într-un cămin particular ce oferă un nivel mai înalt de îngrijire pe cheltu</w:t>
        <w:softHyphen/>
        <w:t>iala familiei.</w:t>
      </w:r>
    </w:p>
    <w:p>
      <w:pPr>
        <w:pStyle w:val="Text"/>
        <w:rPr>
          <w:lang w:val="ro-RO"/>
        </w:rPr>
      </w:pPr>
      <w:r>
        <w:rPr>
          <w:lang w:val="ro-RO"/>
        </w:rPr>
        <w:t>Cu privire la reforma statului, cel mai dificil lucru este de decis cât de mult tre</w:t>
        <w:softHyphen/>
        <w:t>buie extins ajutorul de stat şi cât de mult autoajutorul. Cei care încearcă să oco</w:t>
        <w:softHyphen/>
        <w:t>lească această problemă bat pur şi simplu apa în piuă.</w:t>
      </w:r>
    </w:p>
    <w:p>
      <w:pPr>
        <w:pStyle w:val="Text"/>
        <w:rPr/>
      </w:pPr>
      <w:r>
        <w:rPr>
          <w:lang w:val="ro-RO"/>
        </w:rPr>
        <w:t>“</w:t>
      </w:r>
      <w:r>
        <w:rPr>
          <w:lang w:val="ro-RO"/>
        </w:rPr>
        <w:t>Reforma sistemelor de largă distri</w:t>
        <w:softHyphen/>
        <w:t>buţie” menţionată frecvent ar putea con</w:t>
        <w:softHyphen/>
        <w:t>tribui puţin la uşurarea problemelor fis</w:t>
        <w:softHyphen/>
        <w:t>cale, dacă s-ar încerca organizarea funcţi</w:t>
        <w:softHyphen/>
        <w:t>onării acestor sisteme astfel încât să fie mai eficiente. Oricum, noi nu ar trebui să ne aşteptăm prea mult de la aceasta. Pro</w:t>
        <w:softHyphen/>
        <w:t xml:space="preserve">blema reală se referă la </w:t>
      </w:r>
      <w:r>
        <w:rPr>
          <w:i/>
          <w:lang w:val="ro-RO"/>
        </w:rPr>
        <w:t>proporţiile relati</w:t>
        <w:softHyphen/>
        <w:t>ve ale ajutorului de stat</w:t>
      </w:r>
      <w:r>
        <w:rPr>
          <w:lang w:val="ro-RO"/>
        </w:rPr>
        <w:t xml:space="preserve"> </w:t>
      </w:r>
      <w:r>
        <w:rPr>
          <w:i/>
          <w:lang w:val="ro-RO"/>
        </w:rPr>
        <w:t>şi</w:t>
      </w:r>
      <w:r>
        <w:rPr>
          <w:lang w:val="ro-RO"/>
        </w:rPr>
        <w:t xml:space="preserve"> </w:t>
      </w:r>
      <w:r>
        <w:rPr>
          <w:i/>
          <w:lang w:val="ro-RO"/>
        </w:rPr>
        <w:t>autoajutorului!</w:t>
      </w:r>
    </w:p>
    <w:p>
      <w:pPr>
        <w:pStyle w:val="Text"/>
        <w:rPr/>
      </w:pPr>
      <w:r>
        <w:rPr>
          <w:lang w:val="ro-RO"/>
        </w:rPr>
        <w:t>Să ne ocupăm de problema venitului persoanelor în vârstă (eu folosesc acest termen în mod deliberat, deoarece nu vreau să limitez problema exclusiv la pensii). Vreau să vorbesc despre cei care sunt deja pensionari sau sunt aproape de retragerea la pensie. Să ne uităm la cei ti</w:t>
        <w:softHyphen/>
        <w:t>neri care încep o carieră, cei care se vor retrage (dacă se retrag) numai după pa</w:t>
        <w:softHyphen/>
        <w:t>truzeci sau cincizeci de ani de muncă. Cum va arăta mapa lor de venit când sunt în vârstă? Cât de mult din aceasta va pro</w:t>
        <w:softHyphen/>
        <w:t>veni de la bugetul de stat şi consideră într-un sens drept “ajutor de stat”, deoa</w:t>
        <w:softHyphen/>
        <w:t>rece atât contribuţia cât şi plata în bani se bazează pe legislaţia de stat? Putem să-l comparăm cu auto-ajutorul în orice formă ar avea loc. Acesta ar putea include câte</w:t>
        <w:softHyphen/>
        <w:t>va componente: alocaţiile plătite prin fondurile private de pensii, ceea ce obţin prin depozitele bancare acumulate în tim</w:t>
        <w:softHyphen/>
        <w:t>pul vieţii active sau prin folosirea altor investiţii, vânzarea de proprietăţi sau bu</w:t>
        <w:softHyphen/>
        <w:t>nuri cumpărate în timpul anilor activi. Nu vom intra aici în detalii, intenţionat. Nu vom discuta despre modul în care siste</w:t>
        <w:softHyphen/>
        <w:t>mul de pensii ar trebui să funcţioneze, nu vom aborda nici elementele particulare care ar trebui să fie în componenţa in</w:t>
        <w:softHyphen/>
        <w:t>strumentelor care servesc ca sursă finan</w:t>
        <w:softHyphen/>
        <w:t>ciară a asistenţei private. Eu aş prefera să atrag atenţia asupra celei mai importante demarcaţii, asupra stabilirii proporţiilor relative ale asistenţei de stat şi ale auto-asistenţei. În continuare punctele mele de vedere se referă nu numai la venitul per</w:t>
        <w:softHyphen/>
        <w:t>soanelor în vârstă, în care intră pensiile, cât şi la alte domenii de acordare a asis</w:t>
        <w:softHyphen/>
        <w:t>tenţei. Redistribuirea de către stat, referi</w:t>
        <w:softHyphen/>
        <w:t xml:space="preserve">toare la venitul total, se va reduce numai dacă auto-asistenţa o va înlocui într-o măsură crescândă. </w:t>
      </w:r>
      <w:r>
        <w:rPr>
          <w:i/>
          <w:iCs/>
          <w:lang w:val="ro-RO"/>
        </w:rPr>
        <w:t>Aceasta</w:t>
      </w:r>
      <w:r>
        <w:rPr>
          <w:lang w:val="ro-RO"/>
        </w:rPr>
        <w:t xml:space="preserve"> este principala problemă faţă de care trebuie să-şi stabi</w:t>
        <w:softHyphen/>
        <w:t>lească poziţia oricine doreşte să gân</w:t>
        <w:softHyphen/>
        <w:t>dească serios asupra dimensiunii statului.</w:t>
      </w:r>
    </w:p>
    <w:p>
      <w:pPr>
        <w:pStyle w:val="Text"/>
        <w:rPr>
          <w:lang w:val="ro-RO"/>
        </w:rPr>
      </w:pPr>
      <w:r>
        <w:rPr>
          <w:lang w:val="ro-RO"/>
        </w:rPr>
        <w:t>Eu pot să rezum poziţia mea în trei puncte.</w:t>
      </w:r>
    </w:p>
    <w:p>
      <w:pPr>
        <w:pStyle w:val="Normal"/>
        <w:numPr>
          <w:ilvl w:val="0"/>
          <w:numId w:val="5"/>
        </w:numPr>
        <w:tabs>
          <w:tab w:val="clear" w:pos="284"/>
        </w:tabs>
        <w:rPr>
          <w:lang w:val="ro-RO"/>
        </w:rPr>
      </w:pPr>
      <w:r>
        <w:rPr>
          <w:lang w:val="ro-RO"/>
        </w:rPr>
        <w:t>Eu nu aprob nici una din soluţiile ex</w:t>
        <w:softHyphen/>
        <w:t>treme. Eu resping monopolul paterna</w:t>
        <w:softHyphen/>
        <w:t>lismului statal, ca şi situaţia când fie</w:t>
        <w:softHyphen/>
        <w:t>care cetăţean ar putea să se bazeze exclusiv pe propriile eforturi. Eu cred în sisteme mixte care se bazează pe câţiva piloni. Organizaţii şi mecanis</w:t>
        <w:softHyphen/>
        <w:t>me diverse de ajutor de stat şi auto-ajutor vor funcţiona completându-se unele pe altele.</w:t>
      </w:r>
    </w:p>
    <w:p>
      <w:pPr>
        <w:pStyle w:val="Normal"/>
        <w:numPr>
          <w:ilvl w:val="0"/>
          <w:numId w:val="5"/>
        </w:numPr>
        <w:tabs>
          <w:tab w:val="clear" w:pos="284"/>
        </w:tabs>
        <w:rPr/>
      </w:pPr>
      <w:r>
        <w:rPr>
          <w:lang w:val="ro-RO"/>
        </w:rPr>
        <w:t>Filozofia politică pe care eu o identific nu înlocuieşte distribuţia egalitară complexă, distribuţia artificială şi for</w:t>
        <w:softHyphen/>
        <w:t xml:space="preserve">ţată a venitului a evoluţiei. Eu sunt egalitarian – </w:t>
      </w:r>
      <w:r>
        <w:rPr>
          <w:i/>
          <w:lang w:val="ro-RO"/>
        </w:rPr>
        <w:t>până la un</w:t>
      </w:r>
      <w:r>
        <w:rPr>
          <w:lang w:val="ro-RO"/>
        </w:rPr>
        <w:t xml:space="preserve"> </w:t>
      </w:r>
      <w:r>
        <w:rPr>
          <w:i/>
          <w:lang w:val="ro-RO"/>
        </w:rPr>
        <w:t xml:space="preserve">punct. </w:t>
      </w:r>
      <w:r>
        <w:rPr>
          <w:lang w:val="ro-RO"/>
        </w:rPr>
        <w:t>Servi</w:t>
        <w:softHyphen/>
        <w:t>ciile fundamentale privind sănătatea, educaţia, asistenţa celor în vârstă şi alte aspecte ale bunăstării trebuie ofe</w:t>
        <w:softHyphen/>
        <w:t>rite de cineva – dar dincolo de aceasta, oricine trebuie să fie capabil să obţină mai mult pentru sine prin propriul său efort şi din propriile sale resurse.</w:t>
      </w:r>
    </w:p>
    <w:p>
      <w:pPr>
        <w:pStyle w:val="Normal"/>
        <w:numPr>
          <w:ilvl w:val="0"/>
          <w:numId w:val="5"/>
        </w:numPr>
        <w:tabs>
          <w:tab w:val="clear" w:pos="284"/>
        </w:tabs>
        <w:rPr/>
      </w:pPr>
      <w:r>
        <w:rPr>
          <w:lang w:val="ro-RO"/>
        </w:rPr>
        <w:t>Acele beneficii date deja prin redistribuţie de către stat nu ar trebui să fie reduse în termeni absoluţi</w:t>
      </w:r>
      <w:r>
        <w:rPr>
          <w:rStyle w:val="FootnoteCharacters"/>
          <w:rStyle w:val="FootnoteAnchor"/>
          <w:lang w:val="ro-RO"/>
        </w:rPr>
        <w:footnoteReference w:id="6"/>
      </w:r>
      <w:r>
        <w:rPr>
          <w:lang w:val="ro-RO"/>
        </w:rPr>
        <w:t>. Ori</w:t>
        <w:softHyphen/>
        <w:t>cum, deoarece economia creşte în vi</w:t>
        <w:softHyphen/>
        <w:t>itor, surplusul de venit care intră în canalele asistenţei de stat ar trebui să crească cu o rată mai mică iar auto-asistenţa cu o rată mai mare în compa</w:t>
        <w:softHyphen/>
        <w:t>raţie cu rata de creştere a producţiei.</w:t>
      </w:r>
    </w:p>
    <w:p>
      <w:pPr>
        <w:pStyle w:val="Text"/>
        <w:rPr/>
      </w:pPr>
      <w:r>
        <w:rPr>
          <w:lang w:val="ro-RO"/>
        </w:rPr>
        <w:t>Acum, să ne întoarcem la dimensiunea statului şi la dificultăţile bugetului de stat. O reducere fiscală semnificativă s-ar pu</w:t>
        <w:softHyphen/>
        <w:t>tea materializa în viitorul apropiat dacă, şi numai dacă, decizia politică reduce vo</w:t>
        <w:softHyphen/>
        <w:t>lumul absolut al asistenţei de stat în com</w:t>
        <w:softHyphen/>
        <w:t>paraţie cu nivelurile deja atinse. În conse</w:t>
        <w:softHyphen/>
        <w:t>cinţă, mai puţini bani de la stat vor fi cheltuiţi pe pensii, asistenţa sănătăţii, educaţie, grija pentru copii şi vârstnici, plăţi pentru bunăstare etc decât înainte. Aceasta este, desigur, posibil în termeni economici sau financiari; totuşi, există argumente contrarii puternice. În cazul unor numeroase cheltuieli, scrupulele constituţionale cresc deoarece acestea vor implica retragerea unor obligaţii legale. Mai important încă, principiile etice şi consideraţiile politice sunt şi ele contra</w:t>
        <w:softHyphen/>
        <w:t xml:space="preserve">zise. Mersul înapoi faţă de </w:t>
      </w:r>
      <w:r>
        <w:rPr>
          <w:i/>
          <w:iCs/>
          <w:lang w:val="ro-RO"/>
        </w:rPr>
        <w:t>status quo</w:t>
      </w:r>
      <w:r>
        <w:rPr>
          <w:lang w:val="ro-RO"/>
        </w:rPr>
        <w:t xml:space="preserve"> va genera o imensă – şi de înţeles – tulbu</w:t>
        <w:softHyphen/>
        <w:t>rare.</w:t>
      </w:r>
    </w:p>
    <w:p>
      <w:pPr>
        <w:pStyle w:val="Primu"/>
        <w:rPr>
          <w:lang w:val="ro-RO"/>
        </w:rPr>
      </w:pPr>
      <w:r>
        <w:rPr>
          <w:lang w:val="ro-RO"/>
        </w:rPr>
        <w:t>Trebuie să se facă apel la bunul simţ şi să se ţină seama de această modalitate de gândire, cu implicaţiile ei etice, politice, legale şi economice. Şi dacă facem aşa, atunci vom fi mai atenţi cu astfel de de</w:t>
        <w:softHyphen/>
        <w:t>claraţii vagi precum aceea că reforma sistemelor de largă distribuţie” oferă so</w:t>
        <w:softHyphen/>
        <w:t>luţii pentru problemele dezechilibrului macroeconomic şi fiscal al ţării.</w:t>
      </w:r>
    </w:p>
    <w:p>
      <w:pPr>
        <w:pStyle w:val="Heading2"/>
        <w:ind w:left="397" w:hanging="397"/>
        <w:jc w:val="left"/>
        <w:rPr>
          <w:lang w:val="ro-RO"/>
        </w:rPr>
      </w:pPr>
      <w:r>
        <w:rPr>
          <w:lang w:val="ro-RO"/>
        </w:rPr>
        <w:t>2.4.</w:t>
        <w:tab/>
        <w:t>Statul şi creşterea economică</w:t>
      </w:r>
    </w:p>
    <w:p>
      <w:pPr>
        <w:pStyle w:val="Text"/>
        <w:rPr/>
      </w:pPr>
      <w:r>
        <w:rPr>
          <w:lang w:val="ro-RO"/>
        </w:rPr>
        <w:t>Există un consens destul de puternic cu privire la faptul că unul din factorii cei mai importanţi care influenţează prospe</w:t>
        <w:softHyphen/>
        <w:t>ritatea ţării este creşterea viguroasă şi sustenabilă. Oricum, problema rolului statului în promovarea creşterii este încă nerezolvată. Ca să fim sinceri, o dezbate</w:t>
        <w:softHyphen/>
        <w:t>re serioasă asupra acestui subiect chiar nu a avut loc.</w:t>
      </w:r>
    </w:p>
    <w:p>
      <w:pPr>
        <w:pStyle w:val="Text"/>
        <w:rPr>
          <w:lang w:val="ro-RO"/>
        </w:rPr>
      </w:pPr>
      <w:r>
        <w:rPr>
          <w:lang w:val="ro-RO"/>
        </w:rPr>
        <w:t>În discursul occidental despre această problemă, una din şcolile de gândire pune accentul pe rolul activ al statului în plani</w:t>
        <w:softHyphen/>
        <w:t>ficarea şi iniţierea procesului. În literatura anglo-saxonă această aspiraţie a fost de</w:t>
        <w:softHyphen/>
        <w:t>numită (cu o expresie nu tocmai potrivită) “Politică industrială”. Discipolii acestei şcoli au fost inspiraţi în principal de ma</w:t>
        <w:softHyphen/>
        <w:t>rile realizări ale Japoniei din anii 1950 şi 1960, în care un rol important l-a jucat ministerul industriei din guvern. Impresia mea este că mulţi oameni care lucrează la Bruxelles în UE simpatizează această idee.</w:t>
      </w:r>
    </w:p>
    <w:p>
      <w:pPr>
        <w:pStyle w:val="Text"/>
        <w:rPr/>
      </w:pPr>
      <w:r>
        <w:rPr>
          <w:lang w:val="ro-RO"/>
        </w:rPr>
        <w:t>O altă şcoală de gândire consideră progresul tehnic drept problema cheie pentru asigurarea creşterii. În ultimele câteva decenii s-a făcut o breşă datorită apariţiei computerului şi internetului, di</w:t>
        <w:softHyphen/>
        <w:t>gitalizării informaţiei şi revoluţiei radi</w:t>
        <w:softHyphen/>
        <w:t xml:space="preserve">cale în comunicaţii. Ţara care conduce în această evoluţie a fost şi este încă, fără echivoc şi indiscutabil, SUA. Examinând schimbările tehnologice istorice mai atent putem declara că ele </w:t>
      </w:r>
      <w:r>
        <w:rPr>
          <w:i/>
          <w:iCs/>
          <w:lang w:val="ro-RO"/>
        </w:rPr>
        <w:t>nu</w:t>
      </w:r>
      <w:r>
        <w:rPr>
          <w:lang w:val="ro-RO"/>
        </w:rPr>
        <w:t xml:space="preserve"> au avut loc sub controlul central al statului. Acestea re</w:t>
        <w:softHyphen/>
        <w:t>prezintă un exemplu tipic de proces ghi</w:t>
        <w:softHyphen/>
        <w:t>dat de “mâna invizibilă” într-o manieră descentralizată. Nu există nici un plan central, sau viziune, emis anterior de ci</w:t>
        <w:softHyphen/>
        <w:t>neva care să fi trebuit numai să fie înde</w:t>
        <w:softHyphen/>
        <w:t>plinit. Micile societăţi care s-au lansat în garaje sau în birouri micuţe au ajuns cor</w:t>
        <w:softHyphen/>
        <w:t>poraţii gigantice. Idei ingenioase s-au născut şi unele condamnate la eşec mor datorită concurenţei şi nu există jurii sau comitete stabilite la centru care să decidă care propuneri sunt dezirabile.</w:t>
      </w:r>
    </w:p>
    <w:p>
      <w:pPr>
        <w:pStyle w:val="Text"/>
        <w:rPr>
          <w:lang w:val="ro-RO"/>
        </w:rPr>
      </w:pPr>
      <w:r>
        <w:rPr>
          <w:lang w:val="ro-RO"/>
        </w:rPr>
        <w:t>De decenii, SUA a fost – în privinţa ratei medii de creştere pe termen lung – înaintea Europei. Acest avantaj susţinut a fost explicat prin tot felul de factori. Eu găsesc că explicaţia cea mai convingătoa</w:t>
        <w:softHyphen/>
        <w:t>re este aceea care pune accentele funda</w:t>
        <w:softHyphen/>
        <w:t>mentale pe oportunităţile cele mai puţin restrictive pentru aventură şi iniţiativă, deoarece acestea fac posibil să preiei ro</w:t>
        <w:softHyphen/>
        <w:t>lul conducător în domeniul creşterii ab</w:t>
        <w:softHyphen/>
        <w:t>solute rapide a tehnologiei.</w:t>
      </w:r>
    </w:p>
    <w:p>
      <w:pPr>
        <w:pStyle w:val="Text"/>
        <w:rPr/>
      </w:pPr>
      <w:r>
        <w:rPr>
          <w:lang w:val="ro-RO"/>
        </w:rPr>
        <w:t>Nu ar trebui să fie statul şi nici un co</w:t>
        <w:softHyphen/>
        <w:t>mitet stabilit de el care să stabilească dacă ceva este în mod real pronunţător. Cine ar fi putut să spună cu zece ani înainte că apariţia lui Google – care a fost într-ade</w:t>
        <w:softHyphen/>
        <w:t>văr o aventură ce ar fi trebuit să fie spriji</w:t>
        <w:softHyphen/>
        <w:t>nită – ar reprezenta un enorm succes? Sute de companii au experimentat câte ceva; nouăzeci au eşuat, şase sau opt au obţinut ceva succes şi una sau două au creat o adevărată breşă revoluţionară. Guvernul nici unei ţări nu ar fi trebuit să fie aşa de vanitos încât să se privească ca unicul deţinător al cunoaşterii direcţiei în care economia trebuia să fie îndreptată şi a locului unde resursele trebuiau concen</w:t>
        <w:softHyphen/>
        <w:t>trate. Stalin a gândit că el ştie. Primele planuri cincinale sovietice au stabilit sectoarele pe care urmau să fie concen</w:t>
        <w:softHyphen/>
        <w:t>trate. (“Primul venea industria grea şi în cadrul ei industria de maşini”). În aceeaşi perioadă, oamenii din Vest au început să experimenteze primele televiziuni – fără control de stat, pe propria lor iniţiativă. Nici unul nu şi-a imaginat că într-un de</w:t>
        <w:softHyphen/>
        <w:t>ceniu sau două urma să fie un aparat de televizor în fiecare menaj. În aceea vreme, numai matematicienii care făceau “cercetare fundamentală” se gândeau la sistemul binar al numerelor şi la teoria “</w:t>
      </w:r>
      <w:r>
        <w:rPr>
          <w:i/>
          <w:iCs/>
          <w:lang w:val="ro-RO"/>
        </w:rPr>
        <w:t>of finite automate</w:t>
      </w:r>
      <w:r>
        <w:rPr>
          <w:lang w:val="ro-RO"/>
        </w:rPr>
        <w:t>” şi ei nu şi-au putut ima</w:t>
        <w:softHyphen/>
        <w:t>gina că în decenii o întreagă revoluţie tehnologică a informaţiei se va baza pe aceste descoperiri.</w:t>
      </w:r>
    </w:p>
    <w:p>
      <w:pPr>
        <w:pStyle w:val="Text"/>
        <w:rPr>
          <w:lang w:val="ro-RO"/>
        </w:rPr>
      </w:pPr>
      <w:r>
        <w:rPr>
          <w:lang w:val="ro-RO"/>
        </w:rPr>
        <w:t>Toate acestea nu înseamnă că nu se face nici o diferenţă în privinţa modului cum acţionează statul. Se face o diferenţa. Aş începe cu o observaţie negativă care izvorăşte din cele menţionate anterior. Statul nu ar trebui să se facă auzit în do</w:t>
        <w:softHyphen/>
        <w:t>meniile în care nu are şi nu poate avea destulă competenţă. Să lase economia în</w:t>
        <w:softHyphen/>
        <w:t>treprinzătorilor, ca şi savanţilor şi cerce</w:t>
        <w:softHyphen/>
        <w:t>tătorilor în ştiinţe aplicative, cursului des</w:t>
        <w:softHyphen/>
        <w:t>centralizat al evoluţiei tehnologice, îndreptându-se astfel în orice direcţie pe care forţele ei lăuntrice o duc. Să facă ţă</w:t>
        <w:softHyphen/>
        <w:t xml:space="preserve">rii favoarea </w:t>
      </w:r>
      <w:r>
        <w:rPr>
          <w:i/>
          <w:lang w:val="ro-RO"/>
        </w:rPr>
        <w:t>de a nu bloca</w:t>
      </w:r>
      <w:r>
        <w:rPr>
          <w:lang w:val="ro-RO"/>
        </w:rPr>
        <w:t xml:space="preserve"> drumul acestui curs. Să nu ridice bariere prin restricţii bi</w:t>
        <w:softHyphen/>
        <w:t>rocratice. Corespunzător unei investigaţii comparative pentru a lansa o nouă între</w:t>
        <w:softHyphen/>
        <w:t>prindere îi trebuie cuiva: 12 zile în Repu</w:t>
        <w:softHyphen/>
        <w:t>blica Irlanda, 11 zile în Hong-Kong şi numai 4 zile în SUA. În Ungaria, unui întreprinzător îi ia 65 zile pentru a aduna tot ce-i este necesar pentru a i se permite deschiderea unei noi întreprinderi.</w:t>
      </w:r>
    </w:p>
    <w:p>
      <w:pPr>
        <w:pStyle w:val="Text"/>
        <w:rPr>
          <w:lang w:val="ro-RO"/>
        </w:rPr>
      </w:pPr>
      <w:r>
        <w:rPr>
          <w:lang w:val="ro-RO"/>
        </w:rPr>
        <w:t>Desigur, alături de eliminarea barie</w:t>
        <w:softHyphen/>
        <w:t>relor birocratice, statul ar trebui să aibă un rol ajutător activ. Fără a încerca să în</w:t>
        <w:softHyphen/>
        <w:t>tocmesc o listă exhaustivă, voi încerca numai să evidenţiez câteva sarcini pe care statul să le îndeplinească.</w:t>
      </w:r>
    </w:p>
    <w:p>
      <w:pPr>
        <w:pStyle w:val="Normal"/>
        <w:numPr>
          <w:ilvl w:val="0"/>
          <w:numId w:val="2"/>
        </w:numPr>
        <w:tabs>
          <w:tab w:val="clear" w:pos="284"/>
        </w:tabs>
        <w:rPr>
          <w:lang w:val="ro-RO"/>
        </w:rPr>
      </w:pPr>
      <w:r>
        <w:rPr>
          <w:lang w:val="ro-RO"/>
        </w:rPr>
        <w:t>El ar trebui să creeze securitatea legală necesară pentru întreprinderi de suc</w:t>
        <w:softHyphen/>
        <w:t>ces. Ar fi bine dacă activitatea judicia</w:t>
        <w:softHyphen/>
        <w:t>ră ar putea să se accelereze şi să devi</w:t>
        <w:softHyphen/>
        <w:t>nă mai eficientă; procedând astfel, re</w:t>
        <w:softHyphen/>
        <w:t>putaţia contractelor private s-ar îmbu</w:t>
        <w:softHyphen/>
        <w:t>nătăţi.</w:t>
      </w:r>
    </w:p>
    <w:p>
      <w:pPr>
        <w:pStyle w:val="Normal"/>
        <w:numPr>
          <w:ilvl w:val="0"/>
          <w:numId w:val="2"/>
        </w:numPr>
        <w:tabs>
          <w:tab w:val="clear" w:pos="284"/>
        </w:tabs>
        <w:rPr>
          <w:lang w:val="ro-RO"/>
        </w:rPr>
      </w:pPr>
      <w:r>
        <w:rPr>
          <w:lang w:val="ro-RO"/>
        </w:rPr>
        <w:t>Nu ar fi indicat să se plaseze educaţia sub supravegherea statului; nu este practic să se facă dezvoltarea ei de</w:t>
        <w:softHyphen/>
        <w:t>pendentă complet de finanţarea statu</w:t>
        <w:softHyphen/>
        <w:t>lui. Sfera auto-asistenţei ar trebui să se extindă şi în acest domeniu. Chiar şi în aceste condiţii, destule responsabilităţi vor rămâne statului: nu în ultimul rând, el ar trebui să ajute la pavarea drumului celor ce pornesc cu resurse mai puţine. Statul ar putea, de aseme</w:t>
        <w:softHyphen/>
        <w:t>nea, să joace un rol în promovarea domeniilor de învăţământ în care Ungaria este periculos de în urmă, de exemplu, stăpânirea limbilor străine şi a aplicaţiilor pe computer.</w:t>
      </w:r>
    </w:p>
    <w:p>
      <w:pPr>
        <w:pStyle w:val="Normal"/>
        <w:numPr>
          <w:ilvl w:val="0"/>
          <w:numId w:val="2"/>
        </w:numPr>
        <w:tabs>
          <w:tab w:val="clear" w:pos="284"/>
        </w:tabs>
        <w:rPr>
          <w:lang w:val="ro-RO"/>
        </w:rPr>
      </w:pPr>
      <w:r>
        <w:rPr>
          <w:lang w:val="ro-RO"/>
        </w:rPr>
        <w:t>Sunt linii de dezvoltare care cer inves</w:t>
        <w:softHyphen/>
        <w:t>tiţii uriaşe, la nevoie implicarea activă şi contribuţia financiară a statului. Acestea includ, de exemplu, construi</w:t>
        <w:softHyphen/>
        <w:t>rea de linii de metrou şi autostrăzi. Acestea – în termeni economici – nu servesc la înlocuirea iniţiativei private; se asigură mai degrabă infrastructura pentru dezvoltarea economică.</w:t>
      </w:r>
    </w:p>
    <w:p>
      <w:pPr>
        <w:pStyle w:val="Normal"/>
        <w:numPr>
          <w:ilvl w:val="0"/>
          <w:numId w:val="2"/>
        </w:numPr>
        <w:tabs>
          <w:tab w:val="clear" w:pos="284"/>
        </w:tabs>
        <w:rPr>
          <w:lang w:val="ro-RO"/>
        </w:rPr>
      </w:pPr>
      <w:r>
        <w:rPr>
          <w:lang w:val="ro-RO"/>
        </w:rPr>
        <w:t>Dacă aş fi scris acest studiu în timpul altui moment istoric eu m-aş fi oprit cu înşiruirea făcută la enumerarea res</w:t>
        <w:softHyphen/>
        <w:t>ponsabilităţilor statului privind creşte</w:t>
        <w:softHyphen/>
        <w:t>rea. Totuşi astăzi, nu pot să trec cu ve</w:t>
        <w:softHyphen/>
        <w:t>derea faptul extraordinar că Uniunea Europeană este gata să contribuie cu sume enorme la dezvoltarea economi</w:t>
        <w:softHyphen/>
        <w:t>că a noilor ţări membre şi ea leagă transferul acestor resurse de condiţii specifice. Acest fapt face indispensa</w:t>
        <w:softHyphen/>
        <w:t>bilă implicarea activă şi eficientă a guvernului în selectarea proiectelor de dezvoltare. În plus, guvernul Ungariei este obligat să contribuie la dezvoltare cu propriile resurse financiare. Dacă noi vrem să ne bucurăm de această unică oportunitate, atunci noi avem nevoie de un nivel mai înalt al impli</w:t>
        <w:softHyphen/>
        <w:t>cării statului în această sferă, nivel pe care eu, ca şi un număr semnificativ de economişti care studiază creşterea, îl considerăm în mod normal ca ideal. Eu sper că acei ce decid asupra utiliză</w:t>
        <w:softHyphen/>
        <w:t>rii resurselor UE în Ungaria vor se</w:t>
        <w:softHyphen/>
        <w:t>lecta proiecte şi programe fără simpa</w:t>
        <w:softHyphen/>
        <w:t>tii profesionale şi că ei vor păstra ochii deschişi la orice iniţiativă cu rădăcini sănătoase. Această mană care cade din cer trebuie să fie valorificată – căci mi-ar place să cred că aparatul organi</w:t>
        <w:softHyphen/>
        <w:t>zat în acest scop nu va deţine o poziţie puternică, în mod permanent şi irevo</w:t>
        <w:softHyphen/>
        <w:t>cabil. Creşterea viitoare pe termen lung – şi aceasta este dovedită de un secol de dezvoltare economică – de</w:t>
        <w:softHyphen/>
        <w:t>pinde de oportunităţile create de ino</w:t>
        <w:softHyphen/>
        <w:t>vatori, iniţiatori şi întreprinzători.</w:t>
      </w:r>
    </w:p>
    <w:p>
      <w:pPr>
        <w:pStyle w:val="Primu"/>
        <w:rPr>
          <w:lang w:val="ro-RO"/>
        </w:rPr>
      </w:pPr>
      <w:r>
        <w:rPr>
          <w:lang w:val="ro-RO"/>
        </w:rPr>
        <w:t>Această discuţie pe care am vrut doar să o schiţez nu a început doar în Ungaria. Impresia mea este (deşi aş putea să gre</w:t>
        <w:softHyphen/>
        <w:t>şesc) că guvernul este mai înclinat către primul tip de abordare: planificarea cen</w:t>
        <w:softHyphen/>
        <w:t>trală pe termen lung de stat. Poate şi me</w:t>
        <w:softHyphen/>
        <w:t>canismul de la Bruxelles împinge noile state în această direcţie. Aceste noţiuni nu mă conving. Ar fi bine să discutăm des</w:t>
        <w:softHyphen/>
        <w:t>pre ele mai mult.</w:t>
      </w:r>
    </w:p>
    <w:p>
      <w:pPr>
        <w:pStyle w:val="Heading2"/>
        <w:ind w:left="397" w:hanging="397"/>
        <w:rPr>
          <w:lang w:val="ro-RO"/>
        </w:rPr>
      </w:pPr>
      <w:r>
        <w:rPr>
          <w:lang w:val="ro-RO"/>
        </w:rPr>
        <w:t>2.5.</w:t>
        <w:tab/>
        <w:t>De la bază la vârf sau de la vârf la bază</w:t>
      </w:r>
    </w:p>
    <w:p>
      <w:pPr>
        <w:pStyle w:val="Text"/>
        <w:rPr/>
      </w:pPr>
      <w:r>
        <w:rPr>
          <w:lang w:val="ro-RO"/>
        </w:rPr>
        <w:t xml:space="preserve">Deşi nu cred deloc că am dezvoltat acest subiect vast – </w:t>
      </w:r>
      <w:r>
        <w:rPr>
          <w:i/>
          <w:lang w:val="ro-RO"/>
        </w:rPr>
        <w:t>în ce direcţie</w:t>
      </w:r>
      <w:r>
        <w:rPr>
          <w:lang w:val="ro-RO"/>
        </w:rPr>
        <w:t xml:space="preserve"> va tre</w:t>
        <w:softHyphen/>
        <w:t>bui să fie dirijate aceste reforme, eu tre</w:t>
        <w:softHyphen/>
        <w:t xml:space="preserve">buie acum să revin la al doilea subiect al meu – </w:t>
      </w:r>
      <w:r>
        <w:rPr>
          <w:i/>
          <w:lang w:val="ro-RO"/>
        </w:rPr>
        <w:t xml:space="preserve">cum </w:t>
      </w:r>
      <w:r>
        <w:rPr>
          <w:lang w:val="ro-RO"/>
        </w:rPr>
        <w:t>ar trebui să aibă loc reforma.</w:t>
      </w:r>
    </w:p>
    <w:p>
      <w:pPr>
        <w:pStyle w:val="Text"/>
        <w:rPr/>
      </w:pPr>
      <w:r>
        <w:rPr>
          <w:lang w:val="ro-RO"/>
        </w:rPr>
        <w:t>Dacă citesc cu rigurozitate fraza ante</w:t>
        <w:softHyphen/>
        <w:t>rioară îmi pare că ea nu este prea fericită. Expresia “ar trebui să aibă loc” cu înţele</w:t>
        <w:softHyphen/>
        <w:t xml:space="preserve">sul ei de directivă reflectă o optică adânc înrădăcinată că acţiunile care fac reforma </w:t>
      </w:r>
      <w:r>
        <w:rPr>
          <w:i/>
          <w:iCs/>
          <w:lang w:val="ro-RO"/>
        </w:rPr>
        <w:t>trebuie să fie</w:t>
      </w:r>
      <w:r>
        <w:rPr>
          <w:lang w:val="ro-RO"/>
        </w:rPr>
        <w:t xml:space="preserve"> </w:t>
      </w:r>
      <w:r>
        <w:rPr>
          <w:i/>
          <w:lang w:val="ro-RO"/>
        </w:rPr>
        <w:t>specificate înainte</w:t>
      </w:r>
      <w:r>
        <w:rPr>
          <w:lang w:val="ro-RO"/>
        </w:rPr>
        <w:t>.</w:t>
      </w:r>
    </w:p>
    <w:p>
      <w:pPr>
        <w:pStyle w:val="Text"/>
        <w:rPr>
          <w:lang w:val="ro-RO"/>
        </w:rPr>
      </w:pPr>
      <w:r>
        <w:rPr>
          <w:lang w:val="ro-RO"/>
        </w:rPr>
        <w:t>Transformarea societăţii este un pro</w:t>
        <w:softHyphen/>
        <w:t>ces natural, al elementelor. Ea are loc în principal prin evoluţie. Iniţiativele se nasc “la bază”, iniţial în grupuri de oameni, companii sau alte organizaţii. Cele viabile se vor răspândi cu o viteză redusă sau poate mare, iniţiativele incapabile de su</w:t>
        <w:softHyphen/>
        <w:t>pravieţuire fie vor fi îndepărtate, fie vor dispărea.</w:t>
      </w:r>
    </w:p>
    <w:p>
      <w:pPr>
        <w:pStyle w:val="Text"/>
        <w:rPr>
          <w:lang w:val="ro-RO"/>
        </w:rPr>
      </w:pPr>
      <w:r>
        <w:rPr>
          <w:lang w:val="ro-RO"/>
        </w:rPr>
        <w:t>Politicianul reformist, liderul de opinie şi savantul trebuie să se uite la iniţiativele viabile ce apar. În cazul în care o aseme</w:t>
        <w:softHyphen/>
        <w:t>nea iniţiativă apare ea trebuie să fie pri</w:t>
        <w:softHyphen/>
        <w:t>mită, ajutată de către stat, încurajată şi criticată şi scurtată aplicarea ei. Am să menţionez două exemple, din două părţi foarte diferite ale lumii. În anii 1970, într-unul din oraşele din China (nu în metro</w:t>
        <w:softHyphen/>
        <w:t>pole, ci în oraşe mai mici decât Beijing şi Shanghai) a apărut o formaţie ciudată şi nemaiauzită care se numea “întreprindere de oraş sau stat”. Ea aparţinea jumătate oraşului şi satului şi jumătate (cel puţin pieziş) unei întreprinderi private. Teoria economică Occidentală dominantă şi practica legală – pretindeau o separare clară între stat şi întreprindere. În aceste întreprinderi bizare era adesea important cine devenea director; oraşul sau satul se sprijinea pe banii investiţi în întreprindere iar bugetul oraşului, directorul, executan</w:t>
        <w:softHyphen/>
        <w:t>ţii şi poate alţi proprietari ascunşi împăr</w:t>
        <w:softHyphen/>
        <w:t>ţeau profiturile: Ce este aceasta? Este o formă complexă de corupţie? Aceasta este sigur: populaţia fiecărui oraş, ca şi conducătorii întreprinderii, toţi aveau o parte din profituri. Sectorul “întreprinde</w:t>
        <w:softHyphen/>
        <w:t>rii de oraş şi sat” a început să crească într-o viteză extraordinară şi a devenit una din principalele forţe propulsoare din spatele creşterii rapide şi istorice nemaiîntâlnite a Chinei. Nimeni nu a planificat dinainte “această reformă a proprietăţii”. A fost iniţiată de jos, dar liderii politici au recu</w:t>
        <w:softHyphen/>
        <w:t>noscut posibilităţi inerente în ea şi s-au apucat de treabă. Oricum, acum ea a în</w:t>
        <w:softHyphen/>
        <w:t>ceput să-i depăşească, rolul lor a intrat în declin şi poate în viitor va dispărea.</w:t>
      </w:r>
    </w:p>
    <w:p>
      <w:pPr>
        <w:pStyle w:val="Text"/>
        <w:rPr/>
      </w:pPr>
      <w:r>
        <w:rPr>
          <w:lang w:val="ro-RO"/>
        </w:rPr>
        <w:t>Celălalt exemplu vine din sfera siste</w:t>
        <w:softHyphen/>
        <w:t>mului de asistenţă a sănătăţii din Ameri</w:t>
        <w:softHyphen/>
        <w:t>ca. Aşa-numita organizaţie HMO a dat înapoi în timp; primii precursori au apărut la mijlocul secolului al 19-lea. Această formaţie specială combină în ea funcţiile de asigurare (finanţare) şi de întreţinere (serviciu) (HMO nu este acelaşi lucru cu ceea ce mulţi apără în Ungaria – asigurare şi servicii ar trebui să rămână separat, dar sectorul privat ar trebui să înceapă separat să ia parte la amândouă). Structura HMO a început să se răspândească mult din anii 1970 şi, curând, legislaţia din 1973 a fost elaborată pentru reglementarea activită</w:t>
        <w:softHyphen/>
        <w:t>ţilor HMO. Reţeaua HMO acoperă o parte semnificativă a sistemului de asis</w:t>
        <w:softHyphen/>
        <w:t>tenţă a sănătăţii; totuşi, HMO nu a deve</w:t>
        <w:softHyphen/>
        <w:t>nit o formă atotcuprinzătoare care să mo</w:t>
        <w:softHyphen/>
        <w:t>nopolizeze asigurarea şi întreţinerea. În primul rând, s-au auzit multe contestaţii împotriva HMO. Urmare a criticilor frec</w:t>
        <w:softHyphen/>
        <w:t>vent apărute în media s-au făcut încercări de îmbunătăţire a activităţilor lor. Plânge</w:t>
        <w:softHyphen/>
        <w:t>rile nu erau încă pe deplin disperate şi noi probleme au apărut. Dar un lucru este si</w:t>
        <w:softHyphen/>
        <w:t>gur: HMO nu s-au dezvoltat ca rezultat al unui plan centralizat de stat sau al unor decrete de stat.</w:t>
      </w:r>
    </w:p>
    <w:p>
      <w:pPr>
        <w:pStyle w:val="Text"/>
        <w:rPr>
          <w:lang w:val="ro-RO"/>
        </w:rPr>
      </w:pPr>
      <w:r>
        <w:rPr>
          <w:lang w:val="ro-RO"/>
        </w:rPr>
        <w:t>Acei care doresc să transforme socie</w:t>
        <w:softHyphen/>
        <w:t>tatea trebuie să fie atenţi la locurile în care apar noi forme viabile. Dezvoltarea acestora ar trebui să promită rezultate, iar datoria principală a statului ar trebui să fie cea de a elimina barierele birocratice din drumul lor. Ar trebui să se creeze ca</w:t>
        <w:softHyphen/>
        <w:t xml:space="preserve">drul legal şi instituţional care să sprijine operaţiunile iniţiativelor bune. În general, se cere instituirea şi a unei supravegheri statale corespunzătoare. </w:t>
      </w:r>
    </w:p>
    <w:p>
      <w:pPr>
        <w:pStyle w:val="Text"/>
        <w:rPr>
          <w:lang w:val="ro-RO"/>
        </w:rPr>
      </w:pPr>
      <w:r>
        <w:rPr>
          <w:lang w:val="ro-RO"/>
        </w:rPr>
        <w:t>Nu este nevoie să elaborăm o soluţie “bătută în cuie”, definitivă şi uniformă care să poată fi folosită în toate părţile ţă</w:t>
        <w:softHyphen/>
        <w:t>rii şi căreia toţi cetăţenii din ţară să i se supună. Expresia englezească “încercare şi eroare” este adecvată aici: trebuie în</w:t>
        <w:softHyphen/>
        <w:t>cercat mereu şi mereu, greşelile trebuie să fie tolerate şi considerate drept împreju</w:t>
        <w:softHyphen/>
        <w:t>rări naturale. Greşelile trebuie să fie co</w:t>
        <w:softHyphen/>
        <w:t>rectate şi încercările ar trebui reîncepute.</w:t>
      </w:r>
    </w:p>
    <w:p>
      <w:pPr>
        <w:pStyle w:val="Primu"/>
        <w:rPr>
          <w:lang w:val="ro-RO"/>
        </w:rPr>
      </w:pPr>
      <w:r>
        <w:rPr>
          <w:lang w:val="ro-RO"/>
        </w:rPr>
        <w:t>Desigur, noi nu negăm faptul că unele schimbări ar putea să se iniţieze de sus. Şi aceasta poate să aibă loc, dar monopolul iniţiativelor nu ar trebui păstrat de puterea centralizată. Abordarea “Încercare şi eroare” ar trebui să fie aplicată şi la acti</w:t>
        <w:softHyphen/>
        <w:t>vităţile centralizate de reformă: chiar în cazul unei iniţiative centralizate de re</w:t>
        <w:softHyphen/>
        <w:t>formă are sens experimentul, observarea implementării şi corectarea măsurilor ini</w:t>
        <w:softHyphen/>
        <w:t>ţiate.</w:t>
      </w:r>
    </w:p>
    <w:p>
      <w:pPr>
        <w:pStyle w:val="Heading2"/>
        <w:ind w:left="397" w:hanging="397"/>
        <w:rPr>
          <w:lang w:val="ro-RO"/>
        </w:rPr>
      </w:pPr>
      <w:r>
        <w:rPr>
          <w:lang w:val="ro-RO"/>
        </w:rPr>
        <w:t>2.6.</w:t>
        <w:tab/>
        <w:t xml:space="preserve">Viteza reformelor </w:t>
      </w:r>
    </w:p>
    <w:p>
      <w:pPr>
        <w:pStyle w:val="Text"/>
        <w:rPr/>
      </w:pPr>
      <w:r>
        <w:rPr>
          <w:lang w:val="ro-RO"/>
        </w:rPr>
        <w:t>Programul de ajustare care orientează economia înapoi pe calea creşterii echili</w:t>
        <w:softHyphen/>
        <w:t xml:space="preserve">brate este </w:t>
      </w:r>
      <w:r>
        <w:rPr>
          <w:i/>
          <w:lang w:val="ro-RO"/>
        </w:rPr>
        <w:t>realmente urgent</w:t>
      </w:r>
      <w:r>
        <w:rPr>
          <w:lang w:val="ro-RO"/>
        </w:rPr>
        <w:t>. Nu ar trebui să fie nici o amânare a primilor paşi. Gu</w:t>
        <w:softHyphen/>
        <w:t>vernul are dreptul să ia hotărâri concrete şi să le ducă la îndeplinire de la bun înce</w:t>
        <w:softHyphen/>
        <w:t>put. În ceea ce priveşte viteza de corecta</w:t>
        <w:softHyphen/>
        <w:t>re, unităţile de măsură sunt săptămânile sau lunile.</w:t>
      </w:r>
    </w:p>
    <w:p>
      <w:pPr>
        <w:pStyle w:val="Text"/>
        <w:rPr/>
      </w:pPr>
      <w:r>
        <w:rPr>
          <w:lang w:val="ro-RO"/>
        </w:rPr>
        <w:t>Reformele care transformă profund societatea sunt şi ele urgente – dar în acest caz scara de măsuri este diferită. Poate un an, iar în cazul unor procese ar putea fi chiar o perioadă de câţiva ani. Munca de pregătire şi înfăptuire a refor</w:t>
        <w:softHyphen/>
        <w:t xml:space="preserve">melor ar trebui să fie dusă </w:t>
      </w:r>
      <w:r>
        <w:rPr>
          <w:i/>
          <w:lang w:val="ro-RO"/>
        </w:rPr>
        <w:t>cu răbdare, fără grabă</w:t>
      </w:r>
      <w:r>
        <w:rPr>
          <w:lang w:val="ro-RO"/>
        </w:rPr>
        <w:t>.</w:t>
      </w:r>
    </w:p>
    <w:p>
      <w:pPr>
        <w:pStyle w:val="Text"/>
        <w:rPr/>
      </w:pPr>
      <w:r>
        <w:rPr>
          <w:lang w:val="ro-RO"/>
        </w:rPr>
        <w:t xml:space="preserve">Este nevoie de mare discreţie în </w:t>
      </w:r>
      <w:r>
        <w:rPr>
          <w:i/>
          <w:lang w:val="ro-RO"/>
        </w:rPr>
        <w:t>faza de pregătire</w:t>
      </w:r>
      <w:r>
        <w:rPr>
          <w:lang w:val="ro-RO"/>
        </w:rPr>
        <w:t>. Eu mărturisesc că, în timp, nerăbdarea care răzbate din declaraţiile privind reforma îmi creează anxietate. Aş exemplifica această problemă cu proble</w:t>
        <w:softHyphen/>
        <w:t>ma învăţământului superior. Mi-ar plăcea să încep cu faptul că eu mă opun princi</w:t>
        <w:softHyphen/>
        <w:t>piului conform căruia educaţia mai înaltă ar trebui să fie în mod uniform gratuită (fără taxe). Într-un sistem eficient aş spera la o combinaţie din toate cele pe care le înşir: taxe de învăţământ din par</w:t>
        <w:softHyphen/>
        <w:t>tea corpului studenţesc, exceptarea de la taxe legată de condiţii stricte de cealaltă parte, burse oferite în funcţie de diferite criterii şi împrumuturi pentru studenţi. Este foarte posibil ca planurile guverna</w:t>
        <w:softHyphen/>
        <w:t xml:space="preserve">mentale recent anunţate să fie îndreptate în această direcţie şi, în acest caz, eu le-aş sprijini. Eu nu comentez aici </w:t>
      </w:r>
      <w:r>
        <w:rPr>
          <w:i/>
          <w:lang w:val="ro-RO"/>
        </w:rPr>
        <w:t>conţinutul</w:t>
      </w:r>
      <w:r>
        <w:rPr>
          <w:lang w:val="ro-RO"/>
        </w:rPr>
        <w:t xml:space="preserve"> reformei învăţământului ci mai degrabă </w:t>
      </w:r>
      <w:r>
        <w:rPr>
          <w:i/>
          <w:lang w:val="ro-RO"/>
        </w:rPr>
        <w:t>metoda de</w:t>
      </w:r>
      <w:r>
        <w:rPr>
          <w:lang w:val="ro-RO"/>
        </w:rPr>
        <w:t xml:space="preserve"> </w:t>
      </w:r>
      <w:r>
        <w:rPr>
          <w:i/>
          <w:lang w:val="ro-RO"/>
        </w:rPr>
        <w:t xml:space="preserve">anunţare. </w:t>
      </w:r>
      <w:r>
        <w:rPr>
          <w:lang w:val="ro-RO"/>
        </w:rPr>
        <w:t>Mai întâi s-a vântu</w:t>
        <w:softHyphen/>
        <w:t xml:space="preserve">rat ideea de </w:t>
      </w:r>
      <w:r>
        <w:rPr>
          <w:i/>
          <w:iCs/>
          <w:lang w:val="ro-RO"/>
        </w:rPr>
        <w:t>plată de învăţământ diferită</w:t>
      </w:r>
      <w:r>
        <w:rPr>
          <w:lang w:val="ro-RO"/>
        </w:rPr>
        <w:t>, apoi aceasta a fost scoasă din agendă şi alt elaborat a fost rapid anunţat cu preci</w:t>
        <w:softHyphen/>
        <w:t>zarea că un proiect parlamentar de lege a fost deja pregătit. De ce ceea ce este bun guvernului lase impresia de improvizaţie şi apoi, oricine trebuie să facă faţă unui fapt împlinit privind problema respecti</w:t>
        <w:softHyphen/>
        <w:t>vă? Mult mai logic ar fi fost să se înceapă cu publicarea unui studiu aprofundat şi echilibrat care să prezinte părţilor intere</w:t>
        <w:softHyphen/>
        <w:t>sate şi publicului experienţele foarte dife</w:t>
        <w:softHyphen/>
        <w:t>rite din alte ţări, oferind principalele al</w:t>
        <w:softHyphen/>
        <w:t>ternative şi explicând în mod obiectiv avantajele şi dezavantajele lor. După toate acestea, studiul ar fi trebuit să con</w:t>
        <w:softHyphen/>
        <w:t>tinue cu propria propunere a guvernului, completată cu motivele care conduc la opţiunea pentru o anumită alternativă. După publicarea studiului şi a propunerii guvernului ar trebui să se creeze o posi</w:t>
        <w:softHyphen/>
        <w:t>bilitate pentru dezbaterea publică a alter</w:t>
        <w:softHyphen/>
        <w:t>nativelor. În acest fel am avea un proiect de lege parlamentar bazat pe fundamente mult mai sigure şi, în sfârşit, cu un statut mai bun pentru învăţământ, care va primi un sprijin mult mai mare atât de la părţile interesate, cât şi de la publicul general.</w:t>
      </w:r>
    </w:p>
    <w:p>
      <w:pPr>
        <w:pStyle w:val="Text"/>
        <w:rPr/>
      </w:pPr>
      <w:r>
        <w:rPr>
          <w:lang w:val="ro-RO"/>
        </w:rPr>
        <w:t>Este logic să se stabilească un termen limită pentru grupul de lucru care trebuie să adune materialele pentru faza pregăti</w:t>
        <w:softHyphen/>
        <w:t>toare. Oricum, trebuie multă atenţie la stabilirea termenului limită pentru înde</w:t>
        <w:softHyphen/>
        <w:t>plinirea fiecărui proces de adâncire a re</w:t>
        <w:softHyphen/>
        <w:t>formei. Eu sunt îngrozit când aud oamenii spunând că acest guvern trebuie să în</w:t>
        <w:softHyphen/>
        <w:t>făptuiască “</w:t>
      </w:r>
      <w:r>
        <w:rPr>
          <w:i/>
          <w:lang w:val="ro-RO"/>
        </w:rPr>
        <w:t>reforma</w:t>
      </w:r>
      <w:r>
        <w:rPr>
          <w:lang w:val="ro-RO"/>
        </w:rPr>
        <w:t xml:space="preserve"> asistenţei sănătăţii” în perioada parlamentară actuală. Eu tre</w:t>
        <w:softHyphen/>
        <w:t>buie să clarific articolul hotărât “a” de la reformă. Cetăţeanul care a ajuns la acest punct al studiului meu va înţelege ironia acestuia. Despre ce fel de reformă discu</w:t>
        <w:softHyphen/>
        <w:t>tăm aici? Ce poate să justifice ideea că sfârşitul ciclului parlamentar va fi terme</w:t>
        <w:softHyphen/>
        <w:t>nul limită pentru realizarea marii transformări? Eu voi fi mulţumit de gu</w:t>
        <w:softHyphen/>
        <w:t xml:space="preserve">vernul actual dacă, în timpul celor patru ani ai termenului lui de funcţionare, va face o treabă pregătitoare conştiincioasă şi, pe baza ei, se vor face </w:t>
      </w:r>
      <w:r>
        <w:rPr>
          <w:i/>
          <w:lang w:val="ro-RO"/>
        </w:rPr>
        <w:t>unii paşi</w:t>
      </w:r>
      <w:r>
        <w:rPr>
          <w:lang w:val="ro-RO"/>
        </w:rPr>
        <w:t xml:space="preserve"> semni</w:t>
        <w:softHyphen/>
        <w:t xml:space="preserve">ficativi spre transformare. Fiecare pas ar putea să se transforme fie într-unul reuşit, fie într-unul nereuşit. Dacă este nereuşit, trebuie să fie corectat – poate chiar în al patrulea an al ciclului guvernării actuale. Procesul de transformare din agendă nu ar trebui să fie tratat ca o campanie cu termen limită. </w:t>
      </w:r>
    </w:p>
    <w:p>
      <w:pPr>
        <w:pStyle w:val="Text"/>
        <w:rPr>
          <w:lang w:val="ro-RO"/>
        </w:rPr>
      </w:pPr>
      <w:r>
        <w:rPr>
          <w:lang w:val="ro-RO"/>
        </w:rPr>
        <w:t>Eu consider deosebit de păgubitoare combinarea deformată a programului de ajustare macroeconomică şi a problemei reformei de transformare profundă a soci</w:t>
        <w:softHyphen/>
        <w:t>etăţii azi. Experţi din ţară şi din străină</w:t>
        <w:softHyphen/>
        <w:t>tate, grupuri de experţi şi chiar purtători de cuvânt ai organizaţiilor internaţionale dau adeseori impresia că ei ar dori să ob</w:t>
        <w:softHyphen/>
        <w:t>ţină cu forţa reforma de la guvernul un</w:t>
        <w:softHyphen/>
        <w:t>gar. “Să înceapă reformele chiar acum, deoarece, altfel, noi nu vom crede că vreţi cu adevărat să eliminaţi tulburările ma</w:t>
        <w:softHyphen/>
        <w:t>croeconomice şi lipsa echilibrului”. Pe mine nu mă surprinde nerăbdarea, deoa</w:t>
        <w:softHyphen/>
        <w:t>rece din 1998 reforme serioase au avut loc numai în patru domenii, iar procesul de transformare societală mai adâncă s-a încetinit alarmant. Şi în plus, trebuie să scot în evidenţă faptul că un acest fel de presiune conduce numai la confuzie ide</w:t>
        <w:softHyphen/>
        <w:t>ologică şi la vorbărie iresponsabilă. Re</w:t>
        <w:softHyphen/>
        <w:t>formele nu ar trebui să se facă “sub presi</w:t>
        <w:softHyphen/>
        <w:t>une”; din contră, ele ar trebui înfăptuite cu o inspiraţie interioară sinceră, într-un domeniu care a fost bine explorat în dez</w:t>
        <w:softHyphen/>
        <w:t>bateri calme şi cu răbdare.</w:t>
      </w:r>
    </w:p>
    <w:p>
      <w:pPr>
        <w:pStyle w:val="Text"/>
        <w:rPr>
          <w:lang w:val="ro-RO"/>
        </w:rPr>
      </w:pPr>
      <w:r>
        <w:rPr>
          <w:lang w:val="ro-RO"/>
        </w:rPr>
        <w:t>Compresorul cu aburi nu este cel mai adecvat instrument pentru a asigura pă</w:t>
        <w:softHyphen/>
        <w:t>trunderea adâncă în structura societăţii şi realizarea transformării profunde, cel pu</w:t>
        <w:softHyphen/>
        <w:t>ţin nu într-o democraţie. Dacă în China conducătorii comunişti ai ţării hotărăsc că există o nevoie de reforme, acestea vor fi realizate literalmente prin foc şi sabie. Într-o democraţie, acest lucru este mult mai dificil. Reglementările şi limitele statului constituţional încetinesc procesul. Libertatea cuvântului, libertatea presei şi libertatea de organizare, care permit pro</w:t>
        <w:softHyphen/>
        <w:t>teste grave fac ca eforturile reformatorilor încăpăţânaţi să fie mai grele. Rezistenţa puternică nu încetineşte numai reforma, dar blochează realmente schimbările.</w:t>
      </w:r>
    </w:p>
    <w:p>
      <w:pPr>
        <w:pStyle w:val="Text"/>
        <w:rPr>
          <w:lang w:val="ro-RO"/>
        </w:rPr>
      </w:pPr>
      <w:r>
        <w:rPr>
          <w:lang w:val="ro-RO"/>
        </w:rPr>
        <w:t>În ciuda acestor dezavantaje, eu nu am nici o ezitare în a opta pentru democraţia noastră şi nu pentru dictatura-reformă din China. Ea asigură că aceeaşi opţiune de valori inspiră guvernul şi forţele politice din spatele ei. Să fim conştienţi de aceasta, era reformei noi începe acum în limita oportunităţilor la care o constrânge democraţia.</w:t>
      </w:r>
    </w:p>
    <w:p>
      <w:pPr>
        <w:pStyle w:val="Text"/>
        <w:rPr>
          <w:lang w:val="ro-RO"/>
        </w:rPr>
      </w:pPr>
      <w:r>
        <w:rPr>
          <w:lang w:val="ro-RO"/>
        </w:rPr>
        <w:t>Nu este momentul să urmărim un con</w:t>
        <w:softHyphen/>
        <w:t>sens complet asupra problemei unei anu</w:t>
        <w:softHyphen/>
        <w:t>mite reforme parţiale. Este raţional să avem criterii politice mai modeste. Chiar dacă aceasta înseamnă concesii, rezisten</w:t>
        <w:softHyphen/>
        <w:t>ţă, manifestate în ură şi izbucniri pasio</w:t>
        <w:softHyphen/>
        <w:t>nale, ele trebuie evitate. Este vital să se asigure ca cel puţin o parte influentă a publicului şi a acţionarilor care sunt di</w:t>
        <w:softHyphen/>
        <w:t>rect afectaţi de schimbările respective să se alăture activ pentru a sprijini reforma. Desigur, este esenţial ca majoritatea din parlament să sprijine fără ezitare legisla</w:t>
        <w:softHyphen/>
        <w:t xml:space="preserve">ţia privind efectuarea reformei. </w:t>
      </w:r>
    </w:p>
    <w:p>
      <w:pPr>
        <w:pStyle w:val="Text"/>
        <w:rPr>
          <w:lang w:val="ro-RO"/>
        </w:rPr>
      </w:pPr>
      <w:r>
        <w:rPr>
          <w:lang w:val="ro-RO"/>
        </w:rPr>
        <w:t>Acestea sunt scopuri realiste. Există şansa ca în câţiva ani ţara să facă progre</w:t>
        <w:softHyphen/>
        <w:t>se pe drumul reformei şi să le facă semni</w:t>
        <w:softHyphen/>
        <w:t>ficativ mai repede decât înainte.</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bottom w:val="thickThinSmallGap" w:sz="24" w:space="1" w:color="000000"/>
        </w:pBdr>
        <w:ind w:left="1134" w:right="1134" w:hanging="0"/>
        <w:rPr>
          <w:lang w:val="ro-RO"/>
        </w:rPr>
      </w:pPr>
      <w:r>
        <w:rPr>
          <w:lang w:val="ro-RO"/>
        </w:rPr>
      </w:r>
    </w:p>
    <w:p>
      <w:pPr>
        <w:pStyle w:val="Normal"/>
        <w:rPr>
          <w:lang w:val="ro-RO"/>
        </w:rPr>
      </w:pPr>
      <w:r>
        <w:rPr>
          <w:lang w:val="ro-RO"/>
        </w:rPr>
      </w:r>
    </w:p>
    <w:sectPr>
      <w:footnotePr>
        <w:numFmt w:val="decimal"/>
      </w:footnotePr>
      <w:type w:val="continuous"/>
      <w:pgSz w:w="11906" w:h="16838"/>
      <w:pgMar w:left="2098" w:right="2098" w:gutter="0" w:header="0" w:top="2268" w:footer="2835"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Jurnalis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lang w:val="ro-RO"/>
      </w:rPr>
      <w:fldChar w:fldCharType="begin"/>
    </w:r>
    <w:r>
      <w:rPr>
        <w:rStyle w:val="PageNumber"/>
        <w:rFonts w:cs="Arial" w:ascii="Arial" w:hAnsi="Arial"/>
        <w:lang w:val="ro-RO"/>
      </w:rPr>
      <w:instrText xml:space="preserve"> PAGE </w:instrText>
    </w:r>
    <w:r>
      <w:rPr>
        <w:rStyle w:val="PageNumber"/>
        <w:rFonts w:cs="Arial" w:ascii="Arial" w:hAnsi="Arial"/>
        <w:lang w:val="ro-RO"/>
      </w:rPr>
      <w:fldChar w:fldCharType="separate"/>
    </w:r>
    <w:r>
      <w:rPr>
        <w:rStyle w:val="PageNumber"/>
        <w:rFonts w:cs="Arial" w:ascii="Arial" w:hAnsi="Arial"/>
        <w:lang w:val="ro-RO"/>
      </w:rPr>
      <w:t>58</w:t>
    </w:r>
    <w:r>
      <w:rPr>
        <w:rStyle w:val="PageNumber"/>
        <w:rFonts w:cs="Arial" w:ascii="Arial" w:hAnsi="Arial"/>
        <w:lang w:val="ro-RO"/>
      </w:rPr>
      <w:fldChar w:fldCharType="end"/>
    </w:r>
    <w:r>
      <w:rPr>
        <w:rStyle w:val="PageNumber"/>
        <w:rFonts w:eastAsia="Arial" w:cs="Arial" w:ascii="Arial" w:hAnsi="Arial"/>
        <w:lang w:val="ro-RO"/>
      </w:rPr>
      <w:t xml:space="preserve"> </w:t>
    </w:r>
    <w:r>
      <w:rPr>
        <w:rStyle w:val="PageNumber"/>
        <w:rFonts w:cs="Arial" w:ascii="Arial" w:hAnsi="Arial"/>
        <w:lang w:val="ro-RO"/>
      </w:rPr>
      <w:t>/</w:t>
    </w:r>
    <w:r>
      <w:rPr>
        <w:rStyle w:val="PageNumber"/>
        <w:lang w:val="ro-RO"/>
      </w:rPr>
      <w:t xml:space="preserve"> </w:t>
    </w:r>
    <w:r>
      <w:rPr>
        <w:rFonts w:cs="Arial" w:ascii="Arial" w:hAnsi="Arial"/>
        <w:bCs/>
        <w:sz w:val="20"/>
        <w:lang w:val="ro-RO"/>
      </w:rPr>
      <w:t>Echilibru, creştere şi reform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lang w:val="ro-RO"/>
      </w:rPr>
      <w:t xml:space="preserve">Echilibru, creştere şi reformă </w:t>
    </w:r>
    <w:r>
      <w:rPr>
        <w:rFonts w:cs="Arial" w:ascii="Arial" w:hAnsi="Arial"/>
        <w:bCs/>
        <w:lang w:val="ro-RO"/>
      </w:rPr>
      <w:t xml:space="preserve">/ </w:t>
    </w:r>
    <w:r>
      <w:rPr>
        <w:rStyle w:val="PageNumber"/>
        <w:rFonts w:cs="Arial" w:ascii="Arial" w:hAnsi="Arial"/>
        <w:bCs/>
        <w:lang w:val="ro-RO"/>
      </w:rPr>
      <w:fldChar w:fldCharType="begin"/>
    </w:r>
    <w:r>
      <w:rPr>
        <w:rStyle w:val="PageNumber"/>
        <w:bCs/>
        <w:rFonts w:cs="Arial" w:ascii="Arial" w:hAnsi="Arial"/>
        <w:lang w:val="ro-RO"/>
      </w:rPr>
      <w:instrText xml:space="preserve"> PAGE </w:instrText>
    </w:r>
    <w:r>
      <w:rPr>
        <w:rStyle w:val="PageNumber"/>
        <w:bCs/>
        <w:rFonts w:cs="Arial" w:ascii="Arial" w:hAnsi="Arial"/>
        <w:lang w:val="ro-RO"/>
      </w:rPr>
      <w:fldChar w:fldCharType="separate"/>
    </w:r>
    <w:r>
      <w:rPr>
        <w:rStyle w:val="PageNumber"/>
        <w:bCs/>
        <w:rFonts w:cs="Arial" w:ascii="Arial" w:hAnsi="Arial"/>
        <w:lang w:val="ro-RO"/>
      </w:rPr>
      <w:t>59</w:t>
    </w:r>
    <w:r>
      <w:rPr>
        <w:rStyle w:val="PageNumber"/>
        <w:bCs/>
        <w:rFonts w:cs="Arial" w:ascii="Arial" w:hAnsi="Arial"/>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rPr/>
      </w:pPr>
      <w:r>
        <w:rPr>
          <w:rStyle w:val="FootnoteCharacters"/>
        </w:rPr>
        <w:footnoteRef/>
      </w:r>
      <w:r>
        <w:rPr>
          <w:lang w:val="ro-RO"/>
        </w:rPr>
        <w:tab/>
        <w:t xml:space="preserve"> </w:t>
      </w:r>
      <w:r>
        <w:rPr>
          <w:lang w:val="ro-RO"/>
        </w:rPr>
        <w:tab/>
        <w:t>Versiunea în limba română (după cea în en</w:t>
        <w:softHyphen/>
        <w:t>gleză) a articolului scris pentru un cerc larg de cititori de către autor şi publicat în cotidianul Nepszabadság (în două părţi) la 28 şi 29 ianuarie 2006. Această versiune corespunde textului maghiar, cu modificări minore. Puţinele note explicative de subsol au fost adăugate de autor în principal pen</w:t>
        <w:softHyphen/>
        <w:t>tru a ajuta cititorii care nu sunt unguri. Autorul este profund recunoscător lui Lázlo Tóth pentru traducerea excelentă şi lui Christopher Ryan pentru sprijinul său extraordinar la publicarea textului.</w:t>
      </w:r>
    </w:p>
  </w:footnote>
  <w:footnote w:id="3">
    <w:p>
      <w:pPr>
        <w:pStyle w:val="Footnote"/>
        <w:spacing w:before="0" w:after="40"/>
        <w:ind w:left="227" w:hanging="227"/>
        <w:rPr/>
      </w:pPr>
      <w:r>
        <w:rPr>
          <w:rStyle w:val="FootnoteCharacters"/>
        </w:rPr>
        <w:footnoteRef/>
      </w:r>
      <w:r>
        <w:rPr>
          <w:lang w:val="ro-RO"/>
        </w:rPr>
        <w:tab/>
        <w:t xml:space="preserve"> </w:t>
      </w:r>
      <w:r>
        <w:rPr>
          <w:lang w:val="ro-RO"/>
        </w:rPr>
        <w:tab/>
        <w:t>“Întreprindere de necesitate” (</w:t>
      </w:r>
      <w:r>
        <w:rPr>
          <w:i/>
          <w:iCs/>
        </w:rPr>
        <w:t>enterprise by necessity</w:t>
      </w:r>
      <w:r>
        <w:rPr>
          <w:lang w:val="ro-RO"/>
        </w:rPr>
        <w:t>) este un termen folosit în jargon economic în Ungaria pentru indivizii care în fapt sunt angajaţi dar care acordă servi</w:t>
        <w:softHyphen/>
        <w:t>ciul lor în cadru legal unei „</w:t>
      </w:r>
      <w:r>
        <w:rPr>
          <w:i/>
          <w:iCs/>
          <w:lang w:val="ro-RO"/>
        </w:rPr>
        <w:t>întreprinderi</w:t>
      </w:r>
      <w:r>
        <w:rPr>
          <w:lang w:val="ro-RO"/>
        </w:rPr>
        <w:t>” cu scopul de a obţine o poziţie de impozit mai bună atât pentru angajator, cât şi pen</w:t>
        <w:softHyphen/>
        <w:t>tru angajat.</w:t>
      </w:r>
    </w:p>
  </w:footnote>
  <w:footnote w:id="4">
    <w:p>
      <w:pPr>
        <w:pStyle w:val="Footnote"/>
        <w:spacing w:before="0" w:after="40"/>
        <w:ind w:left="227" w:hanging="227"/>
        <w:rPr/>
      </w:pPr>
      <w:r>
        <w:rPr>
          <w:rStyle w:val="FootnoteCharacters"/>
        </w:rPr>
        <w:footnoteRef/>
      </w:r>
      <w:r>
        <w:rPr>
          <w:lang w:val="ro-RO"/>
        </w:rPr>
        <w:tab/>
        <w:t xml:space="preserve"> </w:t>
      </w:r>
      <w:r>
        <w:rPr>
          <w:lang w:val="ro-RO"/>
        </w:rPr>
        <w:tab/>
        <w:t>Un alt termen în jargon economic folosit în Ungaria pentru un şiretlic binecunoscut. A fost un adăpost fiscal care va deveni impo</w:t>
        <w:softHyphen/>
        <w:t xml:space="preserve">zabil de acum înainte. </w:t>
      </w:r>
    </w:p>
  </w:footnote>
  <w:footnote w:id="5">
    <w:p>
      <w:pPr>
        <w:pStyle w:val="Footnote"/>
        <w:spacing w:before="0" w:after="40"/>
        <w:ind w:left="227" w:hanging="227"/>
        <w:rPr/>
      </w:pPr>
      <w:r>
        <w:rPr>
          <w:rStyle w:val="FootnoteCharacters"/>
        </w:rPr>
        <w:footnoteRef/>
      </w:r>
      <w:r>
        <w:rPr>
          <w:lang w:val="ro-RO"/>
        </w:rPr>
        <w:tab/>
        <w:t xml:space="preserve"> </w:t>
      </w:r>
      <w:r>
        <w:rPr>
          <w:lang w:val="ro-RO"/>
        </w:rPr>
        <w:tab/>
        <w:t>Ciclul parlamentar s-a întrerupt la mijlocul anului 2002. Înainte de această dată, parti</w:t>
        <w:softHyphen/>
        <w:t>dele în opoziţie în prezent erau la putere şi de la această dată coaliţia prezentă a pre</w:t>
        <w:softHyphen/>
        <w:t>luat puterea.</w:t>
      </w:r>
    </w:p>
  </w:footnote>
  <w:footnote w:id="6">
    <w:p>
      <w:pPr>
        <w:pStyle w:val="Footnote"/>
        <w:spacing w:before="0" w:after="40"/>
        <w:ind w:left="227" w:hanging="227"/>
        <w:rPr/>
      </w:pPr>
      <w:r>
        <w:rPr>
          <w:rStyle w:val="FootnoteCharacters"/>
        </w:rPr>
        <w:footnoteRef/>
      </w:r>
      <w:r>
        <w:rPr>
          <w:lang w:val="ro-RO"/>
        </w:rPr>
        <w:tab/>
        <w:t xml:space="preserve"> </w:t>
      </w:r>
      <w:r>
        <w:rPr>
          <w:lang w:val="ro-RO"/>
        </w:rPr>
        <w:tab/>
        <w:t>Eu am omis următoarea frază din textul ori</w:t>
        <w:softHyphen/>
        <w:t>ginal publicat în ungureşte: „Nimeni nu ar trebui privat de drepturile stabilite”. Un articol al lui Tomás Bauer (din Népszabadság, 18 iulie 2006) în care se comentează articolul meu mi-a atras atenţia asupra acestei probleme. Alături de alte consideraţii, conceptul are implicaţii pro</w:t>
        <w:softHyphen/>
        <w:t>funde şi constituţionale. De aceea, aş dori să las deoparte această argu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rFonts w:ascii="Arial" w:hAnsi="Arial" w:cs="Arial"/>
      <w:b/>
      <w:bCs/>
      <w:kern w:val="2"/>
      <w:sz w:val="24"/>
      <w:szCs w:val="32"/>
    </w:rPr>
  </w:style>
  <w:style w:type="paragraph" w:styleId="Heading2">
    <w:name w:val="Heading 2"/>
    <w:basedOn w:val="Normal"/>
    <w:next w:val="Normal"/>
    <w:qFormat/>
    <w:pPr>
      <w:keepNext w:val="true"/>
      <w:keepLines/>
      <w:numPr>
        <w:ilvl w:val="1"/>
        <w:numId w:val="1"/>
      </w:numPr>
      <w:spacing w:before="0" w:after="240"/>
      <w:ind w:left="397" w:hanging="397"/>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0" w:after="240"/>
      <w:ind w:left="567" w:hanging="567"/>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0" w:after="240"/>
      <w:ind w:left="964" w:hanging="680"/>
      <w:outlineLvl w:val="3"/>
    </w:pPr>
    <w:rPr>
      <w:rFonts w:ascii="Arial" w:hAnsi="Arial" w:cs="Arial"/>
      <w:b/>
      <w:bCs/>
      <w:i/>
      <w:sz w:val="20"/>
      <w:szCs w:val="28"/>
    </w:rPr>
  </w:style>
  <w:style w:type="paragraph" w:styleId="Heading5">
    <w:name w:val="Heading 5"/>
    <w:basedOn w:val="Normal"/>
    <w:next w:val="Normal"/>
    <w:qFormat/>
    <w:pPr>
      <w:numPr>
        <w:ilvl w:val="4"/>
        <w:numId w:val="1"/>
      </w:numPr>
      <w:spacing w:before="0" w:after="240"/>
      <w:ind w:left="567" w:hanging="0"/>
      <w:outlineLvl w:val="4"/>
    </w:pPr>
    <w:rPr>
      <w:rFonts w:ascii="Arial" w:hAnsi="Arial" w:cs="Arial"/>
      <w:bCs/>
      <w:i/>
      <w:i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next w:val="Normal"/>
    <w:qFormat/>
    <w:pPr>
      <w:jc w:val="center"/>
    </w:pPr>
    <w:rPr>
      <w:rFonts w:ascii="RomJurnalist;Times New Roman" w:hAnsi="RomJurnalist;Times New Roman" w:cs="RomJurnalist;Times New Roman"/>
      <w:b/>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Footnote">
    <w:name w:val="Footnote Text"/>
    <w:basedOn w:val="Normal"/>
    <w:pPr>
      <w:spacing w:before="0" w:after="40"/>
      <w:ind w:left="227" w:hanging="227"/>
    </w:pPr>
    <w:rPr>
      <w:sz w:val="20"/>
      <w:szCs w:val="20"/>
    </w:rPr>
  </w:style>
  <w:style w:type="paragraph" w:styleId="Figura">
    <w:name w:val="Figura"/>
    <w:basedOn w:val="Normal"/>
    <w:next w:val="Normal"/>
    <w:qFormat/>
    <w:pPr>
      <w:spacing w:before="120" w:after="480"/>
      <w:ind w:left="567" w:right="567" w:hanging="0"/>
      <w:jc w:val="center"/>
    </w:pPr>
    <w:rPr>
      <w:rFonts w:ascii="Arial" w:hAnsi="Arial" w:cs="Arial"/>
      <w:sz w:val="20"/>
    </w:rPr>
  </w:style>
  <w:style w:type="paragraph" w:styleId="Nota">
    <w:name w:val="Nota"/>
    <w:basedOn w:val="Normal"/>
    <w:next w:val="Normal"/>
    <w:qFormat/>
    <w:pPr/>
    <w:rPr>
      <w:sz w:val="18"/>
    </w:rPr>
  </w:style>
  <w:style w:type="paragraph" w:styleId="Nume1">
    <w:name w:val="Nume1"/>
    <w:basedOn w:val="Normal"/>
    <w:next w:val="Normal"/>
    <w:qFormat/>
    <w:pPr>
      <w:jc w:val="left"/>
    </w:pPr>
    <w:rPr>
      <w:rFonts w:ascii="Arial" w:hAnsi="Arial" w:cs="Arial"/>
      <w:sz w:val="28"/>
    </w:rPr>
  </w:style>
  <w:style w:type="paragraph" w:styleId="Nume2">
    <w:name w:val="Nume2"/>
    <w:basedOn w:val="Normal"/>
    <w:next w:val="Normal"/>
    <w:qFormat/>
    <w:pPr>
      <w:spacing w:before="0" w:after="480"/>
      <w:jc w:val="left"/>
    </w:pPr>
    <w:rPr>
      <w:rFonts w:ascii="Arial" w:hAnsi="Arial" w:cs="Arial"/>
      <w:sz w:val="28"/>
    </w:rPr>
  </w:style>
  <w:style w:type="paragraph" w:styleId="Plandocument">
    <w:name w:val="Plan document"/>
    <w:basedOn w:val="Normal"/>
    <w:qFormat/>
    <w:pPr>
      <w:shd w:fill="000080" w:val="clear"/>
    </w:pPr>
    <w:rPr>
      <w:rFonts w:ascii="Tahoma" w:hAnsi="Tahoma" w:cs="Tahoma"/>
    </w:rPr>
  </w:style>
  <w:style w:type="paragraph" w:styleId="Primu">
    <w:name w:val="Primu"/>
    <w:basedOn w:val="Normal"/>
    <w:next w:val="Normal"/>
    <w:qFormat/>
    <w:pPr>
      <w:spacing w:before="0" w:after="480"/>
      <w:ind w:firstLine="284"/>
    </w:pPr>
    <w:rPr/>
  </w:style>
  <w:style w:type="paragraph" w:styleId="Sursa">
    <w:name w:val="Sursa"/>
    <w:basedOn w:val="Normal"/>
    <w:next w:val="Normal"/>
    <w:qFormat/>
    <w:pPr>
      <w:spacing w:before="0" w:after="480"/>
    </w:pPr>
    <w:rPr>
      <w:sz w:val="18"/>
    </w:rPr>
  </w:style>
  <w:style w:type="paragraph" w:styleId="Tab">
    <w:name w:val="Tab"/>
    <w:basedOn w:val="Normal"/>
    <w:next w:val="Normal"/>
    <w:qFormat/>
    <w:pPr>
      <w:keepNext w:val="true"/>
      <w:ind w:left="1134" w:right="1134" w:hanging="1134"/>
      <w:jc w:val="left"/>
    </w:pPr>
    <w:rPr>
      <w:rFonts w:ascii="Arial" w:hAnsi="Arial" w:cs="Arial"/>
      <w:sz w:val="20"/>
    </w:rPr>
  </w:style>
  <w:style w:type="paragraph" w:styleId="Tabunit">
    <w:name w:val="Tabunit"/>
    <w:basedOn w:val="Normal"/>
    <w:next w:val="Normal"/>
    <w:qFormat/>
    <w:pPr>
      <w:keepNext w:val="true"/>
      <w:jc w:val="right"/>
    </w:pPr>
    <w:rPr>
      <w:sz w:val="18"/>
    </w:rPr>
  </w:style>
  <w:style w:type="paragraph" w:styleId="Text">
    <w:name w:val="Text"/>
    <w:basedOn w:val="Normal"/>
    <w:next w:val="Normal"/>
    <w:qFormat/>
    <w:pPr>
      <w:ind w:firstLine="284"/>
    </w:pPr>
    <w:rPr/>
  </w:style>
  <w:style w:type="paragraph" w:styleId="Titoeco">
    <w:name w:val="Titoeco"/>
    <w:basedOn w:val="Normal"/>
    <w:next w:val="Normal"/>
    <w:qFormat/>
    <w:pPr>
      <w:jc w:val="left"/>
    </w:pPr>
    <w:rPr>
      <w:rFonts w:ascii="Arial" w:hAnsi="Arial" w:cs="Arial"/>
      <w:b/>
      <w:sz w:val="32"/>
    </w:rPr>
  </w:style>
  <w:style w:type="paragraph" w:styleId="Header">
    <w:name w:val="Header"/>
    <w:basedOn w:val="Normal"/>
    <w:pPr>
      <w:tabs>
        <w:tab w:val="clear" w:pos="284"/>
        <w:tab w:val="center" w:pos="4703" w:leader="none"/>
        <w:tab w:val="right" w:pos="9406" w:leader="none"/>
      </w:tabs>
    </w:pPr>
    <w:rPr/>
  </w:style>
  <w:style w:type="paragraph" w:styleId="Textbloc">
    <w:name w:val="Text bloc"/>
    <w:basedOn w:val="Normal"/>
    <w:qFormat/>
    <w:pPr>
      <w:ind w:left="567" w:right="567" w:hanging="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53:00Z</dcterms:created>
  <dc:creator>ADM</dc:creator>
  <dc:description/>
  <dc:language>en-US</dc:language>
  <cp:lastModifiedBy>sorec</cp:lastModifiedBy>
  <dcterms:modified xsi:type="dcterms:W3CDTF">2007-04-03T11:33:00Z</dcterms:modified>
  <cp:revision>37</cp:revision>
  <dc:subject/>
  <dc:title>Echilibru, Creştere şi reformă</dc:title>
</cp:coreProperties>
</file>