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eco"/>
        <w:pBdr>
          <w:bottom w:val="single" w:sz="12" w:space="1" w:color="000000"/>
        </w:pBdr>
        <w:shd w:fill="000000" w:val="clear"/>
        <w:jc w:val="center"/>
        <w:rPr>
          <w:rFonts w:ascii="Times New Roman" w:hAnsi="Times New Roman" w:cs="Times New Roman"/>
          <w:i/>
          <w:i/>
          <w:iCs/>
          <w:caps/>
          <w:spacing w:val="20"/>
          <w:sz w:val="28"/>
        </w:rPr>
      </w:pPr>
      <w:r>
        <w:rPr>
          <w:rFonts w:cs="Times New Roman" w:ascii="Times New Roman" w:hAnsi="Times New Roman"/>
          <w:i/>
          <w:iCs/>
          <w:caps/>
          <w:spacing w:val="20"/>
          <w:sz w:val="28"/>
        </w:rPr>
        <w:t>Epistemologie – metodologie</w:t>
      </w:r>
      <w:r>
        <mc:AlternateContent>
          <mc:Choice Requires="wps">
            <w:drawing>
              <wp:anchor behindDoc="0" distT="0" distB="0" distL="114935" distR="114935" simplePos="0" locked="0" layoutInCell="0" allowOverlap="1" relativeHeight="2">
                <wp:simplePos x="0" y="0"/>
                <wp:positionH relativeFrom="page">
                  <wp:posOffset>1332865</wp:posOffset>
                </wp:positionH>
                <wp:positionV relativeFrom="page">
                  <wp:posOffset>1440815</wp:posOffset>
                </wp:positionV>
                <wp:extent cx="1260475"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1620520"/>
                        </a:xfrm>
                        <a:prstGeom prst="rect"/>
                        <a:solidFill>
                          <a:srgbClr val="FFFFFF">
                            <a:alpha val="0"/>
                          </a:srgbClr>
                        </a:solidFill>
                      </wps:spPr>
                      <wps:txbx>
                        <w:txbxContent>
                          <w:p>
                            <w:pPr>
                              <w:pStyle w:val="Normal"/>
                              <w:rPr/>
                            </w:pPr>
                            <w:r>
                              <w:rPr/>
                              <w:drawing>
                                <wp:inline distT="0" distB="0" distL="0" distR="0">
                                  <wp:extent cx="1263650" cy="156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263650" cy="156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127.6pt;mso-wrap-distance-left:9.05pt;mso-wrap-distance-right:9.05pt;mso-wrap-distance-top:0pt;mso-wrap-distance-bottom:0pt;margin-top:113.45pt;mso-position-vertical-relative:page;margin-left:104.95pt;mso-position-horizontal-relative:page">
                <v:fill opacity="0f"/>
                <v:textbox inset="0in,0in,0in,0in">
                  <w:txbxContent>
                    <w:p>
                      <w:pPr>
                        <w:pStyle w:val="Normal"/>
                        <w:rPr/>
                      </w:pPr>
                      <w:r>
                        <w:rPr/>
                        <w:drawing>
                          <wp:inline distT="0" distB="0" distL="0" distR="0">
                            <wp:extent cx="126365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1263650" cy="1563370"/>
                                    </a:xfrm>
                                    <a:prstGeom prst="rect">
                                      <a:avLst/>
                                    </a:prstGeom>
                                  </pic:spPr>
                                </pic:pic>
                              </a:graphicData>
                            </a:graphic>
                          </wp:inline>
                        </w:drawing>
                      </w:r>
                    </w:p>
                  </w:txbxContent>
                </v:textbox>
                <w10:wrap type="square" side="largest"/>
              </v:rect>
            </w:pict>
          </mc:Fallback>
        </mc:AlternateContent>
      </w:r>
    </w:p>
    <w:p>
      <w:pPr>
        <w:pStyle w:val="Titoeco"/>
        <w:pBdr>
          <w:bottom w:val="single" w:sz="12" w:space="1" w:color="000000"/>
        </w:pBdr>
        <w:rPr>
          <w:sz w:val="36"/>
          <w:lang w:val="ro-RO"/>
        </w:rPr>
      </w:pPr>
      <w:r>
        <w:rPr>
          <w:sz w:val="36"/>
          <w:lang w:val="ro-RO"/>
        </w:rPr>
        <w:t>Despre controversele metodologice din ştiinţa economică (I)</w:t>
      </w:r>
    </w:p>
    <w:p>
      <w:pPr>
        <w:pStyle w:val="Normal"/>
        <w:rPr>
          <w:sz w:val="36"/>
          <w:lang w:val="ro-RO"/>
        </w:rPr>
      </w:pPr>
      <w:r>
        <w:rPr>
          <w:sz w:val="36"/>
          <w:lang w:val="ro-RO"/>
        </w:rPr>
      </w:r>
    </w:p>
    <w:p>
      <w:pPr>
        <w:pStyle w:val="Footer"/>
        <w:tabs>
          <w:tab w:val="clear" w:pos="4703"/>
          <w:tab w:val="clear" w:pos="9406"/>
        </w:tabs>
        <w:rPr>
          <w:sz w:val="16"/>
          <w:lang w:val="ro-RO"/>
        </w:rPr>
      </w:pPr>
      <w:r>
        <w:rPr>
          <w:sz w:val="16"/>
          <w:lang w:val="ro-RO"/>
        </w:rPr>
      </w:r>
    </w:p>
    <w:p>
      <w:pPr>
        <w:pStyle w:val="Nume1"/>
        <w:rPr>
          <w:lang w:val="ro-RO"/>
        </w:rPr>
      </w:pPr>
      <w:r>
        <w:rPr>
          <w:lang w:val="ro-RO"/>
        </w:rPr>
        <w:t xml:space="preserve">Costea  </w:t>
      </w:r>
      <w:r>
        <w:rPr>
          <w:caps/>
          <w:lang w:val="ro-RO"/>
        </w:rPr>
        <w:t>Munteanu</w:t>
      </w:r>
    </w:p>
    <w:p>
      <w:pPr>
        <w:pStyle w:val="Normal"/>
        <w:rPr>
          <w:rFonts w:ascii="Arial" w:hAnsi="Arial" w:cs="Arial"/>
          <w:sz w:val="16"/>
          <w:lang w:val="ro-RO"/>
        </w:rPr>
      </w:pPr>
      <w:r>
        <w:rPr>
          <w:rFonts w:cs="Arial" w:ascii="Arial" w:hAnsi="Arial"/>
          <w:sz w:val="16"/>
          <w:lang w:val="ro-RO"/>
        </w:rPr>
        <w:t>Academia de Studii Economice, Bucureşti</w:t>
      </w:r>
    </w:p>
    <w:p>
      <w:pPr>
        <w:pStyle w:val="Normal"/>
        <w:rPr>
          <w:rFonts w:ascii="Arial" w:hAnsi="Arial" w:cs="Arial"/>
          <w:sz w:val="16"/>
          <w:szCs w:val="22"/>
          <w:lang w:val="ro-RO"/>
        </w:rPr>
      </w:pPr>
      <w:r>
        <w:rPr>
          <w:rFonts w:cs="Arial" w:ascii="Arial" w:hAnsi="Arial"/>
          <w:sz w:val="16"/>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ta"/>
        <w:rPr>
          <w:szCs w:val="22"/>
          <w:lang w:val="ro-RO"/>
        </w:rPr>
      </w:pPr>
      <w:r>
        <w:rPr>
          <w:szCs w:val="22"/>
          <w:lang w:val="ro-RO"/>
        </w:rPr>
      </w:r>
    </w:p>
    <w:p>
      <w:pPr>
        <w:pStyle w:val="Heading1"/>
        <w:ind w:left="567" w:hanging="0"/>
        <w:rPr/>
      </w:pPr>
      <w:r>
        <w:rPr/>
        <w:t>Abstract</w:t>
      </w:r>
    </w:p>
    <w:p>
      <w:pPr>
        <w:pStyle w:val="Textbloc"/>
        <w:rPr/>
      </w:pPr>
      <w:r>
        <w:rPr>
          <w:lang w:val="en-US"/>
        </w:rPr>
        <w:t xml:space="preserve">The purpose of this paper is threefold: (1) to examine briefly the history and development of the major methodological controversies in economic science (empiricism vs. </w:t>
      </w:r>
      <w:r>
        <w:rPr>
          <w:lang w:val="en-GB"/>
        </w:rPr>
        <w:t>apriorism</w:t>
      </w:r>
      <w:r>
        <w:rPr>
          <w:lang w:val="en-US"/>
        </w:rPr>
        <w:t xml:space="preserve">; monism vs. dualism; and individualism vs. holism);(2) to survey strengths and weaknesses of each of the methodological approaches involved in these controversies and, on this basis, to identify the controversy which is best positioned as a candidate for being neutralized; and (3) to investigate the attempts already undertaken in literature in order to neutralize the candidate controversy. </w:t>
      </w:r>
    </w:p>
    <w:p>
      <w:pPr>
        <w:pStyle w:val="Normal"/>
        <w:rPr>
          <w:lang w:val="en-US"/>
        </w:rPr>
      </w:pPr>
      <w:r>
        <w:rPr>
          <w:lang w:val="en-US"/>
        </w:rPr>
      </w:r>
    </w:p>
    <w:p>
      <w:pPr>
        <w:pStyle w:val="Normal"/>
        <w:ind w:left="1134" w:hanging="1134"/>
        <w:rPr/>
      </w:pPr>
      <w:r>
        <w:rPr>
          <w:b/>
          <w:bCs/>
          <w:sz w:val="20"/>
        </w:rPr>
        <w:t>Keywords:</w:t>
      </w:r>
      <w:r>
        <w:rPr>
          <w:sz w:val="20"/>
        </w:rPr>
        <w:tab/>
        <w:t xml:space="preserve">methodological controversy, individualism, holism, personalism, neutralization of controversy </w:t>
      </w:r>
    </w:p>
    <w:p>
      <w:pPr>
        <w:pStyle w:val="Normal"/>
        <w:rPr>
          <w:sz w:val="20"/>
        </w:rPr>
      </w:pPr>
      <w:r>
        <w:rPr>
          <w:sz w:val="20"/>
        </w:rPr>
      </w:r>
    </w:p>
    <w:p>
      <w:pPr>
        <w:pStyle w:val="Normal"/>
        <w:rPr>
          <w:b/>
          <w:b/>
          <w:bCs/>
          <w:sz w:val="20"/>
        </w:rPr>
      </w:pPr>
      <w:r>
        <w:rPr>
          <w:b/>
          <w:bCs/>
          <w:sz w:val="20"/>
        </w:rPr>
        <w:t>JEL classification:</w:t>
      </w:r>
      <w:r>
        <w:rPr>
          <w:sz w:val="20"/>
        </w:rPr>
        <w:t xml:space="preserve"> B41, B49, B50.</w:t>
      </w:r>
    </w:p>
    <w:p>
      <w:pPr>
        <w:pStyle w:val="Normal"/>
        <w:rPr>
          <w:b/>
          <w:b/>
          <w:bCs/>
          <w:sz w:val="20"/>
          <w:lang w:val="ro-RO"/>
        </w:rPr>
      </w:pPr>
      <w:r>
        <w:rPr>
          <w:b/>
          <w:bCs/>
          <w:sz w:val="20"/>
          <w:lang w:val="ro-RO"/>
        </w:rPr>
      </w:r>
    </w:p>
    <w:p>
      <w:pPr>
        <w:pStyle w:val="Normal"/>
        <w:rPr>
          <w:lang w:val="ro-RO"/>
        </w:rPr>
      </w:pPr>
      <w:r>
        <w:rPr>
          <w:lang w:val="ro-RO"/>
        </w:rPr>
      </w:r>
    </w:p>
    <w:p>
      <w:pPr>
        <w:sectPr>
          <w:footerReference w:type="even" r:id="rId4"/>
          <w:footerReference w:type="default" r:id="rId5"/>
          <w:type w:val="nextPage"/>
          <w:pgSz w:w="11906" w:h="16838"/>
          <w:pgMar w:left="2098" w:right="2098" w:gutter="0" w:header="0" w:top="2268" w:footer="2835" w:bottom="3402"/>
          <w:pgNumType w:start="5" w:fmt="decimal"/>
          <w:formProt w:val="false"/>
          <w:textDirection w:val="lrTb"/>
          <w:docGrid w:type="default" w:linePitch="360" w:charSpace="0"/>
        </w:sectPr>
      </w:pPr>
    </w:p>
    <w:p>
      <w:pPr>
        <w:pStyle w:val="Heading1"/>
        <w:rPr>
          <w:lang w:val="ro-RO"/>
        </w:rPr>
      </w:pPr>
      <w:r>
        <w:rPr>
          <w:lang w:val="ro-RO"/>
        </w:rPr>
        <w:t>Introducere</w:t>
      </w:r>
    </w:p>
    <w:p>
      <w:pPr>
        <w:pStyle w:val="Text"/>
        <w:rPr/>
      </w:pPr>
      <w:r>
        <w:rPr>
          <w:lang w:val="ro-RO"/>
        </w:rPr>
        <w:t>Este larg cunoscut printre filosofii ştiinţei faptul că cercetării ştiinţifice, ca act de cunoaştere bazată pe raţiune, îi sunt consubstanţiale: (1) o anumită repre</w:t>
        <w:softHyphen/>
        <w:t xml:space="preserve">zentare despre felul în care arată </w:t>
      </w:r>
      <w:r>
        <w:rPr>
          <w:i/>
          <w:iCs/>
          <w:lang w:val="ro-RO"/>
        </w:rPr>
        <w:t>realita</w:t>
        <w:softHyphen/>
        <w:t>tea</w:t>
      </w:r>
      <w:r>
        <w:rPr>
          <w:lang w:val="ro-RO"/>
        </w:rPr>
        <w:t xml:space="preserve"> investigată (ontologie ştiinţifică); (2) un anumit tip de </w:t>
      </w:r>
      <w:r>
        <w:rPr>
          <w:i/>
          <w:iCs/>
          <w:lang w:val="ro-RO"/>
        </w:rPr>
        <w:t>cunoaştere</w:t>
      </w:r>
      <w:r>
        <w:rPr>
          <w:lang w:val="ro-RO"/>
        </w:rPr>
        <w:t xml:space="preserve"> prin care subiectul uman cunoscător interacţionea</w:t>
        <w:softHyphen/>
        <w:t xml:space="preserve">ză cu realitatea cercetată, ca obiect al cogniţiei sale (epistemologie ştiinţifică); şi (3) un anumit </w:t>
      </w:r>
      <w:r>
        <w:rPr>
          <w:i/>
          <w:iCs/>
          <w:lang w:val="ro-RO"/>
        </w:rPr>
        <w:t>set de reguli</w:t>
      </w:r>
      <w:r>
        <w:rPr>
          <w:lang w:val="ro-RO"/>
        </w:rPr>
        <w:t xml:space="preserve"> ce pot fi ac</w:t>
        <w:softHyphen/>
        <w:t>ceptate pentru a cerceta această realitate (metodologie ştiinţifică). Lucrarea de faţă se ocupă de probleme ce aparţin dome</w:t>
        <w:softHyphen/>
        <w:t>niului metodologiei ştiinţifice, în speţă metodologiei (ştiinţei) economice. Adică, domeniului filosofiei ştiinţei aplicată la ştiinţa economică. Mai exact, sunt pro</w:t>
        <w:softHyphen/>
        <w:t>bleme ce aparţin acelei ramuri a econo</w:t>
        <w:softHyphen/>
        <w:t>miei care se ocupă cu stabilirea anumitor standarde şi criterii prin care teoriile eco</w:t>
        <w:softHyphen/>
        <w:t>nomice pot fi evaluate şi apreciate [Pheby, 1988]. Şi, chiar mai exact spus, acea ramură a economiei ce examinează modul în care economiştii îşi validează teoriile, îşi justifică motivele pentru care preferă o anumită teorie alteia, şi stabilesc dacă o anume propoziţie economică este adevărată sau falsă. [pentru a apela la bine cunoscuta definiţie dată de Mark Blaug, 1992, p.XII].</w:t>
      </w:r>
    </w:p>
    <w:p>
      <w:pPr>
        <w:pStyle w:val="Text"/>
        <w:rPr/>
      </w:pPr>
      <w:r>
        <w:rPr>
          <w:lang w:val="ro-RO"/>
        </w:rPr>
        <w:t>Pornim în demersul nostru de la faptul că procesul devenirii în timp a metodolo</w:t>
        <w:softHyphen/>
        <w:t>giei economice nu a fost şi nu este un proces de dezvoltare lină şi armonioasă, ci, din contră, unul marcat de o succesi</w:t>
        <w:softHyphen/>
        <w:t xml:space="preserve">une de turbulenţe schismatice, având în centru </w:t>
      </w:r>
      <w:r>
        <w:rPr>
          <w:i/>
          <w:iCs/>
          <w:lang w:val="ro-RO"/>
        </w:rPr>
        <w:t>marea controversă empirism vs apriorism</w:t>
      </w:r>
      <w:r>
        <w:rPr>
          <w:lang w:val="ro-RO"/>
        </w:rPr>
        <w:t>. De fapt, se poate aprecia că aproape întreaga istorie a metodologiei economice este, în ultimă instanţă, istoria confruntării între metodologiştii empirişti – care consideră că cea mai bună cale spre cunoaşterea fenomenelor economice este punerea accentului pe observaţie şi pe investigaţia statistică sistematică, res</w:t>
        <w:softHyphen/>
        <w:t>pingând orice postulat sau premisă ce nu pot fi testate şi verificate empiric –, şi metodologiştii apriorişti, care se bazează pe gândire şi pe introspecţie, susţinând că postulatele şi premisele teoriilor econo</w:t>
        <w:softHyphen/>
        <w:t>mice nu trebuie să fie supuse verificării empirice, întrucât sunt adevăruri anteri</w:t>
        <w:softHyphen/>
        <w:t>oare testării experimentale.</w:t>
      </w:r>
    </w:p>
    <w:p>
      <w:pPr>
        <w:pStyle w:val="Text"/>
        <w:rPr/>
      </w:pPr>
      <w:r>
        <w:rPr>
          <w:lang w:val="ro-RO"/>
        </w:rPr>
        <w:t xml:space="preserve">În plus, </w:t>
      </w:r>
      <w:r>
        <w:rPr>
          <w:i/>
          <w:iCs/>
          <w:lang w:val="ro-RO"/>
        </w:rPr>
        <w:t>derivând direct</w:t>
      </w:r>
      <w:r>
        <w:rPr>
          <w:lang w:val="ro-RO"/>
        </w:rPr>
        <w:t xml:space="preserve"> din această controversă centrală, se derulează disputa dintre empiriştii adepţi ai </w:t>
      </w:r>
      <w:r>
        <w:rPr>
          <w:i/>
          <w:iCs/>
          <w:lang w:val="ro-RO"/>
        </w:rPr>
        <w:t>monismului metodologic</w:t>
      </w:r>
      <w:r>
        <w:rPr>
          <w:lang w:val="ro-RO"/>
        </w:rPr>
        <w:t xml:space="preserve"> şi aprioriştii ce susţin </w:t>
      </w:r>
      <w:r>
        <w:rPr>
          <w:i/>
          <w:iCs/>
          <w:lang w:val="ro-RO"/>
        </w:rPr>
        <w:t>dua</w:t>
        <w:softHyphen/>
        <w:t>lismul metodologic</w:t>
      </w:r>
      <w:r>
        <w:rPr>
          <w:lang w:val="ro-RO"/>
        </w:rPr>
        <w:t>. Pentru primii, stan</w:t>
        <w:softHyphen/>
        <w:t>dardele ştiinţelor naturii se aplică şi şti</w:t>
        <w:softHyphen/>
        <w:t>inţei economice care, asemenea ştiinţelor naturii – şi în special fizicii, a cărei meto</w:t>
        <w:softHyphen/>
        <w:t>dologie este considerată ca fiind singura metodă cu adevărat ştiinţifică –, este în măsură să formuleze generalizări empi</w:t>
        <w:softHyphen/>
        <w:t>rice şi să le testeze, prin experimente controlate, prin care se poate varia un factor, ţinând toţi ceilalţi factori relevanţi constanţi. În acest fel, ştiinţa economică reuşeşte, susţin moniştii, să satisfacă toate exigenţele empirice rezonabile ce se pot formula faţă de o ştiinţă. Pentru dualişti, în schimb, standardele ştiinţelor naturii nu se aplică şi ştiinţei economice. Faptele istoriei umane nu sunt, ca în fizică, con</w:t>
        <w:softHyphen/>
        <w:t>trolabile şi testabile; ele sunt rezultate complexe şi schimbătoare ale interacţiu</w:t>
        <w:softHyphen/>
        <w:t>nii dintre motivaţiile şi acţiunile umane, cu efecte asupra mediului natural şi asu</w:t>
        <w:softHyphen/>
        <w:t>pra celorlalţi oameni. În viziunea dualiş</w:t>
        <w:softHyphen/>
        <w:t>tilor, când avem în vedere domeniul şti</w:t>
        <w:softHyphen/>
        <w:t>inţelor omului, existenţa voinţei libere a acestuia ne împiedică de la realizarea ori</w:t>
        <w:softHyphen/>
        <w:t>căror experimente controlate, întrucât ideile şi evaluările oamenilor sunt în mod continuu supuse schimbării şi, de aceea, nimic nu poate fi ţinut constant. Ca atare, – argumentează ei – metoda empiristă profesată de fizică (şi luată drept model de către moniştii din economie) este ino</w:t>
        <w:softHyphen/>
        <w:t>perantă în cadrul ştiinţelor omului (inclu</w:t>
        <w:softHyphen/>
        <w:t>siv economia), unde metodologia teore</w:t>
        <w:softHyphen/>
        <w:t>tică potrivită este ilustrată de metoda aprioristă, axiomatic-deductivă.</w:t>
      </w:r>
    </w:p>
    <w:p>
      <w:pPr>
        <w:pStyle w:val="Text"/>
        <w:rPr/>
      </w:pPr>
      <w:r>
        <w:rPr>
          <w:lang w:val="ro-RO"/>
        </w:rPr>
        <w:t xml:space="preserve">În fine, </w:t>
      </w:r>
      <w:r>
        <w:rPr>
          <w:i/>
          <w:iCs/>
          <w:lang w:val="ro-RO"/>
        </w:rPr>
        <w:t>existând alături</w:t>
      </w:r>
      <w:r>
        <w:rPr>
          <w:lang w:val="ro-RO"/>
        </w:rPr>
        <w:t xml:space="preserve"> de cele două controverse înrudite la care ne-am referit anterior, se derulează </w:t>
      </w:r>
      <w:r>
        <w:rPr>
          <w:i/>
          <w:iCs/>
          <w:lang w:val="ro-RO"/>
        </w:rPr>
        <w:t>controversa indivi</w:t>
        <w:softHyphen/>
        <w:t>dualism metodologic – holism metodolo</w:t>
        <w:softHyphen/>
        <w:t>gic</w:t>
      </w:r>
      <w:r>
        <w:rPr>
          <w:lang w:val="ro-RO"/>
        </w:rPr>
        <w:t>. Aici, schisma nu mai are drept miză testarea experimentală sau postularea apodictică a axiomelor şi premiselor teo</w:t>
        <w:softHyphen/>
        <w:t>riei economice, ci acceptabilitatea expli</w:t>
        <w:softHyphen/>
        <w:t>caţiilor care pot fi construite (formulate) cu ajutorul acestor teorii: astfel, pentru metodologiştii individualişti, o explicaţie teoretică a fenomenelor economice este satisfăcătoare numai dacă este formulată exclusiv în termeni referitori la fapte des</w:t>
        <w:softHyphen/>
        <w:t>pre actorii economici individuali, în timp ce pentru metodologiştii holişti (colecti</w:t>
        <w:softHyphen/>
        <w:t>vişti), explicarea realităţii economice porneşte de la colectivităţiile sociale ca actori supra-individuali. În fapt, holiştii încearcă să construiască teorii în care sunt admise legi care se aplică acestor entităţi mai largi, în timp ce acţiunile individuale sunt derivate din acestea.</w:t>
      </w:r>
    </w:p>
    <w:p>
      <w:pPr>
        <w:pStyle w:val="Text"/>
        <w:rPr/>
      </w:pPr>
      <w:r>
        <w:rPr>
          <w:lang w:val="ro-RO"/>
        </w:rPr>
        <w:t>Se pune întrebarea dacă această stare de lucruri este de natură să sprijine şi să consolideze cercetarea metodologică sau, din contră, să o împiedice şi frâneze. Răspunsul nu este uşor de dat, existând riscul că el însuşi să se transforme într-o controversă: pe de o parte, pot fi aduse argumente care să susţină că diversifica</w:t>
        <w:softHyphen/>
        <w:t>rea, diferenţierea şi confruntarea de opinii între metodologiştii economişti nu pot fi decât benefice avansului investigaţiilor de natură metodologică din ştiinţa economi</w:t>
        <w:softHyphen/>
        <w:t>că şi că ceea ce trebuie evitat cu orice preţ este tocmai plafonarea actului de cerceta</w:t>
        <w:softHyphen/>
        <w:t>re într-o consensualizare sterilizantă a punctelor de vedere; pe de alta parte, însă, se pot găsi argumente şi pentru a susţine că înscrierea dezbaterilor de metodologie economică într-un spirit de perpetuă agre</w:t>
        <w:softHyphen/>
        <w:t>sivitate conceptuală, în care fiecare din părţile aflate în dispută caută să-şi im</w:t>
        <w:softHyphen/>
        <w:t>pună un punct de vedere de al cărui ade</w:t>
        <w:softHyphen/>
        <w:t>văr nu are nici măcar minima disponibi</w:t>
        <w:softHyphen/>
        <w:t>litate de a se îndoi vreun moment, lăsând impresia că ar avea drept scop programa</w:t>
        <w:softHyphen/>
        <w:t>tic desfiinţarea preopinentului, sunt evo</w:t>
        <w:softHyphen/>
        <w:t>luţii care nu au cum să susţină progresul cercetării metodologice ci, din contră, nu pot decât să o scufunde într-o ireconciabi</w:t>
        <w:softHyphen/>
        <w:t>litate cabotină</w:t>
      </w:r>
      <w:r>
        <w:rPr>
          <w:rStyle w:val="FootnoteCharacters"/>
          <w:rStyle w:val="FootnoteAnchor"/>
          <w:szCs w:val="22"/>
          <w:lang w:val="ro-RO"/>
        </w:rPr>
        <w:footnoteReference w:id="2"/>
      </w:r>
      <w:r>
        <w:rPr>
          <w:lang w:val="ro-RO"/>
        </w:rPr>
        <w:t>.</w:t>
      </w:r>
    </w:p>
    <w:p>
      <w:pPr>
        <w:pStyle w:val="Text"/>
        <w:rPr>
          <w:lang w:val="ro-RO"/>
        </w:rPr>
      </w:pPr>
      <w:r>
        <w:rPr>
          <w:lang w:val="ro-RO"/>
        </w:rPr>
        <w:t>În ceea ce ne priveşte, credem că este de folos să aducem în discuţie un lucru ce este, iată, acceptat de toată lumea: scopul ultim al oricărui act de cercetare ştiinţifi</w:t>
        <w:softHyphen/>
        <w:t>că este aflarea adevărului. Or, adevărul, atât în ştiinţă cât şi în orice alt demers uman, nu poate fi decât unul singur. Dacă aşa stau lucrurile, atunci problema adevă</w:t>
        <w:softHyphen/>
        <w:t>rului în cazul controverselor metodologi</w:t>
        <w:softHyphen/>
        <w:t>ce din ştiinţa economică se poate pune doar în trei moduri, şi anume:</w:t>
      </w:r>
    </w:p>
    <w:p>
      <w:pPr>
        <w:pStyle w:val="Normal"/>
        <w:numPr>
          <w:ilvl w:val="0"/>
          <w:numId w:val="3"/>
        </w:numPr>
        <w:tabs>
          <w:tab w:val="clear" w:pos="284"/>
        </w:tabs>
        <w:rPr>
          <w:lang w:val="ro-RO"/>
        </w:rPr>
      </w:pPr>
      <w:r>
        <w:rPr>
          <w:lang w:val="ro-RO"/>
        </w:rPr>
        <w:t>numai una dintre părţile beligerante de</w:t>
        <w:softHyphen/>
        <w:t>ţine adevărul şi, în acest caz, neu</w:t>
        <w:softHyphen/>
        <w:t>tralizarea controversei s-ar înfăptui prin instituirea în adevăr a părţii ce îl deţine: empiriştii sau aprioriştii, mo</w:t>
        <w:softHyphen/>
        <w:t>niştii sau dualiştii, individualiştii sau holiştii;</w:t>
      </w:r>
    </w:p>
    <w:p>
      <w:pPr>
        <w:pStyle w:val="Normal"/>
        <w:numPr>
          <w:ilvl w:val="0"/>
          <w:numId w:val="3"/>
        </w:numPr>
        <w:tabs>
          <w:tab w:val="clear" w:pos="284"/>
        </w:tabs>
        <w:rPr/>
      </w:pPr>
      <w:r>
        <w:rPr>
          <w:lang w:val="ro-RO"/>
        </w:rPr>
        <w:t>nici una din părţile aflate în dispută nu deţine adevărul, el</w:t>
      </w:r>
    </w:p>
    <w:p>
      <w:pPr>
        <w:pStyle w:val="Normal"/>
        <w:numPr>
          <w:ilvl w:val="0"/>
          <w:numId w:val="3"/>
        </w:numPr>
        <w:tabs>
          <w:tab w:val="clear" w:pos="284"/>
        </w:tabs>
        <w:rPr>
          <w:lang w:val="ro-RO"/>
        </w:rPr>
      </w:pPr>
      <w:r>
        <w:rPr>
          <w:lang w:val="ro-RO"/>
        </w:rPr>
        <w:t>aflându-se într-un alt plan, ce trece din</w:t>
        <w:softHyphen/>
        <w:t>colo de nivelul de problematizare angajat de aceste controverse, unde nu este nici empirism, nici apriorism; nici monism, nici dualism; şi nici indivi</w:t>
        <w:softHyphen/>
        <w:t>dualism, nici holism, caz în care aceste controverse ar înceta o dată cu identificarea acelui plan;</w:t>
      </w:r>
    </w:p>
    <w:p>
      <w:pPr>
        <w:pStyle w:val="Normal"/>
        <w:numPr>
          <w:ilvl w:val="0"/>
          <w:numId w:val="3"/>
        </w:numPr>
        <w:tabs>
          <w:tab w:val="clear" w:pos="284"/>
        </w:tabs>
        <w:rPr>
          <w:lang w:val="ro-RO"/>
        </w:rPr>
      </w:pPr>
      <w:r>
        <w:rPr>
          <w:lang w:val="ro-RO"/>
        </w:rPr>
        <w:t>ambele părţi angajate în controversă deţin adevărul, situaţie în care neutra</w:t>
        <w:softHyphen/>
        <w:t>lizarea controversei ar presupune identificarea unei abordări metodolo</w:t>
        <w:softHyphen/>
        <w:t>gice terţe care să aibă calitatea para</w:t>
        <w:softHyphen/>
        <w:t>doxală de a uni în acelaşi corpus con</w:t>
        <w:softHyphen/>
        <w:t>ceptual, neamestecate şi nedespărţite, empirismul şi apriorismul sau monis</w:t>
        <w:softHyphen/>
        <w:t>mul şi dualismul ori individualismul şi holismul.</w:t>
      </w:r>
    </w:p>
    <w:p>
      <w:pPr>
        <w:pStyle w:val="Text"/>
        <w:rPr>
          <w:lang w:val="ro-RO"/>
        </w:rPr>
      </w:pPr>
      <w:r>
        <w:rPr>
          <w:lang w:val="ro-RO"/>
        </w:rPr>
        <w:t>În aceste circumstanţe, problema de fond care ne preocupă în lucrarea de faţă se leagă de posibila îngustare a teritoriu</w:t>
        <w:softHyphen/>
        <w:t>lui ocupat de controversele metodologice din ştiinţa economică prin neutralizarea a cel puţin uneia dintre ele.</w:t>
      </w:r>
    </w:p>
    <w:p>
      <w:pPr>
        <w:pStyle w:val="Text"/>
        <w:rPr>
          <w:lang w:val="ro-RO"/>
        </w:rPr>
      </w:pPr>
      <w:r>
        <w:rPr>
          <w:lang w:val="ro-RO"/>
        </w:rPr>
        <w:t>Pentru aceasta, ne propunem ca, în continuare, să procedăm în felul următor:</w:t>
      </w:r>
    </w:p>
    <w:p>
      <w:pPr>
        <w:pStyle w:val="Normal"/>
        <w:numPr>
          <w:ilvl w:val="0"/>
          <w:numId w:val="2"/>
        </w:numPr>
        <w:tabs>
          <w:tab w:val="clear" w:pos="284"/>
        </w:tabs>
        <w:rPr/>
      </w:pPr>
      <w:r>
        <w:rPr>
          <w:lang w:val="ro-RO"/>
        </w:rPr>
        <w:t>mai întâi, să facem o analiză a caracte</w:t>
        <w:softHyphen/>
        <w:t>risticilor structurale ale celor două controverse metodologice majore şi autonome din ştiinţa economică, res</w:t>
        <w:softHyphen/>
        <w:t>pectiv empirism vs apriorism şi indi</w:t>
        <w:softHyphen/>
        <w:t>vidualism vs. holism (controversa mo</w:t>
        <w:softHyphen/>
        <w:t>nism vs. dualism nu este de sine-stă</w:t>
        <w:softHyphen/>
        <w:t>tătoare, ea fiind derivată din contro</w:t>
        <w:softHyphen/>
        <w:t>versa empirism vs apriorism);</w:t>
      </w:r>
    </w:p>
    <w:p>
      <w:pPr>
        <w:pStyle w:val="Normal"/>
        <w:numPr>
          <w:ilvl w:val="0"/>
          <w:numId w:val="2"/>
        </w:numPr>
        <w:tabs>
          <w:tab w:val="clear" w:pos="284"/>
        </w:tabs>
        <w:rPr>
          <w:lang w:val="ro-RO"/>
        </w:rPr>
      </w:pPr>
      <w:r>
        <w:rPr>
          <w:lang w:val="ro-RO"/>
        </w:rPr>
        <w:t>apoi, pe baza caracteristicilor astfel identificate, să determinăm care dintre aceste controverse este un candidat mai potrivit pentru a fi obiectul unei tentative de neutralizare;</w:t>
      </w:r>
    </w:p>
    <w:p>
      <w:pPr>
        <w:pStyle w:val="Normal"/>
        <w:numPr>
          <w:ilvl w:val="0"/>
          <w:numId w:val="2"/>
        </w:numPr>
        <w:tabs>
          <w:tab w:val="clear" w:pos="284"/>
        </w:tabs>
        <w:rPr>
          <w:lang w:val="ro-RO"/>
        </w:rPr>
      </w:pPr>
      <w:r>
        <w:rPr>
          <w:lang w:val="ro-RO"/>
        </w:rPr>
        <w:t>în continuare, pentru controversa – candidat selecţionată, să configurăm harta de detaliu a repartizării zonelor de conflict conceptual, prin contrast cu eventuale zone de pacifism concep</w:t>
        <w:softHyphen/>
        <w:t>tual;</w:t>
      </w:r>
    </w:p>
    <w:p>
      <w:pPr>
        <w:pStyle w:val="Normal"/>
        <w:numPr>
          <w:ilvl w:val="0"/>
          <w:numId w:val="2"/>
        </w:numPr>
        <w:tabs>
          <w:tab w:val="clear" w:pos="284"/>
        </w:tabs>
        <w:spacing w:before="0" w:after="480"/>
        <w:rPr>
          <w:lang w:val="ro-RO"/>
        </w:rPr>
      </w:pPr>
      <w:r>
        <w:rPr>
          <w:lang w:val="ro-RO"/>
        </w:rPr>
        <w:t>mai departe, pentru eventualele zone de pacifism conceptual, să cercetăm dacă literatura de profil propune ten</w:t>
        <w:softHyphen/>
        <w:t>tative de neutralizare a controversei în cauză şi să evaluăm, pe baza unei metodologii proprii, măsură în care aceste tentative îşi ating scopul.</w:t>
      </w:r>
    </w:p>
    <w:p>
      <w:pPr>
        <w:pStyle w:val="Heading1"/>
        <w:ind w:left="284" w:hanging="284"/>
        <w:rPr>
          <w:lang w:val="ro-RO"/>
        </w:rPr>
      </w:pPr>
      <w:r>
        <w:rPr>
          <w:lang w:val="ro-RO"/>
        </w:rPr>
        <w:t>1.</w:t>
        <w:tab/>
        <w:t>Despre caracteristicile structurale ale controverselor</w:t>
      </w:r>
    </w:p>
    <w:p>
      <w:pPr>
        <w:pStyle w:val="Heading2"/>
        <w:ind w:left="397" w:hanging="397"/>
        <w:jc w:val="left"/>
        <w:rPr>
          <w:lang w:val="ro-RO"/>
        </w:rPr>
      </w:pPr>
      <w:r>
        <w:rPr>
          <w:lang w:val="ro-RO"/>
        </w:rPr>
        <w:t>1.1.</w:t>
        <w:tab/>
        <w:t>Controversa empirism – apriorism</w:t>
      </w:r>
    </w:p>
    <w:p>
      <w:pPr>
        <w:pStyle w:val="Text"/>
        <w:rPr/>
      </w:pPr>
      <w:r>
        <w:rPr>
          <w:lang w:val="ro-RO"/>
        </w:rPr>
        <w:t xml:space="preserve">În ceea ce priveşte </w:t>
      </w:r>
      <w:r>
        <w:rPr>
          <w:i/>
          <w:iCs/>
          <w:lang w:val="ro-RO"/>
        </w:rPr>
        <w:t>controversa cen</w:t>
        <w:softHyphen/>
        <w:t>trală empirism-apriorism</w:t>
      </w:r>
      <w:r>
        <w:rPr>
          <w:lang w:val="ro-RO"/>
        </w:rPr>
        <w:t xml:space="preserve">, este de arătat că, </w:t>
      </w:r>
      <w:r>
        <w:rPr>
          <w:i/>
          <w:iCs/>
          <w:lang w:val="ro-RO"/>
        </w:rPr>
        <w:t>pe la mijlocul secolului al XIX-lea</w:t>
      </w:r>
      <w:r>
        <w:rPr>
          <w:lang w:val="ro-RO"/>
        </w:rPr>
        <w:t>, adică atunci când putem spune că au de</w:t>
        <w:softHyphen/>
        <w:t>butat preocupările de natură metodologi</w:t>
        <w:softHyphen/>
        <w:t>că în ştiinţa economică atenţia economiş</w:t>
        <w:softHyphen/>
        <w:t>tilor era concentrată asupra premiselor te</w:t>
        <w:softHyphen/>
        <w:t>oriei economice, în timp ce verificarea predicţiilor (economice) era considerată ca reprezentând, în cel mai bun caz, un exerciţiu hazardat. Este perioada în care diversele problematici metodologice ale economiştilor clasici ai vremii prezentau o serie de elemente comune, atât în ceea ce priveşte natura premiselor economice, cât şi în ceea ce priveşte validarea gra</w:t>
        <w:softHyphen/>
        <w:t>dului de adevăr al predicţiilor economice. Ilustrativ pentru starea de consens meto</w:t>
        <w:softHyphen/>
        <w:t>dologic ce există în perioada clasicilor este “dialogul” dintre empirismul verificaţionist al lui John Stuart Mill [1836] şi apriorismul difuz al lui Nassau William Senior [1827; 1838].</w:t>
      </w:r>
    </w:p>
    <w:p>
      <w:pPr>
        <w:pStyle w:val="Text"/>
        <w:rPr/>
      </w:pPr>
      <w:r>
        <w:rPr>
          <w:lang w:val="ro-RO"/>
        </w:rPr>
        <w:t xml:space="preserve">Astfel, </w:t>
      </w:r>
      <w:r>
        <w:rPr>
          <w:i/>
          <w:iCs/>
          <w:lang w:val="ro-RO"/>
        </w:rPr>
        <w:t>pentru Mill</w:t>
      </w:r>
      <w:r>
        <w:rPr>
          <w:lang w:val="ro-RO"/>
        </w:rPr>
        <w:t>, premisele de bază ale teoriei economice sunt fie enunţuri psihologice – stabilite ferm prin intros</w:t>
        <w:softHyphen/>
        <w:t>pecţie (element specific apriorismului) –, fie enunţuri tehnice de felul legii randa</w:t>
        <w:softHyphen/>
        <w:t>mentelor descrescânde, stabilite direct prin experimentare (element specific em</w:t>
        <w:softHyphen/>
        <w:t>pirismului). Aceste premise stabilite des</w:t>
        <w:softHyphen/>
        <w:t>criu cu acurateţe – în opinia lui Mill – modul de acţiune a unor factori cauzali specifici, ele fiind bine întemeiate din punct de vedere empiric. Concluziile (predicţiile) decurg printr-un proces pur deductiv din aceste premise, ele fiind aposteriori adevărate numai în absenţa unor cauze disturbatoare. Ca atare, scopul verificării implicaţiilor este acela de a determina aplicabilitatea raţionamentului economic şi nu validitatea sa. În orice caz, în concepţia lui Mill, ştiinţa econo</w:t>
        <w:softHyphen/>
        <w:t>mică este, în totalitatea ei, ipotetică; ea este doar o ştiinţă a “tendinţelor”, ten</w:t>
        <w:softHyphen/>
        <w:t>dinţe ce pot fi covârşite de perturbări şi interferenţe. Ca apreciere generală, ca</w:t>
        <w:softHyphen/>
        <w:t>racterul verificaţionist al empirismului lui Mill rezultă, putem spune, din faptul că el are în vedere testarea aplicaţiilor conclu</w:t>
        <w:softHyphen/>
        <w:t>ziilor, şi nu a validităţii lor.</w:t>
      </w:r>
    </w:p>
    <w:p>
      <w:pPr>
        <w:pStyle w:val="Text"/>
        <w:rPr/>
      </w:pPr>
      <w:r>
        <w:rPr>
          <w:lang w:val="ro-RO"/>
        </w:rPr>
        <w:t xml:space="preserve">În ceea ce îl priveşte pe </w:t>
      </w:r>
      <w:r>
        <w:rPr>
          <w:i/>
          <w:iCs/>
          <w:lang w:val="ro-RO"/>
        </w:rPr>
        <w:t>Senior</w:t>
      </w:r>
      <w:r>
        <w:rPr>
          <w:lang w:val="ro-RO"/>
        </w:rPr>
        <w:t>, pentru el premisele constau în câteva propoziţii generale (de genul: fiecare persoană do</w:t>
        <w:softHyphen/>
        <w:t>reşte să-şi maximizeze averea cu un sacri</w:t>
        <w:softHyphen/>
        <w:t>ficiu cât mai mic posibil; sau populaţia tinde să crească mai rapid decât creşterea mijloacelor de subzistenţă), propoziţii ce sunt rezultatul observaţiilor sau a intros</w:t>
        <w:softHyphen/>
        <w:t>pecţiei (aşa cum susţine şi Mill), şi ele ra</w:t>
        <w:softHyphen/>
        <w:t>reori necesită dovezi sau chiar un enunţ formal. Pe acest filon de înţelegere a sta</w:t>
        <w:softHyphen/>
        <w:t>tutului propoziţiilor economice, Senior susţine că acestea sunt propoziţii pe care aproape orice om, în momentul în care le aude, le acceptă ca fiind familiare cunoş</w:t>
        <w:softHyphen/>
        <w:t>tinţelor sale, sau cel puţin incluse în cu</w:t>
        <w:softHyphen/>
        <w:t>noştinţele sale anterioare. Drept urmare, premisele economice sunt adevăruri apri</w:t>
        <w:softHyphen/>
        <w:t>orice, cunoscute în avans faţă de expe</w:t>
        <w:softHyphen/>
        <w:t>rienţă, din aceste premise fiind extrase, în mod deductiv, concluzii ce sunt valabile numai în absenţa unor cauze disturbatoare particulare (a se vedea şi aici viziunea comună pe care aprioristul Senior o îm</w:t>
        <w:softHyphen/>
        <w:t>părtăşeşte cu empiristul Mill). Pentru Se</w:t>
        <w:softHyphen/>
        <w:t>nior, economiştii trebuie să fie conştienţi de faptul că Ştiinţa depinde mai mult de raţionament decât de observaţie (ceea ce înseamnă că, totuşi, ambele sunt prezente şi legitime, însă în măsuri diferite), pre</w:t>
        <w:softHyphen/>
        <w:t>cum şi de faptul că principala dificultate nu constă în descoperirea (aflarea) fapte</w:t>
        <w:softHyphen/>
        <w:t>lor sale, ci în utilizarea termenilor săi. Cât priveşte caracterul difuz al apriorismului lui Senior, putem spune că acesta decur</w:t>
        <w:softHyphen/>
        <w:t>ge, pe de o parte, din faptul că premisele nu provin exclusiv din introspecţie ci şi din observaţii empirice şi, pe de altă parte, din faptul că validitatea concluzii</w:t>
        <w:softHyphen/>
        <w:t>lor deduse din premise nu este absolută, ci condiţionată de absenţa unor cauze perturbatoare.</w:t>
      </w:r>
    </w:p>
    <w:p>
      <w:pPr>
        <w:pStyle w:val="Text"/>
        <w:rPr>
          <w:lang w:val="ro-RO"/>
        </w:rPr>
      </w:pPr>
      <w:r>
        <w:rPr>
          <w:lang w:val="ro-RO"/>
        </w:rPr>
        <w:t>Concluzionând acum în legătură cu starea dezbaterilor metodologice din pe</w:t>
        <w:softHyphen/>
        <w:t>rioada iniţială, a clasicismului, nu credem că este dificil de observat faptul că meto</w:t>
        <w:softHyphen/>
        <w:t>dologia economică se constituia într-un corpus conceptual relativ compact şi omogen, ce găzduia un apriorism difuz şi un empirism verificaţionist ce se consti</w:t>
        <w:softHyphen/>
        <w:t>tuiau, de fapt, în faţete diferite ale unei gândiri metodologice unitare.</w:t>
      </w:r>
    </w:p>
    <w:p>
      <w:pPr>
        <w:pStyle w:val="Text"/>
        <w:rPr/>
      </w:pPr>
      <w:r>
        <w:rPr>
          <w:lang w:val="ro-RO"/>
        </w:rPr>
        <w:t xml:space="preserve">Lucrurile se vor schimba însă în </w:t>
      </w:r>
      <w:r>
        <w:rPr>
          <w:i/>
          <w:iCs/>
          <w:lang w:val="ro-RO"/>
        </w:rPr>
        <w:t>peri</w:t>
        <w:softHyphen/>
        <w:t>oada neoclasicismului primelor trei de</w:t>
        <w:softHyphen/>
        <w:t>cenii ale secolului al XX-lea</w:t>
      </w:r>
      <w:r>
        <w:rPr>
          <w:lang w:val="ro-RO"/>
        </w:rPr>
        <w:t>, când apar primele semne ale schismei corpusului conceptual consensualizat de până atunci, apriorismul şi empirismul începându-şi metamorfoza din faţete diferite ale unei gândiri metodologice unitare, în viziuni metodologice opuse, cu tendinţa de acutizare în timp a tensiunilor contradic</w:t>
        <w:softHyphen/>
        <w:t>torii dintre ele.</w:t>
      </w:r>
    </w:p>
    <w:p>
      <w:pPr>
        <w:pStyle w:val="Text"/>
        <w:rPr/>
      </w:pPr>
      <w:r>
        <w:rPr>
          <w:lang w:val="ro-RO"/>
        </w:rPr>
        <w:t>Istoricii ştiinţei economice sunt de acord că tranziţia de la economia clasică la cea neoclasică a dus la schimbări de fond în teoria economică, cât şi la dez</w:t>
        <w:softHyphen/>
        <w:t>voltări noi în metodologia economică. În acest sens, teoria neoclasică poate fi pri</w:t>
        <w:softHyphen/>
        <w:t>vită ca fiind mai individualistă şi mai subiectivistă decât predecesoarea sa cla</w:t>
        <w:softHyphen/>
        <w:t>sică. De fapt, recunoaşterea şi evaluarea acestui fapt se numără printre cele mai în</w:t>
        <w:softHyphen/>
        <w:t>semnate contribuţii metodologice din lite</w:t>
        <w:softHyphen/>
        <w:t>ratura economică de la începutul secolu</w:t>
        <w:softHyphen/>
        <w:t>lui al XX-lea. Pentru neoclasici, obiectul investigaţiei ştiinţifice îl reprezintă, într-o măsură semnificativ mai mare, specifici</w:t>
        <w:softHyphen/>
        <w:t>tatea acţiunii umane. Este contextul în care în abordarea empiristă şi cea aprioristă încep să dispară convergenţele şi elementele comune, afirmându-se însă tot mai acut divergenţele şi elementele de separare. O reflectare relevantă a acestei stări de lucruri o oferă polemica ce s-a purtat în epocă între apriorismul moderat profesat de Lionel Robbins [1932] şi Frank Knight [1941], pe de o parte, şi empirismul pozitivist al lui Terence Hutchison [1938], pe de alta.</w:t>
      </w:r>
    </w:p>
    <w:p>
      <w:pPr>
        <w:pStyle w:val="Text"/>
        <w:rPr/>
      </w:pPr>
      <w:r>
        <w:rPr>
          <w:lang w:val="ro-RO"/>
        </w:rPr>
        <w:t xml:space="preserve">Bunăoară, </w:t>
      </w:r>
      <w:r>
        <w:rPr>
          <w:i/>
          <w:iCs/>
          <w:lang w:val="ro-RO"/>
        </w:rPr>
        <w:t>pentru Lionel Robbins</w:t>
      </w:r>
      <w:r>
        <w:rPr>
          <w:lang w:val="ro-RO"/>
        </w:rPr>
        <w:t>, propoziţiile generale ale ştiinţei economi</w:t>
        <w:softHyphen/>
        <w:t>ce nu sunt date nici de istorie, nici de ex</w:t>
        <w:softHyphen/>
        <w:t>perienţă, ci de logică, în sensul că ele sunt deducţii dintr-o serie de postulate funda</w:t>
        <w:softHyphen/>
        <w:t>mentale. La rândul lor, postulatele – care sunt fapte manifeste, evidente prin ele în</w:t>
        <w:softHyphen/>
        <w:t>sele, ale experienţei imediate (cum ar fi, spre exemplu, raritatea resurselor) – sunt combinate cu ipoteze subsidiare, care sunt diferite şi permit aplicarea teoriei la situaţiile faptice. Cât priveşte rolul cer</w:t>
        <w:softHyphen/>
        <w:t>cetărilor empirice în ştiinţa economică, Robbins consideră că acest rol este întreit şi constă în: (a) verificarea aplicabilităţii construcţiilor teoretice la situaţiile con</w:t>
        <w:softHyphen/>
        <w:t>crete; (b) sugerarea unor postulate auxili</w:t>
        <w:softHyphen/>
        <w:t>are pentru a fi utilizate o dată cu generali</w:t>
        <w:softHyphen/>
        <w:t>zările fundamentale; şi (c) scoaterea la lumină a domeniilor în care teoria pură poate fi formulată sau extinsă. Totuşi, acest relativ “pacifism conceptual” faţă de metodologia empiristă este îmbinat la Robbins şi cu un nedisimulat exclusi</w:t>
        <w:softHyphen/>
        <w:t>vism, cu o vizibilă reacţie de repudiere la adresa acestuia, deoarece – prin contrast cu apriorismul difuz al lui Senior –, vizi</w:t>
        <w:softHyphen/>
        <w:t>unea metodologică a lui Robbins pune accentul pe irelevanţa testării empirice a adevărului teoriilor economice – renun</w:t>
        <w:softHyphen/>
        <w:t>ţând astfel la condiţionarea validităţii im</w:t>
        <w:softHyphen/>
        <w:t>plicaţiilor deduse din premise de existenţa cauzelor perturbatoare, lucru care reflecta “rămăşita” empirică a lui Senior –, teori</w:t>
        <w:softHyphen/>
        <w:t>ile dovedind un caracter absolut (fiind construite şi formulate prin deducţii dintr-o serie de postulate fundamentale aprioric adevărate).</w:t>
      </w:r>
    </w:p>
    <w:p>
      <w:pPr>
        <w:pStyle w:val="Text"/>
        <w:rPr>
          <w:lang w:val="ro-RO"/>
        </w:rPr>
      </w:pPr>
      <w:r>
        <w:rPr>
          <w:lang w:val="ro-RO"/>
        </w:rPr>
        <w:t>Cu toate acestea, concepţia metodolo</w:t>
        <w:softHyphen/>
        <w:t>gică a lui Robbins reprezintă doar un apriorism moderat (“diluat” cum îl nu</w:t>
        <w:softHyphen/>
        <w:t>meşte H.H. Hope), deoarece caracterul aprioric al adevărului postulatelor pe care se bazează teoriile economice este “ex</w:t>
        <w:softHyphen/>
        <w:t>tras” doar din irelevanţa testării empirice; fapt este că Robbins nu formulează cu claritate faptul că postulatele de bază ale teoriei economice sunt adevăruri necesare şi indubitabile în sine şi că statutul axio</w:t>
        <w:softHyphen/>
        <w:t>melor fundamentale este acela al unor enunţuri sintetice care sunt apriori adevă</w:t>
        <w:softHyphen/>
        <w:t>rate – aşa cum o va face generaţia urmă</w:t>
        <w:softHyphen/>
        <w:t>toare de apriorişti.</w:t>
      </w:r>
    </w:p>
    <w:p>
      <w:pPr>
        <w:pStyle w:val="Text"/>
        <w:rPr/>
      </w:pPr>
      <w:r>
        <w:rPr>
          <w:lang w:val="ro-RO"/>
        </w:rPr>
        <w:t>De partea cealaltă, o dată cu publica</w:t>
        <w:softHyphen/>
        <w:t>rea, în 1938, a lucrării “</w:t>
      </w:r>
      <w:r>
        <w:rPr>
          <w:lang w:val="en-GB"/>
        </w:rPr>
        <w:t>The Significance and Basic Postulates of Economic Theory</w:t>
      </w:r>
      <w:r>
        <w:rPr>
          <w:lang w:val="ro-RO"/>
        </w:rPr>
        <w:t xml:space="preserve">” de către </w:t>
      </w:r>
      <w:r>
        <w:rPr>
          <w:i/>
          <w:iCs/>
          <w:lang w:val="ro-RO"/>
        </w:rPr>
        <w:t>T. Hutchison</w:t>
      </w:r>
      <w:r>
        <w:rPr>
          <w:lang w:val="ro-RO"/>
        </w:rPr>
        <w:t>, asistăm la abandonarea verificaţionismului empiriş</w:t>
        <w:softHyphen/>
        <w:t>tilor clasici şi la introducerea explicită a criteriului metodologic popperian al falsificabilităţii în dezbaterile metodolo</w:t>
        <w:softHyphen/>
        <w:t>giştilor empirişti. Sub influenţa Cercului de la Viena, Hutchison atacă metodologia aprioristă a lui Robbins, pe care o acuză ca fiind pseudoştiinţă. În logica analizei noastre, putem spune că acesta este însuşi momentul apariţiei controversei. Astfel, Hutchison arată că propoziţiile “teoriei pure” a lui Robbins sunt goale dacă nu au un conţinut empiric, argumentând că se impune abordarea directă a faptelor, şi nu a premiselor (supoziţiilor). Având drept ţintă a atacului toate varietăţile de aprio</w:t>
        <w:softHyphen/>
        <w:t>rism, Hutchison argumentează că, aseme</w:t>
        <w:softHyphen/>
        <w:t>nea tuturor ştiinţelor empirice, ştiinţa economică trebuie să formuleze generali</w:t>
        <w:softHyphen/>
        <w:t>zări empirice şi să le testeze, ea reuşind să satisfacă, în acest fel, toate exigenţele empirice rezonabile ce se pot formula faţă de o ştiinţă. În centrul argumentaţiei sale este ideea că toate propoziţiile economice pot fi clasificate exhaustiv fie ca propozi</w:t>
        <w:softHyphen/>
        <w:t>ţii empirice (ce au o capacitate conceptu</w:t>
        <w:softHyphen/>
        <w:t>ală de testare empirică), fie în propoziţii tautologice (care pot fi deduse logic sau matematic prin reductibilitate). Astfel, prescripţia metodologică principală for</w:t>
        <w:softHyphen/>
        <w:t>mulată de Hutchison este aceea că inves</w:t>
        <w:softHyphen/>
        <w:t>tigaţia ştiinţifică economică trebuie să se limiteze la aserţiuni ce pot fi testate empi</w:t>
        <w:softHyphen/>
        <w:t>ric (Este adevărat, Hutchison nu preci</w:t>
        <w:softHyphen/>
        <w:t>zează dacă cerinţa testării empirice se re</w:t>
        <w:softHyphen/>
        <w:t>feră la postulatele sau predicţiile teoriei economice, însă titlul lucrării sugerează că se referă la postulate).</w:t>
      </w:r>
    </w:p>
    <w:p>
      <w:pPr>
        <w:pStyle w:val="Text"/>
        <w:rPr>
          <w:lang w:val="ro-RO"/>
        </w:rPr>
      </w:pPr>
      <w:r>
        <w:rPr>
          <w:lang w:val="ro-RO"/>
        </w:rPr>
        <w:t>În orice caz, ca un corolar al ruperii punţilor de legătură cu abordarea alterna</w:t>
        <w:softHyphen/>
        <w:t>tivă, Hutchison subliniază – sprijinindu-se pe autoritatea conferită de pozitivismul logic din vremea sa – că “este timpul ca economiştii să înceapă a se purta ca nişte practicanţi responsabili ai unei ştiinţe empirice”.</w:t>
      </w:r>
    </w:p>
    <w:p>
      <w:pPr>
        <w:pStyle w:val="Text"/>
        <w:rPr/>
      </w:pPr>
      <w:r>
        <w:rPr>
          <w:lang w:val="ro-RO"/>
        </w:rPr>
        <w:t>Schisma s-a produs, dezbaterile de metodologie economică înscriindu-se de acum înainte, implacabil, într-un spirit de beligeranţă agresivă promovat de ambele tabere în dispută, fiecare lăsând impresia că ar avea drept scop programatic desfi</w:t>
        <w:softHyphen/>
        <w:t xml:space="preserve">inţarea preopinentului. Pe acest fundal, perioada ce a urmat </w:t>
      </w:r>
      <w:r>
        <w:rPr>
          <w:i/>
          <w:iCs/>
          <w:lang w:val="ro-RO"/>
        </w:rPr>
        <w:t>primului deceniu postbelic</w:t>
      </w:r>
      <w:r>
        <w:rPr>
          <w:lang w:val="ro-RO"/>
        </w:rPr>
        <w:t xml:space="preserve"> marchează o pronunţată radica</w:t>
        <w:softHyphen/>
        <w:t xml:space="preserve">lizare a poziţiilor: pe de o parte, putem vorbi despre </w:t>
      </w:r>
      <w:r>
        <w:rPr>
          <w:i/>
          <w:iCs/>
          <w:lang w:val="ro-RO"/>
        </w:rPr>
        <w:t>apriorismul extrem</w:t>
      </w:r>
      <w:r>
        <w:rPr>
          <w:lang w:val="ro-RO"/>
        </w:rPr>
        <w:t xml:space="preserve"> al repre</w:t>
        <w:softHyphen/>
        <w:t xml:space="preserve">zentanţilor de vârf ai Şcolii Austriece (Ludwig von Mises, Murray Rothbard, Israel Kirzner, Ludwig Lachmann, Hans-Hermann Hoppe sau Guido Hülsmann) şi, pe de altă parte, este vorba despre </w:t>
      </w:r>
      <w:r>
        <w:rPr>
          <w:i/>
          <w:iCs/>
          <w:lang w:val="ro-RO"/>
        </w:rPr>
        <w:t>ultra-empirismul</w:t>
      </w:r>
      <w:r>
        <w:rPr>
          <w:lang w:val="ro-RO"/>
        </w:rPr>
        <w:t xml:space="preserve"> ilustrat la vârf de economişti precum Milton Friedman şi Paul Samuelson, dar şi de marea majoritate a metodologiştilor profesionişti contempo</w:t>
        <w:softHyphen/>
        <w:t xml:space="preserve">rani (Mark Blaug, Daniel Hausmann, Wolfgang Balzer, Bert Hamminga, Roger Backhouse sau Kevin Hoover – pentru a menţiona pe unii dintre cei mai reputaţi dintre ei). </w:t>
      </w:r>
    </w:p>
    <w:p>
      <w:pPr>
        <w:pStyle w:val="Text"/>
        <w:rPr/>
      </w:pPr>
      <w:r>
        <w:rPr>
          <w:i/>
          <w:iCs/>
          <w:lang w:val="ro-RO"/>
        </w:rPr>
        <w:t>Modelul pozitivist</w:t>
      </w:r>
      <w:r>
        <w:rPr>
          <w:lang w:val="ro-RO"/>
        </w:rPr>
        <w:t xml:space="preserve"> al metodei ştiinţifi</w:t>
        <w:softHyphen/>
        <w:t xml:space="preserve">ce pe care se bazează </w:t>
      </w:r>
      <w:r>
        <w:rPr>
          <w:i/>
          <w:iCs/>
          <w:lang w:val="ro-RO"/>
        </w:rPr>
        <w:t>ultra-empirismul</w:t>
      </w:r>
      <w:r>
        <w:rPr>
          <w:lang w:val="ro-RO"/>
        </w:rPr>
        <w:t xml:space="preserve"> poate fi sintetizat astfel:</w:t>
      </w:r>
    </w:p>
    <w:p>
      <w:pPr>
        <w:pStyle w:val="Normal"/>
        <w:rPr/>
      </w:pPr>
      <w:r>
        <w:rPr>
          <w:i/>
          <w:iCs/>
          <w:lang w:val="ro-RO"/>
        </w:rPr>
        <w:t>Pasul 1:</w:t>
      </w:r>
      <w:r>
        <w:rPr>
          <w:lang w:val="ro-RO"/>
        </w:rPr>
        <w:t xml:space="preserve"> Economistul empirist consideră că cercetarea ştiinţifică începe prin obser</w:t>
        <w:softHyphen/>
        <w:t>varea empirică (pe baza experimentelor observaţionale) a regularităţilor şi “legi</w:t>
        <w:softHyphen/>
        <w:t>lor” care operează între variabilele inves</w:t>
        <w:softHyphen/>
        <w:t>tigate;</w:t>
      </w:r>
    </w:p>
    <w:p>
      <w:pPr>
        <w:pStyle w:val="Normal"/>
        <w:rPr/>
      </w:pPr>
      <w:r>
        <w:rPr>
          <w:i/>
          <w:iCs/>
          <w:lang w:val="ro-RO"/>
        </w:rPr>
        <w:t>Pasul 2:</w:t>
      </w:r>
      <w:r>
        <w:rPr>
          <w:lang w:val="ro-RO"/>
        </w:rPr>
        <w:t xml:space="preserve"> Pe baza regularităţilor observate empiric, economistul empirist încearcă să afle, cât mai exact posibil, legile cauzale ale comportamentului fenomenelor in</w:t>
        <w:softHyphen/>
        <w:t>vestigate, construind generalizări ipoteti</w:t>
        <w:softHyphen/>
        <w:t>ce (din care legile observate empiric pot fi deduse şi, astfel, “explicate”);</w:t>
      </w:r>
    </w:p>
    <w:p>
      <w:pPr>
        <w:pStyle w:val="Normal"/>
        <w:rPr/>
      </w:pPr>
      <w:r>
        <w:rPr>
          <w:i/>
          <w:iCs/>
          <w:lang w:val="ro-RO"/>
        </w:rPr>
        <w:t>Pasul 3:</w:t>
      </w:r>
      <w:r>
        <w:rPr>
          <w:lang w:val="ro-RO"/>
        </w:rPr>
        <w:t xml:space="preserve"> Deoarece pot fi formulate gene</w:t>
        <w:softHyphen/>
        <w:t>ralizări ipotetice concurente (adică, ce di</w:t>
        <w:softHyphen/>
        <w:t>feră între ele), pentru validarea ipotezelor economistul empirist consideră că, din aceste ipoteze, trebuie formulate alte de</w:t>
        <w:softHyphen/>
        <w:t>ducţii care, la rândul lor, trebuie să fie testabile prin observare empirică;</w:t>
      </w:r>
    </w:p>
    <w:p>
      <w:pPr>
        <w:pStyle w:val="Normal"/>
        <w:rPr/>
      </w:pPr>
      <w:r>
        <w:rPr>
          <w:i/>
          <w:iCs/>
          <w:lang w:val="ro-RO"/>
        </w:rPr>
        <w:t>Pasul 4:</w:t>
      </w:r>
      <w:r>
        <w:rPr>
          <w:lang w:val="ro-RO"/>
        </w:rPr>
        <w:t xml:space="preserve"> Prin construcţia şi testarea ipote</w:t>
        <w:softHyphen/>
        <w:t>zelor, se dezvoltă un corp de generalizări tot mai larg; aceste generalizări pot fi abandonate – dacă testele empirice le in</w:t>
        <w:softHyphen/>
        <w:t>validează –, sau pot fi înlocuite prin noi explicaţii care acoperă chiar mai bine fe</w:t>
        <w:softHyphen/>
        <w:t>nomenele.</w:t>
      </w:r>
    </w:p>
    <w:p>
      <w:pPr>
        <w:pStyle w:val="Text"/>
        <w:rPr>
          <w:lang w:val="ro-RO"/>
        </w:rPr>
      </w:pPr>
      <w:r>
        <w:rPr>
          <w:lang w:val="ro-RO"/>
        </w:rPr>
        <w:t>Întrucât numărul variabilelor este vir</w:t>
        <w:softHyphen/>
        <w:t>tual infinit, testarea ipotezelor concurente (de la Pasul 3), precum şi cea a observa</w:t>
        <w:softHyphen/>
        <w:t>ţiilor empirice (de la Pasul 1), pot fi reali</w:t>
        <w:softHyphen/>
        <w:t>zate numai prin “experimente controlate”, în care toate variabilele sunt ţinute con</w:t>
        <w:softHyphen/>
        <w:t>stante, cu excepţia celei investigate. În aceste cazuri, replicării condiţiilor expe</w:t>
        <w:softHyphen/>
        <w:t>rimentale ar trebui să-i corespundă repli</w:t>
        <w:softHyphen/>
        <w:t>carea rezultatelor.</w:t>
      </w:r>
    </w:p>
    <w:p>
      <w:pPr>
        <w:pStyle w:val="Text"/>
        <w:rPr/>
      </w:pPr>
      <w:r>
        <w:rPr>
          <w:lang w:val="ro-RO"/>
        </w:rPr>
        <w:t>Prin contrast radical cu viziunea ultra-empiriştilor asupra modului în care se ge</w:t>
        <w:softHyphen/>
        <w:t>nerează cunoaşterea ştiinţifică economi</w:t>
        <w:softHyphen/>
        <w:t xml:space="preserve">că, </w:t>
      </w:r>
      <w:r>
        <w:rPr>
          <w:i/>
          <w:iCs/>
          <w:lang w:val="ro-RO"/>
        </w:rPr>
        <w:t>apriorismul extrem</w:t>
      </w:r>
      <w:r>
        <w:rPr>
          <w:lang w:val="ro-RO"/>
        </w:rPr>
        <w:t xml:space="preserve"> propune </w:t>
      </w:r>
      <w:r>
        <w:rPr>
          <w:i/>
          <w:iCs/>
          <w:lang w:val="ro-RO"/>
        </w:rPr>
        <w:t>modelul praxeologist</w:t>
      </w:r>
      <w:r>
        <w:rPr>
          <w:lang w:val="ro-RO"/>
        </w:rPr>
        <w:t xml:space="preserve"> al metodei ştiinţifice, care poate fi sintetizat astfel:</w:t>
      </w:r>
    </w:p>
    <w:p>
      <w:pPr>
        <w:pStyle w:val="Normal"/>
        <w:rPr/>
      </w:pPr>
      <w:r>
        <w:rPr>
          <w:i/>
          <w:iCs/>
          <w:lang w:val="ro-RO"/>
        </w:rPr>
        <w:t>Pasul 1:</w:t>
      </w:r>
      <w:r>
        <w:rPr>
          <w:lang w:val="ro-RO"/>
        </w:rPr>
        <w:t xml:space="preserve"> Pentru economistul apriorist, cunoaşterea porneşte de la constatarea introspectivă (prin experiment mental auto-reflexiv) a faptului că postulatele ştiinţei economice (axiomele şi premisele ei) sunt adevăruri date, absolute. Altfel spus, el porneşte de la faptul că, dintr-un bun început, cercetătorul cunoaşte inte</w:t>
        <w:softHyphen/>
        <w:t>gral axiomele primare şi legile cauzale ale disciplinei pe care o profesează, pre</w:t>
        <w:softHyphen/>
        <w:t>cum: faptul că oamenii sunt agenţi con</w:t>
        <w:softHyphen/>
        <w:t>ştienţi raţionali, faptul că ei dispun de voinţă liberă, faptul că ideile pe care le adoptă prin voinţa lor liberă le guvernea</w:t>
        <w:softHyphen/>
        <w:t>ză acţiunile, sau faptul că acţiunile oame</w:t>
        <w:softHyphen/>
        <w:t>nilor urmăresc folosirea unor mijloace (resurse) rare pentru atingerea unor sco</w:t>
        <w:softHyphen/>
        <w:t>puri (finalităţi) dorite;</w:t>
      </w:r>
    </w:p>
    <w:p>
      <w:pPr>
        <w:pStyle w:val="Normal"/>
        <w:rPr/>
      </w:pPr>
      <w:r>
        <w:rPr>
          <w:i/>
          <w:iCs/>
          <w:lang w:val="ro-RO"/>
        </w:rPr>
        <w:t>Pasul 2:</w:t>
      </w:r>
      <w:r>
        <w:rPr>
          <w:lang w:val="ro-RO"/>
        </w:rPr>
        <w:t xml:space="preserve"> Pe baza axiomelor primare şi a legilor cauzale, economistul apriorist in</w:t>
        <w:softHyphen/>
        <w:t>troduce apoi în analiză, prin deducţie lo</w:t>
        <w:softHyphen/>
        <w:t>gică, o serie de axiome auxiliare (secun</w:t>
        <w:softHyphen/>
        <w:t>dare), pentru a limita anvergura cercetării sale la aplicaţiile concrete ce sunt de inte</w:t>
        <w:softHyphen/>
        <w:t>res în cercetarea sa;</w:t>
      </w:r>
    </w:p>
    <w:p>
      <w:pPr>
        <w:pStyle w:val="Normal"/>
        <w:rPr/>
      </w:pPr>
      <w:r>
        <w:rPr>
          <w:i/>
          <w:iCs/>
          <w:lang w:val="ro-RO"/>
        </w:rPr>
        <w:t>Pasul 3:</w:t>
      </w:r>
      <w:r>
        <w:rPr>
          <w:lang w:val="ro-RO"/>
        </w:rPr>
        <w:t xml:space="preserve"> Întrucât axiomele auxiliare (res</w:t>
        <w:softHyphen/>
        <w:t>pectiv, teoremele şi concluziile ce le co</w:t>
        <w:softHyphen/>
        <w:t>respund) sunt deduse logic din axiome primare şi legi cauzale ce sunt adevăruri absolute, economistul apriorist consideră că şi axiomele auxiliare sunt adevăruri absolute. De aceea, nu este nevoie de testarea empirică nici a premiselor, nici a concluziilor;</w:t>
      </w:r>
    </w:p>
    <w:p>
      <w:pPr>
        <w:pStyle w:val="Normal"/>
        <w:rPr/>
      </w:pPr>
      <w:r>
        <w:rPr>
          <w:i/>
          <w:iCs/>
          <w:lang w:val="ro-RO"/>
        </w:rPr>
        <w:t>Pasul 4:</w:t>
      </w:r>
      <w:r>
        <w:rPr>
          <w:lang w:val="ro-RO"/>
        </w:rPr>
        <w:t xml:space="preserve"> Economistul apriorist ia în con</w:t>
        <w:softHyphen/>
        <w:t>siderare faptul că teoremele astfel deduse nu pot fi testate nici atunci când acest lu</w:t>
        <w:softHyphen/>
        <w:t>cru ar fi dezirabil.</w:t>
      </w:r>
    </w:p>
    <w:p>
      <w:pPr>
        <w:pStyle w:val="Text"/>
        <w:rPr>
          <w:lang w:val="ro-RO"/>
        </w:rPr>
      </w:pPr>
      <w:r>
        <w:rPr>
          <w:lang w:val="ro-RO"/>
        </w:rPr>
        <w:t>În mod firesc, tensiunea contradicto</w:t>
        <w:softHyphen/>
        <w:t>rie, de reciprocă respingere şi negare, ce operează între viziunile opuse pe care ultra-empirismul şi apriorismul extrem le profesează în legătură cu modul în care este generată cunoaşterea ştiinţifică eco</w:t>
        <w:softHyphen/>
        <w:t>nomică se transmite şi modului în care cele două tabere beligerante îşi formulea</w:t>
        <w:softHyphen/>
        <w:t>ză aserţiunile metodologice de bază. În acest sens:</w:t>
      </w:r>
    </w:p>
    <w:p>
      <w:pPr>
        <w:pStyle w:val="Normal"/>
        <w:numPr>
          <w:ilvl w:val="0"/>
          <w:numId w:val="9"/>
        </w:numPr>
        <w:tabs>
          <w:tab w:val="clear" w:pos="284"/>
        </w:tabs>
        <w:rPr>
          <w:lang w:val="ro-RO"/>
        </w:rPr>
      </w:pPr>
      <w:r>
        <w:rPr>
          <w:lang w:val="ro-RO"/>
        </w:rPr>
        <w:t>aserţiunea metodologică fundamentală a ultra-empiriştilor susţine că cunoaş</w:t>
        <w:softHyphen/>
        <w:t>terea ce vizează realitatea, numită cu</w:t>
        <w:softHyphen/>
        <w:t>noaştere empirică, trebuie să fie veri</w:t>
        <w:softHyphen/>
        <w:t>ficabilă sau, cel puţin, falsificabilă prin experienţa observaţională. Expe</w:t>
        <w:softHyphen/>
        <w:t>rienţa observaţională poate conduce numai la cunoaştere contingentă (ca opusă cunoaşterii apodictice, necesa</w:t>
        <w:softHyphen/>
        <w:t>re), deoarece ea este întotdeauna de o astfel de natură încât, în principiu, ar fi putut fi altfel decât a fost în mod efec</w:t>
        <w:softHyphen/>
        <w:t>tiv. Aceasta înseamnă că nimeni nu poate cunoaşte, înaintea efectuării unui experiment observaţional, natura consecinţelor unui anume eveniment real. Dacă cunoaşterea ştiinţifică nu este verificabilă sau falsificabilă prin experienţe observaţionale – aşa cum susţin aprioriştii radicali – atunci aceasta nu poate fi cunoaştere ştiinţifi</w:t>
        <w:softHyphen/>
        <w:t>că a ceva real. Ea este pur şi simplu cunoaştere despre cuvinte, despre fo</w:t>
        <w:softHyphen/>
        <w:t>losirea termenilor, despre semne şi re</w:t>
        <w:softHyphen/>
        <w:t>guli de transformare pentru aceste semne. Adică, este cunoaştere analiti</w:t>
        <w:softHyphen/>
        <w:t>că, şi nu cunoaştere empirică. Şi, este extrem de îndoielnic, susţin ultra-em</w:t>
        <w:softHyphen/>
        <w:t>piriştii, că, la urma urmei, cunoaşterea analitică reprezintă de fapt cunoaştere.</w:t>
      </w:r>
    </w:p>
    <w:p>
      <w:pPr>
        <w:pStyle w:val="Normal"/>
        <w:numPr>
          <w:ilvl w:val="0"/>
          <w:numId w:val="9"/>
        </w:numPr>
        <w:tabs>
          <w:tab w:val="clear" w:pos="284"/>
        </w:tabs>
        <w:rPr>
          <w:lang w:val="ro-RO"/>
        </w:rPr>
      </w:pPr>
      <w:r>
        <w:rPr>
          <w:lang w:val="ro-RO"/>
        </w:rPr>
        <w:t>în ceea ce îi priveşte pe aprioriştii ex</w:t>
        <w:softHyphen/>
        <w:t>tremi, aserţiunea lor metodologică fundamentală susţine că ştiinţa eco</w:t>
        <w:softHyphen/>
        <w:t>nomică se rezumă la enunţarea unui set de propoziţii ce reprezintă deducţii riguroase obţinute din fapte generale incontestabile. Propoziţiile economice nu sunt derivate din experienţe. Ele sunt, ca şi cele ale logicii şi matemati</w:t>
        <w:softHyphen/>
        <w:t>cii, apriorice şi, de aceea, nu trebuie să fie supuse verificării şi falsificării în baza experienţei şi a faptelor, aşa cum susţin ultra-empiriştii. Înţeleasă astfel, ştiinţa economică nu studiază nici un concept contingent vizibil al compor</w:t>
        <w:softHyphen/>
        <w:t>tamentului uman, ci studiază caracte</w:t>
        <w:softHyphen/>
        <w:t>risticile invariante în timp şi spaţiu (studiază natura) ale acţiunii umane şi a mijloacelor de a acţiona. Adică, ea este primordial preocupată de alegeri</w:t>
        <w:softHyphen/>
        <w:t>le, intenţiile şi scopurile “invizibile” ale oamenilor, întrucât cunoaşterea ce poate fi deţinută în legătură cu ele este obţinută din alte surse (în speţă, in</w:t>
        <w:softHyphen/>
        <w:t>trospecţie auto-reflexivă) decât simţu</w:t>
        <w:softHyphen/>
        <w:t>rile umane (care nu pot sesiza decât “materia vizibilă” a acţiunii umane, cum ar fi manifestarea ei propriu-zisă şi consecinţele ei). De aceea, cunoaş</w:t>
        <w:softHyphen/>
        <w:t>terea ce poate fi deţinută în legătură cu alegerile, intenţiile şi scopurile oame</w:t>
        <w:softHyphen/>
        <w:t>nilor nu este o cunoaştere empirică; în orice caz, nu este o cunoaştere empiri</w:t>
        <w:softHyphen/>
        <w:t>că în acelaşi sens în care cunoaşterea ce poate fi dobândită prin vedere, auz, miros sau pipăit este empirică. Această explică de ce, în înţelegerea aprioriştilor radicali, validitatea pro</w:t>
        <w:softHyphen/>
        <w:t>poziţiilor economice – respectiv, ade</w:t>
        <w:softHyphen/>
        <w:t>vărul sau falsitatea lor – poate fi inte</w:t>
        <w:softHyphen/>
        <w:t>gral evaluată independent de mărturia datelor empirice.</w:t>
      </w:r>
    </w:p>
    <w:p>
      <w:pPr>
        <w:pStyle w:val="Text"/>
        <w:rPr>
          <w:lang w:val="ro-RO"/>
        </w:rPr>
      </w:pPr>
      <w:r>
        <w:rPr>
          <w:lang w:val="ro-RO"/>
        </w:rPr>
        <w:t>Încercând acum să concluzionăm pe marginea caracteristicilor controversei empirism – apriorism, am putea spune următoarele:</w:t>
      </w:r>
    </w:p>
    <w:p>
      <w:pPr>
        <w:pStyle w:val="Normal"/>
        <w:numPr>
          <w:ilvl w:val="0"/>
          <w:numId w:val="5"/>
        </w:numPr>
        <w:tabs>
          <w:tab w:val="clear" w:pos="284"/>
        </w:tabs>
        <w:rPr/>
      </w:pPr>
      <w:r>
        <w:rPr>
          <w:lang w:val="ro-RO"/>
        </w:rPr>
        <w:t xml:space="preserve">în primul rând, faptul că este vorba de o </w:t>
      </w:r>
      <w:r>
        <w:rPr>
          <w:i/>
          <w:iCs/>
          <w:lang w:val="ro-RO"/>
        </w:rPr>
        <w:t>controversă de tip evolutiv</w:t>
      </w:r>
      <w:r>
        <w:rPr>
          <w:lang w:val="ro-RO"/>
        </w:rPr>
        <w:t>. Caracte</w:t>
        <w:softHyphen/>
        <w:t>rul evolutiv al controversei constă în faptul că, iniţial, ca punct de pornire, opiniile economiştilor metodologişti erau mai curând convergente şi legate între ele printr-o serie de elemente comune, controversa propriu-zisă năs</w:t>
        <w:softHyphen/>
        <w:t>cându-se relativ lent la scara istoriei prin spargerea treptată a convergenţe</w:t>
        <w:softHyphen/>
        <w:t>lor şi fisurarea graduală a intercone</w:t>
        <w:softHyphen/>
        <w:t>xiunilor iniţiale în ceea ce a ajuns în prezent să reprezinte două curente dia</w:t>
        <w:softHyphen/>
        <w:t>metral opuse de gândire metodologică;</w:t>
      </w:r>
    </w:p>
    <w:p>
      <w:pPr>
        <w:pStyle w:val="Normal"/>
        <w:numPr>
          <w:ilvl w:val="0"/>
          <w:numId w:val="5"/>
        </w:numPr>
        <w:tabs>
          <w:tab w:val="clear" w:pos="284"/>
        </w:tabs>
        <w:rPr/>
      </w:pPr>
      <w:r>
        <w:rPr>
          <w:lang w:val="ro-RO"/>
        </w:rPr>
        <w:t xml:space="preserve">în al doilea rând, este vorba despre </w:t>
      </w:r>
      <w:r>
        <w:rPr>
          <w:i/>
          <w:iCs/>
          <w:lang w:val="ro-RO"/>
        </w:rPr>
        <w:t>ca</w:t>
        <w:softHyphen/>
        <w:t>racterul ireconciliabil</w:t>
      </w:r>
      <w:r>
        <w:rPr>
          <w:lang w:val="ro-RO"/>
        </w:rPr>
        <w:t xml:space="preserve"> al controversei. Ireconciliabilitatea se referă la faptul că empirismul şi apriorismul, odată metamorfozate din faţete diferite ale unei gândiri iniţiale unitare în viziuni ulterior diametral opuse, conservă o tendinţă de acutizare continuă în timp a tensiunilor contradictorii dintre ele. Astfel, de la convergenţa dintre empi</w:t>
        <w:softHyphen/>
        <w:t>rismul verificaţionist şi apriorismul di</w:t>
        <w:softHyphen/>
        <w:t>fuz al perioadei clasice se ajunge la ruptura dintre empirismul pozitivist şi apriorismul moderat al perioadei neo</w:t>
        <w:softHyphen/>
        <w:t xml:space="preserve">clasice, pentru ca perioada postbelică să consacre radicalizarea opoziţiei dintre ultra-empirismul </w:t>
      </w:r>
      <w:r>
        <w:rPr>
          <w:i/>
          <w:iCs/>
          <w:lang w:val="ro-RO"/>
        </w:rPr>
        <w:t>mainstream</w:t>
      </w:r>
      <w:r>
        <w:rPr>
          <w:lang w:val="ro-RO"/>
        </w:rPr>
        <w:t>-ului ce domină gândirea economică de astăzi şi apriorismul extrem al şcolii austriece moderne;</w:t>
      </w:r>
    </w:p>
    <w:p>
      <w:pPr>
        <w:pStyle w:val="Normal"/>
        <w:numPr>
          <w:ilvl w:val="0"/>
          <w:numId w:val="5"/>
        </w:numPr>
        <w:tabs>
          <w:tab w:val="clear" w:pos="284"/>
        </w:tabs>
        <w:rPr/>
      </w:pPr>
      <w:r>
        <w:rPr>
          <w:lang w:val="ro-RO"/>
        </w:rPr>
        <w:t xml:space="preserve">în al treilea rând, se poate vorbi despre </w:t>
      </w:r>
      <w:r>
        <w:rPr>
          <w:i/>
          <w:iCs/>
          <w:lang w:val="ro-RO"/>
        </w:rPr>
        <w:t>caracterul unidimensional</w:t>
      </w:r>
      <w:r>
        <w:rPr>
          <w:lang w:val="ro-RO"/>
        </w:rPr>
        <w:t xml:space="preserve"> al contro</w:t>
        <w:softHyphen/>
        <w:t>versei. În acest sens, se observă faptul că opoziţia schismatică şi ireconcilia</w:t>
        <w:softHyphen/>
        <w:t>bilă ce separă empirismul şi aprioris</w:t>
        <w:softHyphen/>
        <w:t>mul din ştiinţa economică este o con</w:t>
        <w:softHyphen/>
        <w:t>troversă exclusiv metodologică. Miza unică a disputei vizează modul diferit în care cele două abordări în conflict tratează problema validării şi justifică</w:t>
        <w:softHyphen/>
        <w:t>rii teoriilor şi propoziţiilor economice. Altfel spus, disputa este purtată exclu</w:t>
        <w:softHyphen/>
        <w:t>siv asupra metodelor ce pot fi accep</w:t>
        <w:softHyphen/>
        <w:t>tate pentru cercetarea realităţii econo</w:t>
        <w:softHyphen/>
        <w:t>mice. Ceea ce înseamnă că, în mod natural, o astfel de dispută nu poate fi purtată şi în legătură cu felul în care arată realitatea economică (contro</w:t>
        <w:softHyphen/>
        <w:t>versa este eliptică de dimensiunea ontologică), întrucât nu se poate vorbi despre o viziune empirică sau una apriorică asupra realităţii, un empirism ontologic sau un apriorism ontologic fiind astfel noţiuni lipsite de sens. După cum, tot astfel, controversa nu poate fi purtată nici asupra modului în care este concepută interacţiunea dintre subiectul uman cunoscător şi obiectul cogniţiei sale (controversa este, deci, eliptică şi de dimensiunea epistemologică), deoarece nu se poate vorbi despre un tip empiric sau unul aprioric de fiinţare a interacţiunii subiect cunoscător – obiect de studiu, un empirism epistemologic sau un apriorism epistemologic fiind, la rân</w:t>
        <w:softHyphen/>
        <w:t>dul lor, nonsensuri;</w:t>
      </w:r>
    </w:p>
    <w:p>
      <w:pPr>
        <w:pStyle w:val="Normal"/>
        <w:numPr>
          <w:ilvl w:val="0"/>
          <w:numId w:val="5"/>
        </w:numPr>
        <w:tabs>
          <w:tab w:val="clear" w:pos="284"/>
        </w:tabs>
        <w:spacing w:before="0" w:after="480"/>
        <w:rPr/>
      </w:pPr>
      <w:r>
        <w:rPr>
          <w:lang w:val="ro-RO"/>
        </w:rPr>
        <w:t>în fine, în al patrulea rând, este de reţi</w:t>
        <w:softHyphen/>
        <w:t xml:space="preserve">nut şi </w:t>
      </w:r>
      <w:r>
        <w:rPr>
          <w:i/>
          <w:iCs/>
          <w:lang w:val="ro-RO"/>
        </w:rPr>
        <w:t>caracterul local (monodiscipli</w:t>
      </w:r>
      <w:r>
        <w:rPr>
          <w:lang w:val="ro-RO"/>
        </w:rPr>
        <w:softHyphen/>
      </w:r>
      <w:r>
        <w:rPr>
          <w:i/>
          <w:iCs/>
          <w:lang w:val="ro-RO"/>
        </w:rPr>
        <w:t>nar)</w:t>
      </w:r>
      <w:r>
        <w:rPr>
          <w:lang w:val="ro-RO"/>
        </w:rPr>
        <w:t xml:space="preserve"> al controversei, cel puţin având în vedere coordonatele în care se desfă</w:t>
        <w:softHyphen/>
        <w:t>şoară ea în prezent. Astfel, dacă pe latura abordării empiriste, argumenta</w:t>
        <w:softHyphen/>
        <w:t>ţia îşi găseşte filiaţiuni fireşti şi extin</w:t>
        <w:softHyphen/>
        <w:t>se cu punctele de vedere formulate de o serie de cercetători empirişti din alte ştiinţe sociale – lucru care indică apar</w:t>
        <w:softHyphen/>
        <w:t>tenenţa controversei din ştiinţa econo</w:t>
        <w:softHyphen/>
        <w:t>mică la o dezbatere mai largă ce apar</w:t>
        <w:softHyphen/>
        <w:t>ţine ştiinţelor sociale în general –, to</w:t>
        <w:softHyphen/>
        <w:t>tuşi, pe latura abordării aprioriste, pro</w:t>
        <w:softHyphen/>
        <w:t>tagoniştii de azi sunt praxiologiştii Şcolii austriece de gândire economică, curent de gândire prezent exclusiv în cadrul ştiinţei economice – lucru care particularizează şi cantonează contro</w:t>
        <w:softHyphen/>
        <w:t>versa în interiorul acestei discipline ştiinţifice.</w:t>
      </w:r>
    </w:p>
    <w:p>
      <w:pPr>
        <w:pStyle w:val="Heading2"/>
        <w:ind w:left="397" w:hanging="397"/>
        <w:jc w:val="left"/>
        <w:rPr>
          <w:lang w:val="ro-RO"/>
        </w:rPr>
      </w:pPr>
      <w:r>
        <w:rPr>
          <w:lang w:val="ro-RO"/>
        </w:rPr>
        <w:t>1.2.</w:t>
        <w:tab/>
        <w:t>Controversa individualism – holism</w:t>
      </w:r>
    </w:p>
    <w:p>
      <w:pPr>
        <w:pStyle w:val="Text"/>
        <w:rPr/>
      </w:pPr>
      <w:r>
        <w:rPr>
          <w:lang w:val="ro-RO"/>
        </w:rPr>
        <w:t>Cea de-a doua controversă metodolo</w:t>
        <w:softHyphen/>
        <w:t>gică majoră din ştiinţa economică ale că</w:t>
        <w:softHyphen/>
        <w:t>rei caracteristici ne-am propus să le anali</w:t>
        <w:softHyphen/>
        <w:t xml:space="preserve">zăm este cea dintre </w:t>
      </w:r>
      <w:r>
        <w:rPr>
          <w:i/>
          <w:iCs/>
          <w:lang w:val="ro-RO"/>
        </w:rPr>
        <w:t>individualismul meto</w:t>
        <w:softHyphen/>
        <w:t>dologic</w:t>
      </w:r>
      <w:r>
        <w:rPr>
          <w:lang w:val="ro-RO"/>
        </w:rPr>
        <w:t xml:space="preserve"> şi </w:t>
      </w:r>
      <w:r>
        <w:rPr>
          <w:i/>
          <w:iCs/>
          <w:lang w:val="ro-RO"/>
        </w:rPr>
        <w:t>holismul metodologic</w:t>
      </w:r>
      <w:r>
        <w:rPr>
          <w:lang w:val="ro-RO"/>
        </w:rPr>
        <w:t>. În acest sens, se cuvine să menţionăm dintr-un bun început faptul că, spre deosebire de controversa empirism-apriorism din me</w:t>
        <w:softHyphen/>
        <w:t>todologia economică, controversa indivi</w:t>
        <w:softHyphen/>
        <w:t>dualism-holism (colectivism) din meto</w:t>
        <w:softHyphen/>
        <w:t>dologia economică are filiaţiuni puternice cu dezbaterile din alte ştiinţe sociale, şi nu numai. În fapt, individualismul şi co</w:t>
        <w:softHyphen/>
        <w:t>lectivismul reprezintă viziuni mai largi de natură morală, politică sau socială ce văd în mod diferit statutul fiinţei umane: indi</w:t>
        <w:softHyphen/>
        <w:t>vidualismul pune accentul pe indepen</w:t>
        <w:softHyphen/>
        <w:t>denţa umană şi pe libertatea şi autodeter</w:t>
        <w:softHyphen/>
        <w:t>minarea individuală, în timp ce colecti</w:t>
        <w:softHyphen/>
        <w:t>vismul, din contră, pune accentul pe in</w:t>
        <w:softHyphen/>
        <w:t>terdependenţa umană şi importanţa co</w:t>
        <w:softHyphen/>
        <w:t>lectivităţilor, mai curând decât pe cea a indivizilor luaţi în mod separat. Ambele curente de gândire au o largă răspândire în sfera ştiinţelor sociale, existând astfel un individualism politic, social, dar şi unul economic, după cum, corespunzător, politologia, sociologia şi economia găz</w:t>
        <w:softHyphen/>
        <w:t>duiesc, fiecare în parte, puternice curente de gândire colectivistă. Mai mult, funda</w:t>
        <w:softHyphen/>
        <w:t>mentele filosofice ale gândirii colective sunt deseori interpretate ca având filiaţi</w:t>
        <w:softHyphen/>
        <w:t>uni cu holismul sau organicismul, viziuni corespunzător cărora întregul este mai mare decât suma părţilor sale, în timp ce, pe de altă parte, holismul este o viziune ce îşi are reprezentanţii, în afara ştiinţelor sociale, şi în numeroase ştiinţe naturale (biologia, chimia, fizica), dar şi în filosofie şi filosofia ştiinţei.</w:t>
      </w:r>
    </w:p>
    <w:p>
      <w:pPr>
        <w:pStyle w:val="Text"/>
        <w:rPr>
          <w:lang w:val="ro-RO"/>
        </w:rPr>
      </w:pPr>
      <w:r>
        <w:rPr>
          <w:lang w:val="ro-RO"/>
        </w:rPr>
        <w:t>Faţă de această situaţie, vom încerca să conturăm caracteristicile controversei individualism-holism (colectivism) din ştiinţa economică privindu-le prin prisma controversei ce se duce între cele două curente la nivelul de ansamblu al ştiinţe</w:t>
        <w:softHyphen/>
        <w:t>lor sociale, îmbrăţişând supoziţia că această încadrare într-un context mai larg este de natură să evidenţieze mai bine tră</w:t>
        <w:softHyphen/>
        <w:t>săturile controversei care ne interesează în mod particular, cea de la nivelul meto</w:t>
        <w:softHyphen/>
        <w:t>dologiei economice.</w:t>
      </w:r>
    </w:p>
    <w:p>
      <w:pPr>
        <w:pStyle w:val="Text"/>
        <w:rPr>
          <w:lang w:val="ro-RO"/>
        </w:rPr>
      </w:pPr>
      <w:r>
        <w:rPr>
          <w:lang w:val="ro-RO"/>
        </w:rPr>
        <w:t>În acest sens, se cuvine să menţionăm că, din perspectivă istorică, devenirea a ceea ce numim astăzi “ştiinţe sociale” se revendică de la două tradiţii de gândire. O primă tradiţie îşi are izvorul în scrierile unor William Petty, Johann Süssmilch sau Charles Davenant. Ea consideră şti</w:t>
        <w:softHyphen/>
        <w:t>inţele sociale ca reprezentând, în esenţa lor, “arta de a raţiona cu cifre în chestiuni legate de guvernare” – pentru a apela la cuvintele lui Davenant. Înţelese în acest fel, ştiinţele sociale au a se ocupa de chestiuni precum estimarea capacităţii militare a unui stat, previziunea creşterii sau declinului economic al unei ţări, ori fixarea impozitelor sau (de) orice alte po</w:t>
        <w:softHyphen/>
        <w:t>litici publice [Spiegel, 1983, apud Aligică, 2002, p.81]. Ca atare, pentru acest filon de gândire, fundarea pe o anume viziune privind natura umană, ori imperativul operării cu un anume model sau cu o anume imagine asupra omului sunt probleme marginale, dacă nu chiar lipsite de relevanţă. Astfel, pentru pro</w:t>
        <w:softHyphen/>
        <w:t>motorii acestei tradiţii a “raţionalizării cu cifre despre guvernare” este irelevant faptul că omul poate fi gândit ca fiind parte a unei ierarhii cereşti, a unei comu</w:t>
        <w:softHyphen/>
        <w:t>nităţi organice sau că este un simplu “atom social” [Aligică, 2002, p.81].</w:t>
      </w:r>
    </w:p>
    <w:p>
      <w:pPr>
        <w:pStyle w:val="Text"/>
        <w:rPr>
          <w:lang w:val="ro-RO"/>
        </w:rPr>
      </w:pPr>
      <w:r>
        <w:rPr>
          <w:lang w:val="ro-RO"/>
        </w:rPr>
        <w:t>Prin contrast, s-a dezvoltat o a doua tradiţie de gândire, în care viziunea asu</w:t>
        <w:softHyphen/>
        <w:t>pra naturii umane este elementul central al demersului ştiinţific, la bazele ştiinţelor sociale stând tocmai “universul valoric şi imaginativ organizat în jurul unor viziuni asupra naturii umane” [Aligică, 2002, p.82]. Adică, după cum arată unul dintre reprezentanţii de vârf de astăzi ai acestui filon de gândire, “viziuni asupra capaci</w:t>
        <w:softHyphen/>
        <w:t>tăţii şi potenţialului uman (..) asupra rela</w:t>
        <w:softHyphen/>
        <w:t>ţiei dintre fiinţele umane şi societate” şi, de aici, asupra celei din urmă [Dawe, 1978, p.367]. Dacă ar fi să rezumăm, am putea spune că în cadrul acestei tradiţii de gândire, discursul analitic al ştiinţelor so</w:t>
        <w:softHyphen/>
        <w:t>ciale poate fi văzut ca o progresie logică pornind de la o viziune “axiomatică” asu</w:t>
        <w:softHyphen/>
        <w:t>pra omului – viziune ce conţine o puter</w:t>
        <w:softHyphen/>
        <w:t>nică încărcătură prescriptivă şi expectati</w:t>
        <w:softHyphen/>
        <w:t>vă –, trece la o viziune asupra relaţiei dintre om şi societate, pentru a ajunge în final la o viziune asupra naturii societăţii. Şi, ceea ce dă notă specifică acestei tradi</w:t>
        <w:softHyphen/>
        <w:t>ţii din ştiinţele sociale, este faptul că “având ca punct de plecare o viziune ini</w:t>
        <w:softHyphen/>
        <w:t>ţială asupra omului, această trecere pro</w:t>
        <w:softHyphen/>
        <w:t>gresivă este în întregime logică şi, prin urmare, îşi păstrează la toate nivelurile caracterul esenţial de prescripţie etică” [Dawe, 1978, p.370]. Ceea ce nu înseam</w:t>
        <w:softHyphen/>
        <w:t>nă negarea elementelor de conceptualiza</w:t>
        <w:softHyphen/>
        <w:t>re, analiză empirică sau teoretizare speci</w:t>
        <w:softHyphen/>
        <w:t>fice ştiinţelor sociale, ci doar sublinierea faptului că toate aceste activităţi de cer</w:t>
        <w:softHyphen/>
        <w:t>cetare ştiinţifică sunt bazate şi îşi primesc sensul de la un context al prescripţiilor etice – pe care unii autori îl numesc “uni</w:t>
        <w:softHyphen/>
        <w:t>vers de sensuri” sau “univers de semnifi</w:t>
        <w:softHyphen/>
        <w:t>caţii” – care decurg din diferitele viziuni asupra naturii umane.</w:t>
      </w:r>
    </w:p>
    <w:p>
      <w:pPr>
        <w:pStyle w:val="Text"/>
        <w:rPr>
          <w:lang w:val="ro-RO"/>
        </w:rPr>
      </w:pPr>
      <w:r>
        <w:rPr>
          <w:lang w:val="ro-RO"/>
        </w:rPr>
        <w:t>Faţă de cele spuse, ar fi fost de aştep</w:t>
        <w:softHyphen/>
        <w:t>tat ca în cadrul acestei tradiţii de gândire să se fi dezvoltat tot atâtea “sociologii” câte “universuri de sensuri” pot fi create în jurul “viziunilor asupra naturii umane”. Nu s-a întâmplat însă aşa, fiind la ora ac</w:t>
        <w:softHyphen/>
        <w:t>tuală un fapt larg recunoscut că ştiinţele sociale pendulează, practic, între două mari abordări [Aligică, 2002, p.85]. Ast</w:t>
        <w:softHyphen/>
        <w:t>fel, pentru Alen Dawe, spre exemplu, în</w:t>
        <w:softHyphen/>
        <w:t>treaga istorie a ştiinţelor sociale este do</w:t>
        <w:softHyphen/>
        <w:t>minată de conflictul dintre două tipuri de analiză socială, care au fost numite în moduri diferite: individualism vs colecti</w:t>
        <w:softHyphen/>
        <w:t>vism; atomism vs holism; organicism vs mecanicism; conservatorism vs liberalism etc, iar dezbaterile cu privire la acest con</w:t>
        <w:softHyphen/>
        <w:t>flict reprezintă elementul central şi peren al discursului în ştiinţele sociale.</w:t>
      </w:r>
    </w:p>
    <w:p>
      <w:pPr>
        <w:pStyle w:val="Text"/>
        <w:rPr>
          <w:lang w:val="ro-RO"/>
        </w:rPr>
      </w:pPr>
      <w:r>
        <w:rPr>
          <w:lang w:val="ro-RO"/>
        </w:rPr>
        <w:t>Mergând însă mai în profunzime cu analiza derulării în istorie a controversei ce ne interesează [în paragrafele de mai jos vom urma liniile de analiză dezvoltate în Aligică, 2002, p.87 şi urm.], să obser</w:t>
        <w:softHyphen/>
        <w:t>văm importanţa aparte pe care au jucat-o în acest sens marile curente de idei ale modernităţii şi, mai ales, confruntările ideologice ale secolului al XIX-lea. Ast</w:t>
        <w:softHyphen/>
        <w:t>fel, în termeni ideologici, secolul în cauză este martorul unei puternice reacţii faţă de schimbările aduse de secolul anterior şi faţă de individualismul specific aces</w:t>
        <w:softHyphen/>
        <w:t>tuia. Cunoscută sub numele de conserva</w:t>
        <w:softHyphen/>
        <w:t>torism, această reacţie consacră faptul că, aşa după cum economia politică clasică s-a conturat pe fundalul ideilor şi valorilor liberale, tot astfel sociologia s-a dezvoltat ca disciplină ştiinţifică din ideile şi pro</w:t>
        <w:softHyphen/>
        <w:t>blemele formulate în ideologia conser</w:t>
        <w:softHyphen/>
        <w:t>vatoare a secolului al XIX-lea. Fapt este că individualismul raţionalist al secolului precedent, al secolului al XVIII-lea, a fost contestat şi respins dintr-o perspectivă (conservatoare) ce reafirmă în epocă locul tradiţiei, al comunităţii şi al factorului non-raţional în ordinea socială: “Vedem cum premisa istorică a stabilităţii şi auto</w:t>
        <w:softHyphen/>
        <w:t>nomiei individuale este atacată de o nouă viziune asupra psihologiei sociale, o vizi</w:t>
        <w:softHyphen/>
        <w:t>une care derivă personalitatea din con</w:t>
        <w:softHyphen/>
        <w:t>textual social şi care afirmă că alienarea este preţul plătit de om atunci când se rupe de acest context” [Nisbet, 1966, p. 9, apud Aligică, 2002, p.88].</w:t>
      </w:r>
    </w:p>
    <w:p>
      <w:pPr>
        <w:pStyle w:val="Text"/>
        <w:rPr>
          <w:lang w:val="ro-RO"/>
        </w:rPr>
      </w:pPr>
      <w:r>
        <w:rPr>
          <w:lang w:val="ro-RO"/>
        </w:rPr>
        <w:t>Se ajunge astfel ca la mijlocul seco</w:t>
        <w:softHyphen/>
        <w:t>lului al XIX-lea să existe două mari cu</w:t>
        <w:softHyphen/>
        <w:t>rente ideologice, liberalismul şi conser</w:t>
        <w:softHyphen/>
        <w:t>vatorismul, pe fundalul cărora se contu</w:t>
        <w:softHyphen/>
        <w:t>rau deja cele două tipuri majore de ştiinţe sociale: economia şi sociologia. Paralel cu aspiraţia de a deveni “ştiinţe pozitive”, ele păstrau în miezul lor conceptual şi în orientarea lor generală tiparul ideologiilor din care proveneau. Ulterior jumătăţii de secol, în contextual teoretic al acestor discipline au început să se contureze două “modele” ale omului diferite, ca tipuri de imagini rafinate teoretic asupra omului. Afirmându-se ca elaborate teoretice, mo</w:t>
        <w:softHyphen/>
        <w:t>delele respective afirmau tendinţa de a se rupe de originile ideologice şi, prin aceasta, de valorile, prescripţiile şi nor</w:t>
        <w:softHyphen/>
        <w:t>mele ce dădeau substanţă viziunilor asu</w:t>
        <w:softHyphen/>
        <w:t>pra naturii umane ce le fundau. În felul acesta, prin procesul de rafinare teoretică pe care-l traversau, aceste discipline au tins să dea o formă cât mai ştiinţifică vi</w:t>
        <w:softHyphen/>
        <w:t>ziunilor iniţiale asupra naturii umane ce stăteau la originea lor. Se poate aprecia că s-a ajuns astfel ca disputa ideologică (li</w:t>
        <w:softHyphen/>
        <w:t>beralism vs conservatorism) să se trans</w:t>
        <w:softHyphen/>
        <w:t>forme într-una ştiinţifică, nemaiputându-se vorbi acum de conflic</w:t>
        <w:softHyphen/>
        <w:t>tul a două viziuni asupra omului, ci de disputa a două modele teoretice ale omului, mai exact a două teorii ştiinţifice alternative: pe de o parte, teoria acţiunii sociale –ca rafinare teoretică şi formă ştiinţifică conferită ideologiei liberale şi viziunii individualis</w:t>
        <w:softHyphen/>
        <w:t>te asupra naturii umane– şi, pe de altă parte, teoria siste</w:t>
        <w:softHyphen/>
        <w:t>mului social – ca ela</w:t>
        <w:softHyphen/>
        <w:t>borat teoretic al ide</w:t>
        <w:softHyphen/>
        <w:t>ologiei conservatoare şi fundat pe viziu</w:t>
        <w:softHyphen/>
        <w:t>nea holist-colectivistă asupra naturii umane [Aligică, 2002, p.89-90].</w:t>
      </w:r>
    </w:p>
    <w:p>
      <w:pPr>
        <w:pStyle w:val="Text"/>
        <w:rPr>
          <w:lang w:val="ro-RO"/>
        </w:rPr>
      </w:pPr>
      <w:r>
        <w:rPr>
          <w:lang w:val="ro-RO"/>
        </w:rPr>
        <w:t>Dezbaterile au revenit constant şi obsesiv de-a lungul timpului la disputa privind tranşarea problemei modelului “corect” al omului, ambele părţi luptând pentru impunerea unei axiome de a cărei importanţă nu se îndoiau. Iar disputa a continuat până în zilele noastre. Astfel încât, aproape fiecare sociolog şi econo</w:t>
        <w:softHyphen/>
        <w:t>mist mai însemnat s-a implicat într-un moment sau altul al carierei sale în dezbatere. Fapt este că astăzi cele două modele ale omului şi paradigmale cores</w:t>
        <w:softHyphen/>
        <w:t>punzătoare sunt aproape unanim conside</w:t>
        <w:softHyphen/>
        <w:t>rate ca polare şi simetrice [Aligică, 2002, p.90]:</w:t>
      </w:r>
    </w:p>
    <w:p>
      <w:pPr>
        <w:pStyle w:val="Normal"/>
        <w:numPr>
          <w:ilvl w:val="0"/>
          <w:numId w:val="6"/>
        </w:numPr>
        <w:tabs>
          <w:tab w:val="clear" w:pos="284"/>
        </w:tabs>
        <w:rPr>
          <w:lang w:val="ro-RO"/>
        </w:rPr>
      </w:pPr>
      <w:r>
        <w:rPr>
          <w:lang w:val="ro-RO"/>
        </w:rPr>
        <w:t>pe de o parte, pentru adepţii holismu</w:t>
        <w:softHyphen/>
        <w:t>lui şi promotorii teoriei sistemului so</w:t>
        <w:softHyphen/>
        <w:t>cial, întreg comportamentul uman este determinat de contextul social în care subiectul individual trăieşte. În abor</w:t>
        <w:softHyphen/>
        <w:t>dările lor, sistemul social pre-defineşte situaţiile, relaţiile şi scopurile exis</w:t>
        <w:softHyphen/>
        <w:t>ten</w:t>
        <w:softHyphen/>
        <w:t>ţei umane şi modelează astfel şi inte</w:t>
        <w:softHyphen/>
        <w:t>racţiunile ulterioare dintre oameni, ac</w:t>
        <w:softHyphen/>
        <w:t>ţiunea (socială) a indivizilor fiind ast</w:t>
        <w:softHyphen/>
        <w:t>fel în întregime rezultatul sistemului;</w:t>
      </w:r>
    </w:p>
    <w:p>
      <w:pPr>
        <w:pStyle w:val="Normal"/>
        <w:numPr>
          <w:ilvl w:val="0"/>
          <w:numId w:val="6"/>
        </w:numPr>
        <w:tabs>
          <w:tab w:val="clear" w:pos="284"/>
        </w:tabs>
        <w:rPr>
          <w:lang w:val="ro-RO"/>
        </w:rPr>
      </w:pPr>
      <w:r>
        <w:rPr>
          <w:lang w:val="ro-RO"/>
        </w:rPr>
        <w:t>pe de altă parte, pentru adepţii indivi</w:t>
        <w:softHyphen/>
        <w:t>dualismului şi promotorii teoriei acţi</w:t>
        <w:softHyphen/>
        <w:t>unii sociale, sistemul social este deri</w:t>
        <w:softHyphen/>
        <w:t>vat din acţiunile şi interacţiunile (soci</w:t>
        <w:softHyphen/>
        <w:t>ale) ale indivizilor, ceea ce înseamnă că aceasta reprezintă o ordine socială produsă de membrii săi. Individualiştii se concentrează asupra acţiunilor subiecţilor individuali şi asupra sen</w:t>
        <w:softHyphen/>
        <w:t>sului cu care ei încarcă acţiunile lor, investigând obiectivele pe care aceştia şi le fixează şi modul în care acţiunile pe care le iniţiază în urmărirea acestor obiective creează roluri sociale, insti</w:t>
        <w:softHyphen/>
        <w:t>tuţii şi întregul sistem social. Sistem social ce este conceptualizat, astfel, drept produs al consecinţelor interac</w:t>
        <w:softHyphen/>
        <w:t>ţiunii subiecţilor individuali.</w:t>
      </w:r>
    </w:p>
    <w:p>
      <w:pPr>
        <w:pStyle w:val="Text"/>
        <w:rPr>
          <w:lang w:val="ro-RO"/>
        </w:rPr>
      </w:pPr>
      <w:r>
        <w:rPr>
          <w:lang w:val="ro-RO"/>
        </w:rPr>
        <w:t>Aşa cum spuneam, cele două modele ale omului, ca structuri conceptuale şi te</w:t>
        <w:softHyphen/>
        <w:t>oretice (teoria acţiunii sociale vs. teoria sistemului social) şi viziunile corespun</w:t>
        <w:softHyphen/>
        <w:t>zătoare asupra naturii umane (individua</w:t>
        <w:softHyphen/>
        <w:t>lism vs. holism) sunt astăzi aproape una</w:t>
        <w:softHyphen/>
        <w:t>nim considerate ca polare şi simetrice. Comunitatea ştiinţifică este atât de obiş</w:t>
        <w:softHyphen/>
        <w:t>nuită cu această “dualitate a ştiinţelor so</w:t>
        <w:softHyphen/>
        <w:t>ciale moderne”, încât punerea în discuţie poate părea la prima vedere o întreprinde</w:t>
        <w:softHyphen/>
        <w:t>re hazardată. Suntem, totuşi, de partea celor ce susţin [vezi, în acest sens, Aligică, 2002, p.90-92] că polaritatea şi simetria lor sunt doar o realitate de la su</w:t>
        <w:softHyphen/>
        <w:t>prafaţa lucrurilor.</w:t>
      </w:r>
    </w:p>
    <w:p>
      <w:pPr>
        <w:pStyle w:val="Text"/>
        <w:rPr/>
      </w:pPr>
      <w:r>
        <w:rPr>
          <w:lang w:val="ro-RO"/>
        </w:rPr>
        <w:t>Punctul de pornire cel mai potrivit al unei analize ce urmăreşte să surprindă zona de adâncime, “rădăcinile” evoluţii</w:t>
        <w:softHyphen/>
        <w:t>lor polarizate din ştiinţele sociale îl repre</w:t>
        <w:softHyphen/>
        <w:t>zintă, probabil, geneza “universului de sensuri”</w:t>
      </w:r>
      <w:r>
        <w:rPr>
          <w:rStyle w:val="FootnoteCharacters"/>
          <w:rStyle w:val="FootnoteAnchor"/>
          <w:szCs w:val="22"/>
          <w:lang w:val="ro-RO"/>
        </w:rPr>
        <w:footnoteReference w:id="3"/>
      </w:r>
      <w:r>
        <w:rPr>
          <w:lang w:val="ro-RO"/>
        </w:rPr>
        <w:t xml:space="preserve"> care este fundamentul comun al celor două viziuni aflate în dispută. Acesta s-a constituit în relaţie cu practica socială, într-un moment istoric ce începe o dată cu erodarea explozivă a ordinii so</w:t>
        <w:softHyphen/>
        <w:t>ciale medievale, atât la nivelul instituţio</w:t>
        <w:softHyphen/>
        <w:t>nal şi al practicilor sociale, cât şi la cel al mentalităţilor, şi se sfârşeşte o dată cu consolidarea ordinii sociale modernă. Adică, momentul trecerii de la lumea me</w:t>
        <w:softHyphen/>
        <w:t>dievală la modernitate.</w:t>
      </w:r>
    </w:p>
    <w:p>
      <w:pPr>
        <w:pStyle w:val="Text"/>
        <w:rPr>
          <w:lang w:val="ro-RO"/>
        </w:rPr>
      </w:pPr>
      <w:r>
        <w:rPr>
          <w:lang w:val="ro-RO"/>
        </w:rPr>
        <w:t>Adâncirea diviziunii muncii, creşterea urbanizării, extinderea economiei de piaţă şi a capitalismului antreprenorial, precum şi intensificarea comunicaţiilor, au creat o diferenţiere socială din ce în ce mai ac</w:t>
        <w:softHyphen/>
        <w:t>centuată şi un tot mai profund sentiment al diferenţelor, lucrul esenţial în legătură cu aceste evoluţii fiind creşterea posibili</w:t>
        <w:softHyphen/>
        <w:t>tăţii şi a necesităţii mobilităţii sociale [Dawe, 1978, p. 379]. Datorită ei s-a pu</w:t>
        <w:softHyphen/>
        <w:t>tut ca, din ce în ce mai mult, existenţa umană să nu mai fie gândită în termeni de roluri, funcţii sau status-uri sociale imu</w:t>
        <w:softHyphen/>
        <w:t>tabile. Ceea ce nu înseamnă în mod nece</w:t>
        <w:softHyphen/>
        <w:t>sar că ar fi avut loc o mutaţie de mentali</w:t>
        <w:softHyphen/>
        <w:t>tate la nivelul întregii societăţi, ci că în meditaţiile şi analizele privind omul ca fiinţă politică şi socială acesta era tot mai mult conceput ca o fiinţă activă, care îşi alege rolul şi poziţia socială şi care, în li</w:t>
        <w:softHyphen/>
        <w:t>nii mari, este arhitectul propriei existenţe. Rezultatul a fost că omul a putut fi, deci, conceput în gândirea politică, morală şi socială strict în termeni de atribute şi ap</w:t>
        <w:softHyphen/>
        <w:t>titudini personale şi ca posedând o iden</w:t>
        <w:softHyphen/>
        <w:t>titate total distinctă de orice rol social [Oakeshott, 1991]. În acest fel, se poate sesiza cum se delimitează, treptat şi tot mai ferm, o sferă a existenţei publice, so</w:t>
        <w:softHyphen/>
        <w:t>ciale şi comunitare, precum şi o sfera a existenţei şi experienţei private, individu</w:t>
        <w:softHyphen/>
        <w:t>ale şi personale şi, odată cu aceasta, prin polaritatea public-privat, ia naştere indi</w:t>
        <w:softHyphen/>
        <w:t>vidualismul şi individul modern [Aligică, 2002, p.92]. Iar acest complex amestec ce cuprinde o viziune, prescripţii şi valori noi şi speciale privind natura şi potenţele omului, precum şi practicile sociale aflate în legătură cu acestea, este cunoscut sub numele de “individualism modern”. Din punctul de vedere al istoriei ştiinţelor so</w:t>
        <w:softHyphen/>
        <w:t>ciale el reprezintă un punct de referinţă, căci acestea se constituie sub forma actu</w:t>
        <w:softHyphen/>
        <w:t>ală, pe de o parte, ca o reacţie şi ca o în</w:t>
        <w:softHyphen/>
        <w:t>cercare de raţionalizare a manifestării in</w:t>
        <w:softHyphen/>
        <w:t>dividualismului la nivelul practicii sociale iar, pe de altă parte, ca o rafinare şi dez</w:t>
        <w:softHyphen/>
        <w:t>voltare a “universului de semnificaţii” creat în jurul individualismului după ce acesta fusese deja acceptat ca presupozi</w:t>
        <w:softHyphen/>
        <w:t>ţie centrală a gândirii despre om.</w:t>
      </w:r>
    </w:p>
    <w:p>
      <w:pPr>
        <w:pStyle w:val="Text"/>
        <w:rPr>
          <w:lang w:val="ro-RO"/>
        </w:rPr>
      </w:pPr>
      <w:r>
        <w:rPr>
          <w:lang w:val="ro-RO"/>
        </w:rPr>
        <w:t>Se poate spune, în acest fel, că indivi</w:t>
        <w:softHyphen/>
        <w:t>dualismul este punctul de origine al şti</w:t>
        <w:softHyphen/>
        <w:t>inţelor sociale, atât pe plan istoric şi soci</w:t>
        <w:softHyphen/>
        <w:t>al, cât şi în plan teoretic. Viziunea indivi</w:t>
        <w:softHyphen/>
        <w:t>dualistă asupra naturii umane este deci, rădăcina comună a tuturor viziunilor şi elaborărilor teoretice ulterioare asupra omului şi societăţii, indiferent de natura lor [Dawe, 1978; Aligică, 2002].</w:t>
      </w:r>
    </w:p>
    <w:p>
      <w:pPr>
        <w:pStyle w:val="Text"/>
        <w:rPr>
          <w:lang w:val="ro-RO"/>
        </w:rPr>
      </w:pPr>
      <w:r>
        <w:rPr>
          <w:lang w:val="ro-RO"/>
        </w:rPr>
        <w:t>Să încercăm acum să formulăm câteva concluzii în legătură cu caracteristicile controversei individualism-holism (co</w:t>
        <w:softHyphen/>
        <w:t>lectivism), abordată din perspectiva şti</w:t>
        <w:softHyphen/>
        <w:t>inţelor sociale luate în ansamblu:</w:t>
      </w:r>
    </w:p>
    <w:p>
      <w:pPr>
        <w:pStyle w:val="Normal"/>
        <w:numPr>
          <w:ilvl w:val="0"/>
          <w:numId w:val="10"/>
        </w:numPr>
        <w:tabs>
          <w:tab w:val="clear" w:pos="284"/>
        </w:tabs>
        <w:rPr/>
      </w:pPr>
      <w:r>
        <w:rPr>
          <w:lang w:val="ro-RO"/>
        </w:rPr>
        <w:t xml:space="preserve">primă concluzie se referă la </w:t>
      </w:r>
      <w:r>
        <w:rPr>
          <w:i/>
          <w:iCs/>
          <w:lang w:val="ro-RO"/>
        </w:rPr>
        <w:t>caracterul genetic (nativ)</w:t>
      </w:r>
      <w:r>
        <w:rPr>
          <w:lang w:val="ro-RO"/>
        </w:rPr>
        <w:t xml:space="preserve"> al controversei. Acest caracter decurge din faptul că cele două viziuni concurente asupra naturii umane s-au polarizat – după cum am văzut – dintr-un bun început în curente de gândire opuse (În felul acesta, con</w:t>
        <w:softHyphen/>
        <w:t>troversa genetică individualism-ho</w:t>
        <w:softHyphen/>
        <w:t>lism se deosebeşte de controversa evolutivă empirism-apriorism prin aceea că cea din urmă evoluează dintr-o stare iniţială consensuală într-una ulterioară conflictuală – după cum am văzut la timpul potrivit);</w:t>
      </w:r>
    </w:p>
    <w:p>
      <w:pPr>
        <w:pStyle w:val="Normal"/>
        <w:numPr>
          <w:ilvl w:val="0"/>
          <w:numId w:val="10"/>
        </w:numPr>
        <w:tabs>
          <w:tab w:val="clear" w:pos="284"/>
        </w:tabs>
        <w:rPr/>
      </w:pPr>
      <w:r>
        <w:rPr>
          <w:lang w:val="ro-RO"/>
        </w:rPr>
        <w:t xml:space="preserve">a doua concluzie are în vedere </w:t>
      </w:r>
      <w:r>
        <w:rPr>
          <w:i/>
          <w:iCs/>
          <w:lang w:val="ro-RO"/>
        </w:rPr>
        <w:t>carac</w:t>
        <w:softHyphen/>
        <w:t>terul conciliabil</w:t>
      </w:r>
      <w:r>
        <w:rPr>
          <w:lang w:val="ro-RO"/>
        </w:rPr>
        <w:t xml:space="preserve"> al controversei indi</w:t>
        <w:softHyphen/>
        <w:t>vidualism-holism. Deşi se află anga</w:t>
        <w:softHyphen/>
        <w:t>jată într-o controversă de tip genetic (nativ), atât paradigma individualistă cât şi cea holist-colectivistă, atât teoria acţiunii sociale cât şi teoria sistemului social, împărtăşesc implicit după cum am arătat puţin mai devreme– aceeaşi viziune individualistă asupra naturii umane. Pe acest temei este firesc să se considere că, prin contrast cu caracte</w:t>
        <w:softHyphen/>
        <w:t>rul iremediabil conflictual al contro</w:t>
        <w:softHyphen/>
        <w:t>versei empirism apriorism, controver</w:t>
        <w:softHyphen/>
        <w:t>sa individualism-holism conservă un real potenţial spre conciliere şi con</w:t>
        <w:softHyphen/>
        <w:t>sens;</w:t>
      </w:r>
    </w:p>
    <w:p>
      <w:pPr>
        <w:pStyle w:val="Normal"/>
        <w:numPr>
          <w:ilvl w:val="0"/>
          <w:numId w:val="10"/>
        </w:numPr>
        <w:tabs>
          <w:tab w:val="clear" w:pos="284"/>
        </w:tabs>
        <w:rPr/>
      </w:pPr>
      <w:r>
        <w:rPr>
          <w:lang w:val="ro-RO"/>
        </w:rPr>
        <w:t xml:space="preserve">ce-a de-a treia concluzie se referă la </w:t>
      </w:r>
      <w:r>
        <w:rPr>
          <w:i/>
          <w:iCs/>
          <w:lang w:val="ro-RO"/>
        </w:rPr>
        <w:t>ca</w:t>
        <w:softHyphen/>
        <w:t>racterul global, pluri-disciplinar</w:t>
      </w:r>
      <w:r>
        <w:rPr>
          <w:lang w:val="ro-RO"/>
        </w:rPr>
        <w:t xml:space="preserve"> al controversei. Prin contrast cu contro</w:t>
        <w:softHyphen/>
        <w:t>versă empirism-apriorism praxeologic –care este o dispută circumscrisă ex</w:t>
        <w:softHyphen/>
        <w:t>clusiv ştiinţelor economice– contro</w:t>
        <w:softHyphen/>
        <w:t>versa individualism-holism se regă</w:t>
        <w:softHyphen/>
        <w:t>seşte în mai toate ştiinţele sociale majore (economia, sociologia, polito</w:t>
        <w:softHyphen/>
        <w:t>logia, istoria, psihologia, antropologia, lingvistica), dar şi într-o serie de şti</w:t>
        <w:softHyphen/>
        <w:t>inţe ale naturii (fizica, chimia, biolo</w:t>
        <w:softHyphen/>
        <w:t>gia), precum şi în domeniul filosofiei (inclusiv în cel al filosofiei ştiinţifice);</w:t>
      </w:r>
    </w:p>
    <w:p>
      <w:pPr>
        <w:pStyle w:val="Normal"/>
        <w:numPr>
          <w:ilvl w:val="0"/>
          <w:numId w:val="10"/>
        </w:numPr>
        <w:tabs>
          <w:tab w:val="clear" w:pos="284"/>
        </w:tabs>
        <w:rPr/>
      </w:pPr>
      <w:r>
        <w:rPr>
          <w:lang w:val="ro-RO"/>
        </w:rPr>
        <w:t xml:space="preserve">în fine, ultima concluzie ce poate fi degajată din cele discutate până acum privitor la controversa individualism-holism se referă la </w:t>
      </w:r>
      <w:r>
        <w:rPr>
          <w:i/>
          <w:iCs/>
          <w:lang w:val="ro-RO"/>
        </w:rPr>
        <w:t>caracterul ei multidimensional</w:t>
      </w:r>
      <w:r>
        <w:rPr>
          <w:lang w:val="ro-RO"/>
        </w:rPr>
        <w:t>. După cum arătam chiar de la începutul studiului nostru, cercetării ştiinţifice îi sunt consub</w:t>
        <w:softHyphen/>
        <w:t>stanţiale dimensiunea ontologică (re</w:t>
        <w:softHyphen/>
        <w:t>prezentarea asupra realităţii concrete), dimensiunea epistemologică (tipul de cunoaştere angajat în cercetarea reali</w:t>
        <w:softHyphen/>
        <w:t>tăţii) şi dimensiunea metodologică (metodele acceptabile precum cerceta</w:t>
        <w:softHyphen/>
        <w:t>rea acestei realităţi). S-a văzut, la momentul cuvenit, de ce controversei empirism-apriorism îi este proprie doar dimensiunea metodologică, ea fiind eliptică de dimensiunile ontolo</w:t>
        <w:softHyphen/>
        <w:t>gică şi epistemologică. Prin contrast, controversa individualism-holism fi</w:t>
        <w:softHyphen/>
        <w:t>inţează pe toate cele trei paliere. Ast</w:t>
        <w:softHyphen/>
        <w:t>fel, atunci când unii economişti susţin că toate fenomenele sociale sunt ex</w:t>
        <w:softHyphen/>
        <w:t>plicabile în modalităţi care fac apel numai la indivizi, iar alţii, printr-o abordare contrară, argumentează că orice structură socială explică şi se explică exclusiv printr-o altă structură socială, avem de-a face, într-adevăr, cu palierul metodologic de manifesta</w:t>
        <w:softHyphen/>
        <w:t>re a controversei individualism-ho</w:t>
        <w:softHyphen/>
        <w:t>lism. Dar, atunci când economiştii in</w:t>
        <w:softHyphen/>
        <w:t>dividualişti mai susţin şi faptul că toate teoriile sociale pot fi reduse la teorii despre indivizii din societate, în timp ce economişti holişti nu acceptă însă, că e posibilă reducerea oricărei teorii sociale la una despre indivizi şi acţiunile lor, înseamnă că ne aflăm acum pe palierul epistemologic al dis</w:t>
        <w:softHyphen/>
        <w:t>putei, după cum mai înseamnă şi că disputa metodologică se împleteşte cu, influenţează şi este influenţată de, dis</w:t>
        <w:softHyphen/>
        <w:t>puta epistemologică. Mai mult decât atât, atunci când, în plus faţă de aserţi</w:t>
        <w:softHyphen/>
        <w:t>unile deja menţionate, economiştii in</w:t>
        <w:softHyphen/>
        <w:t>dividualişti susţin că o colectivitate socială nu are existenţă şi realitate în afara acţiunii membrilor săi individu</w:t>
        <w:softHyphen/>
        <w:t>ali iar, pe de altă parte, economiştii holişti argumentează că sistemele so</w:t>
        <w:softHyphen/>
        <w:t>ciale reprezintă “întreguri” ce sunt anterioare indivizilor care le compun, având o existenţă de-sine-stătătoare, rezultă că se poate vorbi şi despre un palier ontologic al controversei indivi</w:t>
        <w:softHyphen/>
        <w:t>dualism-holism. Şi faptul că, la rândul său, acest palier se împleteşte cu, in</w:t>
        <w:softHyphen/>
        <w:t>fluenţează şi este influenţat de palie</w:t>
        <w:softHyphen/>
        <w:t>rele epistemologic şi metodologic ale disputei, reiese din aceea că este mai întâi necesară o anume reprezentare despre realitatea economică (preemi</w:t>
        <w:softHyphen/>
        <w:t>nenţa existenţială a acţiunii individu</w:t>
        <w:softHyphen/>
        <w:t>ale vs. preeminenţa existenţială a co</w:t>
        <w:softHyphen/>
        <w:t>lectivităţilor sociale), pentru că, în funcţie de aceasta reprezentare, să fie angajat un anumit tip de cunoaştere a realităţii economice (reductibilitatea vs. ireductibilitatea teoriilor sociale la teoriile despre indivizi), astfel încât, în cele din urmă, în funcţie de modul de reprezentare a realităţii şi de tipul de cunoaştere ales pentru studierea ei, să se facă opţiunea pentru metoda ac</w:t>
        <w:softHyphen/>
        <w:t>ceptabilă pentru a cerceta realitatea economică (în ordine explicativă, pro</w:t>
        <w:softHyphen/>
        <w:t xml:space="preserve">prietăţile colectivităţilor sociale sunt reductibile vs. nu sunt reductibile la proprietăţile actorilor individuali). </w:t>
      </w:r>
    </w:p>
    <w:p>
      <w:pPr>
        <w:pStyle w:val="Footer"/>
        <w:tabs>
          <w:tab w:val="clear" w:pos="4703"/>
          <w:tab w:val="clear" w:pos="9406"/>
        </w:tabs>
        <w:rPr>
          <w:lang w:val="ro-RO"/>
        </w:rPr>
      </w:pPr>
      <w:r>
        <w:rPr>
          <w:lang w:val="ro-RO"/>
        </w:rPr>
      </w:r>
    </w:p>
    <w:p>
      <w:pPr>
        <w:pStyle w:val="Footer"/>
        <w:tabs>
          <w:tab w:val="clear" w:pos="4703"/>
          <w:tab w:val="clear" w:pos="9406"/>
        </w:tabs>
        <w:jc w:val="center"/>
        <w:rPr>
          <w:lang w:val="ro-RO"/>
        </w:rPr>
      </w:pPr>
      <w:r>
        <w:rPr>
          <w:lang w:val="ro-RO"/>
        </w:rPr>
        <w:t>*</w:t>
      </w:r>
    </w:p>
    <w:p>
      <w:pPr>
        <w:pStyle w:val="Normal"/>
        <w:jc w:val="center"/>
        <w:rPr>
          <w:szCs w:val="22"/>
          <w:lang w:val="ro-RO"/>
        </w:rPr>
      </w:pPr>
      <w:r>
        <w:rPr>
          <w:szCs w:val="22"/>
          <w:lang w:val="ro-RO"/>
        </w:rPr>
        <w:t>*</w:t>
        <w:tab/>
        <w:t>*</w:t>
      </w:r>
    </w:p>
    <w:p>
      <w:pPr>
        <w:pStyle w:val="Footer"/>
        <w:tabs>
          <w:tab w:val="clear" w:pos="4703"/>
          <w:tab w:val="clear" w:pos="9406"/>
        </w:tabs>
        <w:rPr>
          <w:szCs w:val="22"/>
          <w:lang w:val="ro-RO"/>
        </w:rPr>
      </w:pPr>
      <w:r>
        <w:rPr>
          <w:szCs w:val="22"/>
          <w:lang w:val="ro-RO"/>
        </w:rPr>
      </w:r>
    </w:p>
    <w:p>
      <w:pPr>
        <w:pStyle w:val="Text"/>
        <w:rPr/>
      </w:pPr>
      <w:r>
        <w:rPr>
          <w:lang w:val="ro-RO"/>
        </w:rPr>
        <w:t>Aşa cum spuneam încă de la început, problema de fond care ne preocupă în lu</w:t>
        <w:softHyphen/>
        <w:t>crarea de faţă are în vedere diminuarea te</w:t>
        <w:softHyphen/>
        <w:t>ritoriului ocupat de controversele meto</w:t>
        <w:softHyphen/>
        <w:t>dologice din ştiinţa economică prin neu</w:t>
        <w:softHyphen/>
        <w:t>tralizarea pe baza concilierii sau a transcederii a cel puţin a uneia dintre ele. Precizăm, de asemenea, că primul pas în această direcţie este acela de a analiza ca</w:t>
        <w:softHyphen/>
        <w:t>racteristicile celor două controverse ma</w:t>
        <w:softHyphen/>
        <w:t>jore din metodologia economică, empi</w:t>
        <w:softHyphen/>
        <w:t>rism vs. apriorism şi, respectiv, individu</w:t>
        <w:softHyphen/>
        <w:t>alism vs. holism (colectivism), ca apoi, drept al doilea pas, să determinăm care dintre ele se pretează mai bine unei tenta</w:t>
        <w:softHyphen/>
        <w:t>tive de neutralizare.</w:t>
      </w:r>
    </w:p>
    <w:p>
      <w:pPr>
        <w:pStyle w:val="Text"/>
        <w:rPr/>
      </w:pPr>
      <w:r>
        <w:rPr>
          <w:lang w:val="ro-RO"/>
        </w:rPr>
        <w:t>Primul pas a fost parcurs deja, fiind acum în măsură să-l facem şi pe al doilea, deoarece compararea caracteristicilor ce</w:t>
        <w:softHyphen/>
        <w:t>lor două controverse metodologice ne-a arătat că, destul de uşor sesizabil, contro</w:t>
        <w:softHyphen/>
        <w:t>versa individualism-holism este un can</w:t>
        <w:softHyphen/>
        <w:t>didat mai potrivit a fi obiectul unei tenta</w:t>
        <w:softHyphen/>
        <w:t>tive de neutralizare prin conciliere. Ar</w:t>
        <w:softHyphen/>
        <w:t xml:space="preserve">gumentul decisiv în acest sens este faptul că această controversă </w:t>
      </w:r>
      <w:r>
        <w:rPr>
          <w:i/>
          <w:iCs/>
          <w:lang w:val="ro-RO"/>
        </w:rPr>
        <w:t>deţine un real po</w:t>
        <w:softHyphen/>
        <w:t>tenţial spre conciliere</w:t>
      </w:r>
      <w:r>
        <w:rPr>
          <w:lang w:val="ro-RO"/>
        </w:rPr>
        <w:t xml:space="preserve">, spre deosebire de </w:t>
      </w:r>
      <w:r>
        <w:rPr>
          <w:spacing w:val="-2"/>
          <w:lang w:val="ro-RO"/>
        </w:rPr>
        <w:t>controversa “rivală” (empirism-apriorism)</w:t>
      </w:r>
      <w:r>
        <w:rPr>
          <w:lang w:val="ro-RO"/>
        </w:rPr>
        <w:t xml:space="preserve"> care pare a fi prizonieră unei ireconciabi</w:t>
        <w:softHyphen/>
        <w:t>lităţi iremediabile. Ca argumente supli</w:t>
        <w:softHyphen/>
        <w:t>mentare de sprijin pot fi aduse în discuţie faptul că această controversă fiinţează pe toate cele trei dimensiuni de analiză (on</w:t>
        <w:softHyphen/>
        <w:t xml:space="preserve">tologică, epistemologică, metodologică), precum şi faptul că ea se pretează unei perspective pluri-disciplinare, ambele aceste aspecte </w:t>
      </w:r>
      <w:r>
        <w:rPr>
          <w:i/>
          <w:iCs/>
          <w:lang w:val="ro-RO"/>
        </w:rPr>
        <w:t>sporindu-i relevanţa</w:t>
      </w:r>
      <w:r>
        <w:rPr>
          <w:lang w:val="ro-RO"/>
        </w:rPr>
        <w:t xml:space="preserve"> prin comparaţie cu celalalt candidat, contro</w:t>
        <w:softHyphen/>
        <w:t>versa empirism-apriorism (care este uni</w:t>
        <w:softHyphen/>
        <w:t>dimensională şi monodisciplinară).</w:t>
      </w:r>
    </w:p>
    <w:p>
      <w:pPr>
        <w:pStyle w:val="Primu"/>
        <w:rPr>
          <w:lang w:val="ro-RO"/>
        </w:rPr>
      </w:pPr>
      <w:r>
        <w:rPr>
          <w:lang w:val="ro-RO"/>
        </w:rPr>
        <w:t>Este acum momentul, pe cale de con</w:t>
        <w:softHyphen/>
        <w:t>secinţă, să trecem la aprofundarea studi</w:t>
        <w:softHyphen/>
        <w:t>ului controversei individualism vs. holism pe fiecare dintre cele trei niveluri de fiin</w:t>
        <w:softHyphen/>
        <w:t>ţare, în ideea de a determina pe care din</w:t>
        <w:softHyphen/>
        <w:t>tre aceste dimensiuni este mai potrivit a fi iniţiată tentativa de neutralizare.</w:t>
      </w:r>
    </w:p>
    <w:p>
      <w:pPr>
        <w:pStyle w:val="Heading1"/>
        <w:ind w:left="284" w:hanging="284"/>
        <w:rPr>
          <w:lang w:val="ro-RO"/>
        </w:rPr>
      </w:pPr>
      <w:r>
        <w:rPr>
          <w:lang w:val="ro-RO"/>
        </w:rPr>
        <w:t>2.</w:t>
        <w:tab/>
        <w:t>Dimensiunea ontologică a controversei individualism vs. holism</w:t>
      </w:r>
    </w:p>
    <w:p>
      <w:pPr>
        <w:pStyle w:val="Primu"/>
        <w:rPr>
          <w:lang w:val="ro-RO"/>
        </w:rPr>
      </w:pPr>
      <w:r>
        <w:rPr>
          <w:lang w:val="ro-RO"/>
        </w:rPr>
        <w:t>Purtată în termeni ontologici, disputa individualism-holism se regăseşte în mai toate ştiinţele sociale majore (economia, sociologia, ştiinţa politicii, istoria, antro</w:t>
        <w:softHyphen/>
        <w:t>pologia), dar dobândeşte amploare şi pro</w:t>
        <w:softHyphen/>
        <w:t>funzime mai ales în primele două dintre ele. Acestea sunt, de altfel, şi disciplinele ştiinţifice în care găsim ipostaziate prin</w:t>
        <w:softHyphen/>
        <w:t>cipalele teme de cercetare pe care le pro</w:t>
        <w:softHyphen/>
        <w:t>blematizează controversa pe palierul ei ontologic, respectiv: (a) problema acto</w:t>
        <w:softHyphen/>
        <w:t>rului supra-individual; (b) problema in</w:t>
        <w:softHyphen/>
        <w:t>fluenţelor sociale; şi (c) problema reduc</w:t>
        <w:softHyphen/>
        <w:t>ţionismului ontologic. Să le analizăm, pe rând, pe fiecare în parte.</w:t>
      </w:r>
    </w:p>
    <w:p>
      <w:pPr>
        <w:pStyle w:val="Heading2"/>
        <w:ind w:left="397" w:hanging="397"/>
        <w:jc w:val="left"/>
        <w:rPr>
          <w:lang w:val="ro-RO"/>
        </w:rPr>
      </w:pPr>
      <w:r>
        <w:rPr>
          <w:lang w:val="ro-RO"/>
        </w:rPr>
        <w:t>2.1.</w:t>
        <w:tab/>
        <w:t>Problema actorului supra-individual</w:t>
      </w:r>
    </w:p>
    <w:p>
      <w:pPr>
        <w:pStyle w:val="Text"/>
        <w:rPr>
          <w:lang w:val="ro-RO"/>
        </w:rPr>
      </w:pPr>
      <w:r>
        <w:rPr>
          <w:lang w:val="ro-RO"/>
        </w:rPr>
        <w:t>Neîndoios, în analiza fenomenelor so</w:t>
        <w:softHyphen/>
        <w:t>ciale se poate porni atât de la actori indi</w:t>
        <w:softHyphen/>
        <w:t>viduali (consumatorul, întreprinzătorul, membrul unui grup, votantul într-un pro</w:t>
        <w:softHyphen/>
        <w:t>ces electoral etc.), cât şi de la actori su</w:t>
        <w:softHyphen/>
        <w:t>pra-individuali – sau, în orice caz, ne-in</w:t>
        <w:softHyphen/>
        <w:t>dividuali (organizaţia, grupul de oameni, consumul agregat, rata şomajului, guver</w:t>
        <w:softHyphen/>
        <w:t>nul, naţiunea etc). Abordarea care recla</w:t>
        <w:softHyphen/>
        <w:t>mă ca actorului individual să-i revină un rol şi un statut special în ştiinţele sociale, care consideră că actorul individual este “fundamentul” analizei, iar societatea, relaţiile sociale, instituţiile sociale sunt “derivate”, reprezintă ceea ce literatura consacră a fi individualism ontologic. Iar abordarea care, dimpotrivă, susţine că fundamentale sunt faptele sociale, struc</w:t>
        <w:softHyphen/>
        <w:t>turile sociale supra-individuale, repre</w:t>
        <w:softHyphen/>
        <w:t>zintă holismul (colectivismul) ontologic. Să explorăm, însă, mai în amănunţime, aserţiunile celor două puncte de vedere aflate în conflict.</w:t>
      </w:r>
    </w:p>
    <w:p>
      <w:pPr>
        <w:pStyle w:val="Text"/>
        <w:rPr/>
      </w:pPr>
      <w:r>
        <w:rPr>
          <w:lang w:val="ro-RO"/>
        </w:rPr>
        <w:t xml:space="preserve">Conform </w:t>
      </w:r>
      <w:r>
        <w:rPr>
          <w:i/>
          <w:iCs/>
          <w:lang w:val="ro-RO"/>
        </w:rPr>
        <w:t>individualismului ontologic</w:t>
      </w:r>
      <w:r>
        <w:rPr>
          <w:lang w:val="ro-RO"/>
        </w:rPr>
        <w:t>, elementele constitutive de bază ale lumii sociale sunt actorii individuali (indivizii): o colectivitate socială nu are existenţă şi realitate în afara acţiunii membrilor săi individuali; viaţa unei colectivităţi este trăită doar în acţiunile indivizilor ce o constituie şi aceasta întrucât o colectivi</w:t>
        <w:softHyphen/>
        <w:t>tate operează întotdeauna prin intermedi</w:t>
        <w:softHyphen/>
        <w:t>erea unuia sau mai multor indivizi ale că</w:t>
        <w:softHyphen/>
        <w:t>ror acţiuni sunt legate de colectiv numai ca sursă secundară (Mises, 1996, p.42-43). Evoluţia societăţii, susţine individu</w:t>
        <w:softHyphen/>
        <w:t>alismul ontologic, constă în modificările produse în comportamentul indivizilor ce o compun. Nu există altă substanţă în care această evoluţie să aibă loc decât aceea a acţiunii indivizilor ei; nu există alt substrat al societăţii decât acţiunile in</w:t>
        <w:softHyphen/>
        <w:t>divizilor. Faptul că există, bunăoară, naţi</w:t>
        <w:softHyphen/>
        <w:t>uni, state etc., că există cooperare socială în condiţiile diviziunii muncii devine se</w:t>
        <w:softHyphen/>
        <w:t>sizabil numai în şi prin acţiunile anumitor indivizi. ”Nimeni nu a perceput vreodată o naţiune fără să perceapă membrii săi” [Mises, 1996]; colectivităţile sociale vin la existenţă prin acţiunile indivizilor. Aceasta nu înseamnă – susţin adepţii in</w:t>
        <w:softHyphen/>
        <w:t>dividualismului ontologic – că individul este anterior colectivităţii, ci înseamnă, pur şi simplu, că colectivitatea este con</w:t>
        <w:softHyphen/>
        <w:t>stituită din acţiunile indivizilor.</w:t>
      </w:r>
    </w:p>
    <w:p>
      <w:pPr>
        <w:pStyle w:val="Text"/>
        <w:rPr>
          <w:lang w:val="ro-RO"/>
        </w:rPr>
      </w:pPr>
      <w:r>
        <w:rPr>
          <w:lang w:val="ro-RO"/>
        </w:rPr>
        <w:t>Trebuie reţinut, de asemenea, faptul că unii dintre individualiştii ontologişti nu ezită să considere că, în ultimă instanţă, fenomenele sociale sunt doar construcţii ale minţii, simple abstracţiuni şi ficţiuni, fenomene ce nu există în realitate. “Cele mai multe obiecte ale ştiinţelor sociale, dacă nu chiar toate, sunt obiecte ab</w:t>
        <w:softHyphen/>
        <w:t>stracte; ele sunt construcţii conceptuale. Chiar şi ‘războiul’, ‘armata’ sunt con</w:t>
        <w:softHyphen/>
        <w:t>cepte abstracte, oricât de straniu ar putea suna pentru unii. Ceea ce e concret sunt cei mulţi care sunt ucişi sau cei care poartă uniformă etc.” [Popper, 1945, p.80, apud Miroiu, 2006, p.61]. Tot astfel, Hayek consideră că ideile pe care gândi</w:t>
        <w:softHyphen/>
        <w:t>rea comună şi le-a formulat în legătură cu diferitele entităţi colective precum “soci</w:t>
        <w:softHyphen/>
        <w:t>etatea”, “sistemul economic” sau “capita</w:t>
        <w:softHyphen/>
        <w:t>lismul” nu trebuie tratate altfel decât ca teorii provizorii ori abstracţii populare, ce nu trebuie confundate cu “faptele”, ele nefiind fapte “reale” [Hayek, 1942, p.286, apud Miroiu, 2006, p.62]. De altfel, vizi</w:t>
        <w:softHyphen/>
        <w:t>unea aceasta este cât se poate de sintetic exprimată încă de la începutul secolului al XVIII-lea prin faimoasa frază a lui J. Bentham: “(…) comunitatea este un corp fictiv, compus din persoane individuale”, şi aplicată mai nuanţat pentru realitatea economică de către Schumpeter [1909, p.215]: “ (…) societatea nu are creier sau nervi în sens fizic, nu poate simţi dorinţe şi, de aceea, nu are curbe de utilitate ca acelea ale indivizilor”. Mai elaborat chiar, Ludwig von Mises apreciază că este ilu</w:t>
        <w:softHyphen/>
        <w:t>zoriu a crede că este posibilă vizualizarea întregurilor colective, întrucât cunoaşte</w:t>
        <w:softHyphen/>
        <w:t>rea lor este întotdeauna rezultatul înţelegerii sensului pe care oamenii ce acţionează îl atribuie acţiunilor lor. Iar acest sens este întotdeauna înţelesul con</w:t>
        <w:softHyphen/>
        <w:t>ferit de indivizi, de subiecţii umani indi</w:t>
        <w:softHyphen/>
        <w:t>viduali [Mises, 1996, p.42-43]. Pentru acest autor, sensul (înţelesul) pe care in</w:t>
        <w:softHyphen/>
        <w:t>divizii ce acţionează şi toţi aceia care sunt afectaţi de acţiunile lor îl atribuie unei acţiuni este cel ce determină caracterul acestei acţiuni. Astfel, exemplifică Mises, călăul şi nu statul execută un criminal. Este înţelesul atribuit de cei implicaţi cel care discerne în acţiunea călăului o acţiu</w:t>
        <w:softHyphen/>
        <w:t>ne a statului. După cum, tot astfel, atunci când un grup de oameni înarmaţi ocupă un anumit teritoriu, este înţelesul conferit de cei implicaţi cel care atribuie această ocupaţie teritorială nu ofiţerilor şi solda</w:t>
        <w:softHyphen/>
        <w:t>ţilor de la faţa locului, ci naţiunii lor. Pe o astfel de înţelegere, Mises ajunge să for</w:t>
        <w:softHyphen/>
        <w:t>muleze poate cea mai elaborată şi con</w:t>
        <w:softHyphen/>
        <w:t>sistentă interpretare a esenţei individua</w:t>
        <w:softHyphen/>
        <w:t>lismului ontologic: nu simţurile noastre, ci înţelegerea noastră, ca proces mental, ne permite să recunoaştem şi să identifi</w:t>
        <w:softHyphen/>
        <w:t>cam entităţile sociale. Ele nu au o exis</w:t>
        <w:softHyphen/>
        <w:t>tenţă “fizică’ de sine stătătoare. Realitatea lor ontologică unică este cea a indivizilor care le compun. De aceea, accentuează el [Mises, 1996], o mulţime (de oameni) este o masă de oameni sau un corp social organizat (sau orice altă formă de entitate socială) exclusiv în funcţie de înţelegerea sensului pe care oamenii înşişi din acea mulţime îl ataşează prezenţei lor în res</w:t>
        <w:softHyphen/>
        <w:t>pectiva mulţime. Altfel, în termeni pur “fizici” vorbind, ea nu este altceva decât o adunare, o sumă de indivizi aflaţi împre</w:t>
        <w:softHyphen/>
        <w:t>ună într-un spaţiu şi timp anume.</w:t>
      </w:r>
    </w:p>
    <w:p>
      <w:pPr>
        <w:pStyle w:val="Text"/>
        <w:rPr/>
      </w:pPr>
      <w:r>
        <w:rPr>
          <w:lang w:val="ro-RO"/>
        </w:rPr>
        <w:t xml:space="preserve">Pe de altă parte, </w:t>
      </w:r>
      <w:r>
        <w:rPr>
          <w:i/>
          <w:iCs/>
          <w:lang w:val="ro-RO"/>
        </w:rPr>
        <w:t>holismul (colectivis</w:t>
        <w:softHyphen/>
        <w:t>mul) ontologic</w:t>
      </w:r>
      <w:r>
        <w:rPr>
          <w:lang w:val="ro-RO"/>
        </w:rPr>
        <w:t xml:space="preserve"> consideră că sistemele so</w:t>
        <w:softHyphen/>
        <w:t>ciale reprezintă “întreguri” ce sunt ante</w:t>
        <w:softHyphen/>
        <w:t>rioare indivizilor care le compun: ele sunt actori supra-individuali şi au o existenţă de sine stătătoare, iar indivizii umani sunt prin natura lor indivizi sociali. “Cetatea este anterioară în mod natural familiei şi fiecăruia dintre noi, căci întregul trebuie să existe înaintea părţilor”, formula Aristotel încă din antichitate [Aristotel, 2001, p.37, apud Miroiu, 2006, p.63]. Tradiţia sa de gândire a fost continuată de o pleiadă de gânditori politici –mai ales socialişti şi conservatori– ai secolului al XIX-lea care, inspiraţi şi de gândirea lui Jean-Jaques Rousseau, au insistat asupra faptului că membrii unui societăţi împăr</w:t>
        <w:softHyphen/>
        <w:t>tăşesc o cultură, o viaţă şi o voinţă comu</w:t>
        <w:softHyphen/>
        <w:t>nă, ceea ce justifică înţelegerea societăţii nu doar ca pe o sumă sau agregare de in</w:t>
        <w:softHyphen/>
        <w:t>divizi, ci ca pe un sistem de viaţă organi</w:t>
        <w:softHyphen/>
        <w:t>zată. În vremurile noastre, viziunea a îm</w:t>
        <w:softHyphen/>
        <w:t>brăcat îndeosebi hainele comunitarianis</w:t>
        <w:softHyphen/>
        <w:t>mului: “Ceea ce argumentez este că indi</w:t>
        <w:softHyphen/>
        <w:t>vidul liber din Vest este ceea ce este nu</w:t>
        <w:softHyphen/>
        <w:t>mai în virtutea întregii societăţi şi civili</w:t>
        <w:softHyphen/>
        <w:t>zaţii care l-a produs şi care îl hrăneşte” [Taylor, 1985, p.206].</w:t>
      </w:r>
    </w:p>
    <w:p>
      <w:pPr>
        <w:pStyle w:val="Text"/>
        <w:rPr/>
      </w:pPr>
      <w:r>
        <w:rPr>
          <w:lang w:val="ro-RO"/>
        </w:rPr>
        <w:t>Această teză după care omul ca om este produsul unei evoluţii sociale este definitorie, am putea spune, pentru onto</w:t>
        <w:softHyphen/>
        <w:t>logia holist-colectivistă. Dintr-o astfel de perspectivă privite fiind lucrurile, era de aşteptat să se ajungă la concluzia că raţi</w:t>
        <w:softHyphen/>
        <w:t xml:space="preserve">unea – această caracteristică definitorie a </w:t>
      </w:r>
      <w:r>
        <w:rPr>
          <w:spacing w:val="-2"/>
          <w:lang w:val="ro-RO"/>
        </w:rPr>
        <w:t>umanului – a putut apărea numai în cadrul</w:t>
      </w:r>
      <w:r>
        <w:rPr>
          <w:lang w:val="ro-RO"/>
        </w:rPr>
        <w:t xml:space="preserve"> reciprocităţii sociale; nu poate exista gân</w:t>
        <w:softHyphen/>
        <w:t>dire care să nu depindă de concepte şi noţiuni ale limbajului, iar vorbirea este în mod manifest un fenomen social. Şi, în</w:t>
        <w:softHyphen/>
        <w:t>trucât omul este întotdeauna membru al unei colectivităţi, iar întregul este, atât logic cât şi temporal, anterior părţilor componente, rezultă că studierea subiec</w:t>
        <w:softHyphen/>
        <w:t>tului individual este posterioară studierii societăţii. Fapt pentru care, susţine onto</w:t>
        <w:softHyphen/>
        <w:t>logia holistă, singura metodă adecvată pentru abordarea ştiinţifică a problemelor umane este metoda holistă (dar asupra acestei probleme vom reveni cu mai multă minuţie atunci când vom discuta despre nivelul metodologic al disputei ce opune holismul individualismului).</w:t>
      </w:r>
    </w:p>
    <w:p>
      <w:pPr>
        <w:pStyle w:val="Text"/>
        <w:rPr>
          <w:lang w:val="ro-RO"/>
        </w:rPr>
      </w:pPr>
      <w:r>
        <w:rPr>
          <w:lang w:val="ro-RO"/>
        </w:rPr>
        <w:t>Pe cale de consecinţă, corespunzător doctrinei realist-colectiviste (ale cărei idei esenţiale, de altfel, le mai găsim a fi pro</w:t>
        <w:softHyphen/>
        <w:t>movate şi de susţinătorii a ceea ce litera</w:t>
        <w:softHyphen/>
        <w:t>tura consacră a fi doctrina universalis</w:t>
        <w:softHyphen/>
        <w:t>mului şi cea a realismului conceptual), societatea este o entitate supra-individu</w:t>
        <w:softHyphen/>
        <w:t>ală ce îşi trăieşte propria sa viaţă, inde</w:t>
        <w:softHyphen/>
        <w:t>pendent şi separat de vieţile diferiţilor in</w:t>
        <w:softHyphen/>
        <w:t>divizi ce o compun, entitate ce acţionează în nume şi pe cont propriu şi care îşi ur</w:t>
        <w:softHyphen/>
        <w:t>măreşte propriile sale scopuri, care sunt diferite de scopurile vizate de indivizii ce compun societatea respectivă. De altfel, elaboratele teoretice ale lui E. Durkheim sunt cât se poate de edificatoare în acest sens: “Totdeauna când elemente oarecare, îmbinându-se, desprind, prin faptul com</w:t>
        <w:softHyphen/>
        <w:t xml:space="preserve">binării lor, fenomene noi, trebuie să ne dăm seama bine că aceste fenomene sunt aşezate nu în elemente ci în totul format de unirea lor (….). Dacă (…), această sinteză </w:t>
      </w:r>
      <w:r>
        <w:rPr>
          <w:i/>
          <w:lang w:val="ro-RO"/>
        </w:rPr>
        <w:t>sui-generis</w:t>
      </w:r>
      <w:r>
        <w:rPr>
          <w:lang w:val="ro-RO"/>
        </w:rPr>
        <w:t xml:space="preserve"> care alcătuieşte orice societate desprinde fenomene noi, deose</w:t>
        <w:softHyphen/>
        <w:t>bite de acelea care se petrec în conştiin</w:t>
        <w:softHyphen/>
        <w:t>ţele solitare, trebuie să admitem că aceste fapte specifice stau în societatea însăşi care le produce, iar nu în părţile sale, adică în membrii săi. Ele sunt deci, în acelaşi înţeles, exterioare conştiinţelor in</w:t>
        <w:softHyphen/>
        <w:t>dividuale, privite ca atare, precum carac</w:t>
        <w:softHyphen/>
        <w:t>terele deosebitoare ale vieţii sunt exteri</w:t>
        <w:softHyphen/>
        <w:t>oare substanţelor minerale care compun fiinţa vie. Nu le poţi absorbi în elemente fără contrazicere, deoarece prin definiţie, ele presupun altceva decât ce cuprind aceste elemente(…). Stările conştiinţei colective sunt însă de o altă natură decât stările conştiinţei individuale; sunt repre</w:t>
        <w:softHyphen/>
        <w:t>zentări de un alt soi. Mentalitatea grupu</w:t>
        <w:softHyphen/>
        <w:t xml:space="preserve">rilor nu este aceea a particularilor, ea are legile sale proprii” [Durkheim, 1919, ed. </w:t>
      </w:r>
      <w:r>
        <w:rPr>
          <w:spacing w:val="-4"/>
          <w:lang w:val="ro-RO"/>
        </w:rPr>
        <w:t>rom. p.34-35, apud Miroiu, 2006, p.64-65].</w:t>
      </w:r>
    </w:p>
    <w:p>
      <w:pPr>
        <w:pStyle w:val="Text"/>
        <w:rPr>
          <w:lang w:val="ro-RO"/>
        </w:rPr>
      </w:pPr>
      <w:r>
        <w:rPr>
          <w:lang w:val="ro-RO"/>
        </w:rPr>
        <w:t>Aşa cum susţineam ceva mai devreme, ideea efigie a holismului (colectivismu</w:t>
        <w:softHyphen/>
        <w:t>lui) ontologic este aceea a societăţii înţe</w:t>
        <w:softHyphen/>
        <w:t>leasă ca întreg de sine-stătător şi supra-individual şi a existenţei individuale ca fiind exclusiv produsul evoluţiei sociale. Această ontologie holist-colectivistă mai este ipostaziată însă în literatură şi sub alte înfăţişări corelate, dacă putem spune astfel; bunăoară, sub forma ideii de voinţă generală – la J.J. Rousseau (atunci când se vorbeşte despre existenţa interesului naţional sau al celui public), ori sub forma conceptului de fapte sociale – la Durkheim. În plus, după cum am văzut că există variante ale ontologiei individua</w:t>
        <w:softHyphen/>
        <w:t>liste care merg până acolo încât neagă realitatea existenţei fenomenelor şi enti</w:t>
        <w:softHyphen/>
        <w:t>tăţilor sociale, tot astfel, pentru unii holişti individul uman tinde uneori să îşi piardă însuşi statutul de entitate “reală”, acesta fiind propriu numai fenomenelor sociale supra-individuale. Ilustrativ în acest sens este Karl Marx, care consideră că se poate vorbi despre “persoane (în sensul de indivizi…..) numai în măsura în care ele sunt personificarea unor categorii economice, exponenţii unor anumite re</w:t>
        <w:softHyphen/>
        <w:t>laţii şi interese de clasă “[ Marx, 1996, p.10, apud Miroiu, 2006, p.64].</w:t>
      </w:r>
    </w:p>
    <w:p>
      <w:pPr>
        <w:pStyle w:val="Text"/>
        <w:rPr>
          <w:lang w:val="ro-RO"/>
        </w:rPr>
      </w:pPr>
      <w:r>
        <w:rPr>
          <w:lang w:val="ro-RO"/>
        </w:rPr>
        <w:t>Dacă ar fi să exprimăm sintetic, acum, tensiunea contradictorie care separă între ele ontologia individualistă bazată pe ac</w:t>
        <w:softHyphen/>
        <w:t>torul individual de cea holistă axată pe actorul supra-individual, am putea să spunem următoarele:</w:t>
      </w:r>
    </w:p>
    <w:p>
      <w:pPr>
        <w:pStyle w:val="Normal"/>
        <w:numPr>
          <w:ilvl w:val="0"/>
          <w:numId w:val="11"/>
        </w:numPr>
        <w:tabs>
          <w:tab w:val="clear" w:pos="284"/>
        </w:tabs>
        <w:rPr>
          <w:lang w:val="ro-RO"/>
        </w:rPr>
      </w:pPr>
      <w:r>
        <w:rPr>
          <w:lang w:val="ro-RO"/>
        </w:rPr>
        <w:t>individualismul concepe societatea ca fiind alcătuită din oameni (actori indi</w:t>
        <w:softHyphen/>
        <w:t>viduali), subiecţi sociali de sine stătă</w:t>
        <w:softHyphen/>
        <w:t>tori, ce acţionează mai mult sau mai puţin conform cu dorinţele lor şi cu modul în care înţeleg ei situaţia în care se găsesc, acţiunea lor având loc în cadrul unor anume colectivităţi sociale şi contexte instituţionale (alcătuite din reguli, tradiţii, obiceiuri, ideologii etc.) ce nu au existenţă şi realitate on</w:t>
        <w:softHyphen/>
        <w:t>tologică în afara acţiunii actorilor in</w:t>
        <w:softHyphen/>
        <w:t>dividuali;</w:t>
      </w:r>
    </w:p>
    <w:p>
      <w:pPr>
        <w:pStyle w:val="Normal"/>
        <w:numPr>
          <w:ilvl w:val="0"/>
          <w:numId w:val="11"/>
        </w:numPr>
        <w:tabs>
          <w:tab w:val="clear" w:pos="284"/>
        </w:tabs>
        <w:rPr/>
      </w:pPr>
      <w:r>
        <w:rPr>
          <w:lang w:val="ro-RO"/>
        </w:rPr>
        <w:t>prin contrast, holismul concepe socie</w:t>
        <w:softHyphen/>
        <w:t>tatea ca pe un actor supra-individual, cu existenţa de sine-stătătoare, ce îşi trăieşte propria sa viaţă independent şi separat de vieţile actorilor individuali ce o compun, entitate ce acţionează în nume şi pe cont propriu şi care îşi ur</w:t>
        <w:softHyphen/>
      </w:r>
      <w:r>
        <w:rPr>
          <w:spacing w:val="-2"/>
          <w:lang w:val="ro-RO"/>
        </w:rPr>
        <w:t>măreşte propriile sale scopuri, care sunt</w:t>
      </w:r>
      <w:r>
        <w:rPr>
          <w:lang w:val="ro-RO"/>
        </w:rPr>
        <w:t xml:space="preserve"> diferite de scopurile vizate de indivizii ce compun societatea respectivă;</w:t>
      </w:r>
    </w:p>
    <w:p>
      <w:pPr>
        <w:pStyle w:val="Normal"/>
        <w:numPr>
          <w:ilvl w:val="0"/>
          <w:numId w:val="11"/>
        </w:numPr>
        <w:tabs>
          <w:tab w:val="clear" w:pos="284"/>
        </w:tabs>
        <w:rPr/>
      </w:pPr>
      <w:r>
        <w:rPr>
          <w:lang w:val="ro-RO"/>
        </w:rPr>
        <w:t>pe cale de consecinţă, pe acest palier (actor individual vs. actor supra-indi</w:t>
        <w:softHyphen/>
        <w:t>vidual) al controversei dintre ontolo</w:t>
        <w:softHyphen/>
        <w:t>gia individualistă şi cea holistă, ne aflăm în faţa unei tensiuni contradicto</w:t>
        <w:softHyphen/>
        <w:t>rii perfect simetrice: astfel, în timp ce individualismul afirmă preeminenţa ontologică a subiecţilor individuali – deoarece, conform acestei viziuni, colectivităţile sociale vin la existenţă prin acţiunile indivizilor</w:t>
      </w:r>
      <w:r>
        <w:rPr>
          <w:rStyle w:val="FootnoteCharacters"/>
          <w:rStyle w:val="FootnoteAnchor"/>
          <w:szCs w:val="22"/>
          <w:lang w:val="ro-RO"/>
        </w:rPr>
        <w:footnoteReference w:id="4"/>
      </w:r>
      <w:r>
        <w:rPr>
          <w:lang w:val="ro-RO"/>
        </w:rPr>
        <w:t xml:space="preserve"> – holismul, pe de altă parte, afirmă preeminenţa ontologică a societăţii din moment ce, pentru adepţii acestei abordări, exis</w:t>
        <w:softHyphen/>
        <w:t>tenţele individuale sunt exclusiv pro</w:t>
        <w:softHyphen/>
        <w:t>dusul evoluţiei sociale</w:t>
      </w:r>
      <w:r>
        <w:rPr>
          <w:rStyle w:val="FootnoteCharacters"/>
          <w:rStyle w:val="FootnoteAnchor"/>
          <w:szCs w:val="22"/>
          <w:lang w:val="ro-RO"/>
        </w:rPr>
        <w:footnoteReference w:id="5"/>
      </w:r>
      <w:r>
        <w:rPr>
          <w:lang w:val="ro-RO"/>
        </w:rPr>
        <w:t>;</w:t>
      </w:r>
    </w:p>
    <w:p>
      <w:pPr>
        <w:pStyle w:val="Normal"/>
        <w:numPr>
          <w:ilvl w:val="0"/>
          <w:numId w:val="11"/>
        </w:numPr>
        <w:tabs>
          <w:tab w:val="clear" w:pos="284"/>
        </w:tabs>
        <w:spacing w:before="0" w:after="480"/>
        <w:rPr>
          <w:lang w:val="ro-RO"/>
        </w:rPr>
      </w:pPr>
      <w:r>
        <w:rPr>
          <w:lang w:val="ro-RO"/>
        </w:rPr>
        <w:t>în opinia noastră, deşi se confruntă vi</w:t>
        <w:softHyphen/>
        <w:t>ziuni de natură ontologică, miza de profunzime a disputei de pe acest pa</w:t>
        <w:softHyphen/>
        <w:t>lier de problematizare este totuşi de natură normativă, fiind pus în discuţie tipul de interese ce trebuie impus în configurarea ordinii sociale şi a celei economice: pentru individualişti, inte</w:t>
        <w:softHyphen/>
        <w:t>resele individuale primează în faţa celor sociale, indivizii trebuind să aibă libertatea de a-şi urmări nestingherit propriile interese şi de a-şi lua propri</w:t>
        <w:softHyphen/>
        <w:t>ile decizii economice, pe când, pentru holişti, interesele societale primează în faţa celor individuale, statul şi colecti</w:t>
        <w:softHyphen/>
        <w:t>vităţile fiind legitime în a lua astfel de decizii în numele indivizilor (în felul acesta putând fi ţinut sub control ego</w:t>
        <w:softHyphen/>
        <w:t>ismul subiectului individual şi putându-se asigura sacrificarea acestui egoism în folosul societăţii).</w:t>
      </w:r>
    </w:p>
    <w:p>
      <w:pPr>
        <w:pStyle w:val="Heading2"/>
        <w:ind w:left="397" w:hanging="397"/>
        <w:jc w:val="left"/>
        <w:rPr>
          <w:lang w:val="ro-RO"/>
        </w:rPr>
      </w:pPr>
      <w:r>
        <w:rPr>
          <w:lang w:val="ro-RO"/>
        </w:rPr>
        <w:t>2.2.</w:t>
        <w:tab/>
        <w:t>Problema influenţelor sociale</w:t>
      </w:r>
    </w:p>
    <w:p>
      <w:pPr>
        <w:pStyle w:val="Text"/>
        <w:rPr/>
      </w:pPr>
      <w:r>
        <w:rPr>
          <w:lang w:val="ro-RO"/>
        </w:rPr>
        <w:t>Cea de-a doua “temă de problematiza</w:t>
        <w:softHyphen/>
        <w:t>re” majoră pe care o ipostaziază contro</w:t>
        <w:softHyphen/>
        <w:t>versa în plan ontologic dintre individua</w:t>
        <w:softHyphen/>
        <w:t>lism şi holism se referă la ceea ce literatu</w:t>
        <w:softHyphen/>
        <w:t>ra numeşte “problema influenţelor socia</w:t>
        <w:softHyphen/>
        <w:t>le” sau “problema înrădăcinării” (</w:t>
      </w:r>
      <w:r>
        <w:rPr>
          <w:i/>
          <w:iCs/>
          <w:lang w:val="en-GB"/>
        </w:rPr>
        <w:t>em</w:t>
        <w:softHyphen/>
        <w:t>beddedness problem</w:t>
      </w:r>
      <w:r>
        <w:rPr>
          <w:lang w:val="ro-RO"/>
        </w:rPr>
        <w:t>). Cu alte cuvinte, este vorba despre studierea modului în care comportamentul individual şi instituţiile sunt afectate de relaţiile soci</w:t>
        <w:softHyphen/>
        <w:t>ale. De altfel, subiectul reprezintă una dintre problemele clasice dezbătute de te</w:t>
        <w:softHyphen/>
        <w:t>oria socială, mai ales în legătură cu com</w:t>
        <w:softHyphen/>
        <w:t>portamentul economic [Granovetter, 1985, p.482 şi urm.]. Vom face mai întâi o succintă prezentare a istoricului pro</w:t>
        <w:softHyphen/>
        <w:t>blemei în cauză, pentru ca ulterior să analizăm legătura ei cu controversa indi</w:t>
        <w:softHyphen/>
        <w:t xml:space="preserve">vidualism-holism. </w:t>
      </w:r>
    </w:p>
    <w:p>
      <w:pPr>
        <w:pStyle w:val="Text"/>
        <w:rPr>
          <w:lang w:val="ro-RO"/>
        </w:rPr>
      </w:pPr>
      <w:r>
        <w:rPr>
          <w:lang w:val="ro-RO"/>
        </w:rPr>
        <w:t>Punctul de vedere dominant între so</w:t>
        <w:softHyphen/>
        <w:t>ciologi, antropologi, politologi şi istorici a fost, pentru o lungă perioadă de timp, acela că, în ceea ce priveşte comporta</w:t>
        <w:softHyphen/>
        <w:t>mentul economic caracteristic societăţilor premoderne, acesta era profund înrădăci</w:t>
        <w:softHyphen/>
        <w:t>nat în şi puternic influenţat de textura de relaţii sociale, dar a devenit mult mai au</w:t>
        <w:softHyphen/>
        <w:t>tonom o dată cu afirmarea şi dezvoltarea societăţilor moderne bazate pe relaţiile de piaţă. Conform acestei viziuni, economia se separa într-o măsură mai mare ca sferă de activitate diferenţiată în cadrul socie</w:t>
        <w:softHyphen/>
        <w:t>tăţilor moderne, în care tranzacţiile eco</w:t>
        <w:softHyphen/>
        <w:t>nomice încetează de a mai fi definite în funcţie de obligaţiile sociale sau de cele de natură asemănătoare ale părţilor impli</w:t>
        <w:softHyphen/>
        <w:t>cate în astfel de tranzacţii, şi devin într-o tot mai mare măsură expresia calculelor raţionale vizând câştigul individual. Unii analişti vorbesc chiar despre o inversare a situaţiei tradiţionale: în locul unei vieţi economice “încastrate” în reţeaua de re</w:t>
        <w:softHyphen/>
        <w:t>laţii sociale, acestea din urmă devin acum un epifenomen al pieţei. Această viziune privind “caracterul înrădăcinat” al com</w:t>
        <w:softHyphen/>
        <w:t>portamentului economic este asociat de unii autori [vezi Granovetter, 1985] cu şcoala “substantivistă” din antropologie – identificabilă, în special, cu lucrările lui Karl Polanyi [Polanyi, 1994; Polanyi ş.a., 1957] –, dar şi cu ideea “economiei mo</w:t>
        <w:softHyphen/>
        <w:t>rale” avansată de unii cercetători din do</w:t>
        <w:softHyphen/>
        <w:t>meniul ştiinţei istorice şi politologice [spre exemplu, Thompson, 1971; Scott, 1976].</w:t>
      </w:r>
    </w:p>
    <w:p>
      <w:pPr>
        <w:pStyle w:val="Text"/>
        <w:rPr>
          <w:lang w:val="ro-RO"/>
        </w:rPr>
      </w:pPr>
      <w:r>
        <w:rPr>
          <w:lang w:val="ro-RO"/>
        </w:rPr>
        <w:t>Spre deosebire, însă, de abordările acestor cercetători din diferite ştiinţe so</w:t>
        <w:softHyphen/>
        <w:t>ciale, majoritatea economiştilor nu par a fi acceptat o astfel de concepţie ce identi</w:t>
        <w:softHyphen/>
        <w:t>fică o fracturare a “caracterului înrădăci</w:t>
        <w:softHyphen/>
        <w:t>nat” al comportamentului economic în societăţile moderne: ei susţin, în schimb, că acest “caracter înrădăcinat” din socie</w:t>
        <w:softHyphen/>
        <w:t>tăţile primitive nu era substanţial mai mare decât nivelul său scăzut identificat în economiile moderne de piaţă. Primul economist care a pus problema în aceşti termeni a fost însuşi Adam Smith, care vorbea despre “o anume înclinaţie în na</w:t>
        <w:softHyphen/>
        <w:t>tura umană (…) de a face troc, de a tran</w:t>
        <w:softHyphen/>
        <w:t>zacţiona în compensaţie şi de a schimba un lucru cu altul” [Smith, (1776) 1979, Cartea 1, Capitolul 2, apud Granovetter, 1985, p.482], şi care consideră că, întru</w:t>
        <w:softHyphen/>
        <w:t>cât forţa de muncă era singurul factor de producţie în societăţile primitive, mărfu</w:t>
        <w:softHyphen/>
        <w:t>rile trebuiau să se schimbe proporţional cu costurile lor în forţa de muncă, aşa cum se argumentează, de altfel, în teoria generală clasică a schimbului [Smith, (1776) 1979, Cartea 1, Capitolul 6, apud Granovetter, 1985]. Interesant este faptul că, după 1921 încoace, unii antropologi au adoptat o poziţie similară, ulterior nu</w:t>
        <w:softHyphen/>
        <w:t>mită “formalistă”: conform analizelor lor, chiar în societăţile tribale, comporta</w:t>
        <w:softHyphen/>
        <w:t>mentul economic era suficient de inde</w:t>
        <w:softHyphen/>
        <w:t>pendent de contextual relaţiilor sociale astfel încât analiza modernă standard să poată fi cu succes folosită în studierea lor [Schneider, 1974]. Această poziţie a fost reafirmată de-a lungul anilor ’70 ai secolului trecut, atunci când un grup de cercetători economişti şi simpatizanţii lor printre istorici şi politologi au manifestat un interes nou pentru analiză economică a instituţiilor sociale –o bună parte a căreia este cunoscută în prezent sub denumirea de “noua teorie economică a instituţii</w:t>
        <w:softHyphen/>
        <w:t>lor”– şi au argumentat că, atât comporta</w:t>
        <w:softHyphen/>
        <w:t>mentul individual, cât şi instituţiile, care anterior erau înţelese ca fiind încorporate în textura relaţiilor sociale ale societăţilor primitive, precum şi ale celor moderne, pot fi mai bine înţelese dacă sunt privite ca rezultat al urmăririi interesului propriu al indivizilor raţionali, analizaţi mai mult sau mai puţin în izolare faţă de relaţiile sociale [spre exemplu, North si Thomas, 1973; Williamson, 1975; Popkin, 1979, apud Granovetter, 1985]. Mult mai recent (jumătatea deceniului 9 al secolului ce a trecut), au apărut şi puncte de vedere care, delimitându-se de cele două şcoli de gândire discutate mai sus, au susţinut că nivelul înrădăcinării comportamentului economic este mai redus în societăţile primitive decât susţin antropologii substantivişti şi teoreticienii dezvoltării, dar şi că el s-a schimbat mai puţin o dată cu modernizarea, decât consideră aceştia [Mark Granovetter se numără printre ei]. Totodată, aceşti contributori mai recenţi la dezbatere mai susţin că, pe de altă parte, nivelul de înrădăcinare a fost întot</w:t>
        <w:softHyphen/>
        <w:t>deauna şi continuă să fie şi acum mai mare decât sunt pregătiţi să accepte an</w:t>
        <w:softHyphen/>
        <w:t>tropologii formalişti şi economiştii. Astfel spus, această poziţie – adusă relativ re</w:t>
        <w:softHyphen/>
        <w:t>cent în planul dezbaterii tradiţionale – ca</w:t>
        <w:softHyphen/>
        <w:t>ută să evite “extremele” reprezentate de cele două şcoli de gândire, argumentând că cea mai mare parte a comportamentu</w:t>
        <w:softHyphen/>
        <w:t>lui economic se află puternic înrădăcina</w:t>
        <w:softHyphen/>
        <w:t>tă, dar nu în sistemul social –instituţii, valori, norme, prescripţii–, ci în reţeaua de relaţii interpersonale, deci individuale, ce operează într-o societate.</w:t>
      </w:r>
    </w:p>
    <w:p>
      <w:pPr>
        <w:pStyle w:val="Text"/>
        <w:rPr/>
      </w:pPr>
      <w:r>
        <w:rPr>
          <w:spacing w:val="-2"/>
          <w:lang w:val="ro-RO"/>
        </w:rPr>
        <w:t>Având ca punct de pornire această suc</w:t>
      </w:r>
      <w:r>
        <w:rPr>
          <w:lang w:val="ro-RO"/>
        </w:rPr>
        <w:softHyphen/>
        <w:t>cintă trecere în revistă a evoluţiei în timp a dezbaterilor privind problema influen</w:t>
        <w:softHyphen/>
        <w:t>ţelor sociale (înrădăcinării), să încercăm acum să desluşim care este legătura ei cu subiectul lucrării noastre – controversa individualism-holism. Ceea ce credem că se poate descifra în spatele punctelor de vedere divergente privind gradul de înră</w:t>
        <w:softHyphen/>
        <w:t xml:space="preserve">dăcinare a comportamentului economic şi a instituţiilor în textura relaţiilor sociale se referă, de fapt, la </w:t>
      </w:r>
      <w:r>
        <w:rPr>
          <w:i/>
          <w:iCs/>
          <w:lang w:val="ro-RO"/>
        </w:rPr>
        <w:t>două concepţii dife</w:t>
        <w:softHyphen/>
        <w:t>rite</w:t>
      </w:r>
      <w:r>
        <w:rPr>
          <w:lang w:val="ro-RO"/>
        </w:rPr>
        <w:t xml:space="preserve"> profesate de cercetătorii profesionişti din sociologie şi economie cu privire la </w:t>
      </w:r>
      <w:r>
        <w:rPr>
          <w:i/>
          <w:iCs/>
          <w:lang w:val="ro-RO"/>
        </w:rPr>
        <w:t>acţiunea umană</w:t>
      </w:r>
      <w:r>
        <w:rPr>
          <w:lang w:val="ro-RO"/>
        </w:rPr>
        <w:t>, concepţii care, în esenţa lor, materializează viziunile ontologice diferite ale individualismului şi, respec</w:t>
        <w:softHyphen/>
        <w:t>tiv, holismului asupra naturii umane. Să ne explicăm.</w:t>
      </w:r>
    </w:p>
    <w:p>
      <w:pPr>
        <w:pStyle w:val="Text"/>
        <w:rPr/>
      </w:pPr>
      <w:r>
        <w:rPr>
          <w:lang w:val="ro-RO"/>
        </w:rPr>
        <w:t>Pentru început, să aducem în discuţie punctul de vedere formulat de sociologul Dennis Wrong [1961] conform căruia so</w:t>
        <w:softHyphen/>
        <w:t xml:space="preserve">ciologia modernă profesează în marea ei majoritate </w:t>
      </w:r>
      <w:r>
        <w:rPr>
          <w:i/>
          <w:iCs/>
          <w:lang w:val="ro-RO"/>
        </w:rPr>
        <w:t>concepţia omului “suprasocia</w:t>
      </w:r>
      <w:r>
        <w:rPr>
          <w:lang w:val="ro-RO"/>
        </w:rPr>
        <w:softHyphen/>
      </w:r>
      <w:r>
        <w:rPr>
          <w:i/>
          <w:iCs/>
          <w:lang w:val="ro-RO"/>
        </w:rPr>
        <w:t>lizat”</w:t>
      </w:r>
      <w:r>
        <w:rPr>
          <w:lang w:val="ro-RO"/>
        </w:rPr>
        <w:t xml:space="preserve"> – în care se vorbeşte despre o co</w:t>
        <w:softHyphen/>
        <w:t>vârşitoare sensibilitate a oamenilor la opiniile altora şi, în felul acesta, despre obedienţa lor faţă de prescripţiile ce de</w:t>
        <w:softHyphen/>
        <w:t>curg din sistemul de norme şi valori dez</w:t>
        <w:softHyphen/>
        <w:t>voltate pe baza consimţământului mutual, prescripţii internalizate prin socializare, astfel încât supunerea faţă de ele nu este percepută ca fiind o povară. Cu bună în</w:t>
        <w:softHyphen/>
        <w:t>dreptăţire, A. Etzioni [1988, p.9] identifi</w:t>
        <w:softHyphen/>
        <w:t>că în această concepţie dominantă para</w:t>
        <w:softHyphen/>
        <w:t>digma conservatoare, bazată pe viziunea holistă asupra naturii umane, în care indi</w:t>
        <w:softHyphen/>
        <w:t>vidul este total absorbit în sistemul social. Importanţa ocupată în cadrul sociologiei de concepţia suprasocializării este (indi</w:t>
        <w:softHyphen/>
        <w:t>rect) dovedită şi de elaboratele lui Talcott Parsons care, în încercarea de a rezolva problema ordinii sociale ridicată de Hobbes, transcede viziunea opusă libera</w:t>
        <w:softHyphen/>
        <w:t>listă, individualist-atomistă a omului “subsocializat”, profesată de tradiţia uti</w:t>
        <w:softHyphen/>
        <w:t>litaristă în sociologie, minoritară am pu</w:t>
        <w:softHyphen/>
        <w:t>tea spune, în care se înscrie de altfel Hobbes însuşi [Parsons, 1937, p.89-94, apud Granovetter, 1985, p.483]. În acest context al opoziţiei suprasocializare-subsocializare (ca formă de manifestare în sociologie a controversei ontologice individualism-holism), Wrong salută ruptura cu utilitarismul atomist şi punerea accentului pe “înrădăcinarea” subiecţilor individuali în cadrul social – factorul cru</w:t>
        <w:softHyphen/>
        <w:t>cial absent, după părerea lui, în gândirea lui Hobbes –, dar se pronunţă totodată pentru prudenţă, pentru evitarea exageră</w:t>
        <w:softHyphen/>
        <w:t>rii gradului de adâncime a acestei înrădă</w:t>
        <w:softHyphen/>
        <w:t>cinări: “În mod frecvent, sarcina sociolo</w:t>
        <w:softHyphen/>
        <w:t>gului este aceea de a atrage atenţia asupra ardorii cu care oamenii doresc şi se stră</w:t>
        <w:softHyphen/>
        <w:t>duiesc să obţină buna părere despre ei a celor ce le sunt în preajmă într-o multitu</w:t>
        <w:softHyphen/>
        <w:t>dine de situaţii (…). În mod cert, nu este intenţia mea să critic rezultatele unor ast</w:t>
        <w:softHyphen/>
        <w:t>fel de cercetări. Obiecţia mea este aceea că (…) deşi sociologii au criticat efortu</w:t>
        <w:softHyphen/>
        <w:t>rile mai vechi de a scoate în evidenţă un singur motiv fundamental al comporta</w:t>
        <w:softHyphen/>
        <w:t>mentului uman, dorinţa de a obţine o imagine proprie favorabilă prin câştigarea aprobării celorlalţi ocupă în mod frecvent o astfel de poziţie în propria lor gândire” [Wrong, 1961, p.188-189].</w:t>
      </w:r>
    </w:p>
    <w:p>
      <w:pPr>
        <w:pStyle w:val="Text"/>
        <w:rPr>
          <w:lang w:val="ro-RO"/>
        </w:rPr>
      </w:pPr>
      <w:r>
        <w:rPr>
          <w:lang w:val="ro-RO"/>
        </w:rPr>
        <w:t>Cât priveşte situaţia din cadrul ştiinţei economice, este evident faptul că teoria economică clasică şi neoclasică – aceasta din urmă reprezentând, după cum înde</w:t>
        <w:softHyphen/>
        <w:t>obşte se ştie, curentul dominant în gândi</w:t>
        <w:softHyphen/>
        <w:t>rea economică contemporană – operează, prin contrast cu curentul dominant din sociologie, cu o concepţie atomistă, ba</w:t>
        <w:softHyphen/>
        <w:t>zată pe omul subsocializat, în care omul este văzut independent de contextul social – în linie cu tradiţia utilitaristă din eco</w:t>
        <w:softHyphen/>
        <w:t>nomie. Argumentele lor teoretice resping prin înseşi ipotezele de lucru orice impact al structurii sociale şi al relaţiilor sociale asupra producţiei, distribuţiei sau consu</w:t>
        <w:softHyphen/>
        <w:t>mului. În opinia neoclasicilor, pe pieţele competitive, nici un producător sau con</w:t>
        <w:softHyphen/>
        <w:t>sumator nu influenţează în mod semnifi</w:t>
        <w:softHyphen/>
        <w:t>cativ cererea sau oferta agregată sau, pe cale de consecinţe, preţurile sau alte ra</w:t>
        <w:softHyphen/>
        <w:t>porturi de schimb. Aşa după cum nota şi Albert Hirschman, astfel de pieţe ideali</w:t>
        <w:softHyphen/>
        <w:t>zate, ce implică “un număr mare de cum</w:t>
        <w:softHyphen/>
        <w:t>părători şi vânzători anonimi ce preiau preţurile ca un dat şi care beneficiază de informaţii perfecte (…), funcţionează fără existenţa unui contact uman sau social mai îndelungat între părţi. În condiţiile concurenţei perfecte, nu este loc pentru barter, negociere, împotriviri sau ajustări reciproce, şi diferiţii operatori ce con</w:t>
        <w:softHyphen/>
        <w:t xml:space="preserve">tractează între ei nu au nevoie să intre în relaţii recurente sau de continuitate, în urma cărora ei să se afle în situaţia de a se </w:t>
      </w:r>
      <w:r>
        <w:rPr>
          <w:spacing w:val="-8"/>
          <w:lang w:val="ro-RO"/>
        </w:rPr>
        <w:t>cunoaşte între ei” [Hirschman, 1982, p.1473].</w:t>
      </w:r>
    </w:p>
    <w:p>
      <w:pPr>
        <w:pStyle w:val="Text"/>
        <w:rPr>
          <w:lang w:val="ro-RO"/>
        </w:rPr>
      </w:pPr>
      <w:r>
        <w:rPr>
          <w:lang w:val="ro-RO"/>
        </w:rPr>
        <w:t>Unii analişti [Granovetter, 1985, p.484] sunt de părere că această teorie idealizată a pieţelor în condiţiile concu</w:t>
        <w:softHyphen/>
        <w:t>renţei perfecte a supravieţuit atacurilor intelectuale la care a fost supusă datorită faptului că eliminarea relaţiilor sociale din analiza economică – aşa cum ea pro</w:t>
        <w:softHyphen/>
        <w:t>fesează – a permis ştergerea de pe agenda cercetării ştiinţifice a problemei hobbe</w:t>
        <w:softHyphen/>
        <w:t>siene a ordinii sociale şi economice. Să ne reamintim astfel că, în argu</w:t>
        <w:softHyphen/>
        <w:t>mentaţia lui Hobbes, dezordinea apare – în viaţa socială şi cea economică – datorită fap</w:t>
        <w:softHyphen/>
        <w:t>tului că posibilitatea derulării unor tran</w:t>
        <w:softHyphen/>
        <w:t>zacţii sociale şi economice neconflictuale depinde de existenţa încrederii între parteneri, de absenţa comportamentului lor infracţional. Or, susţin analiştii noştri, este puţin probabil să se producă acestea atâta timp cât indivizii sunt presupuşi a nu fi înscrişi într-un context al relaţiilor sociale şi al instituţii</w:t>
        <w:softHyphen/>
        <w:t>lor – aşa cum argu</w:t>
        <w:softHyphen/>
        <w:t>mentează utilitariştii concepţiei omului subsocializat (“starea naturală a omului” – în terminologia lui Hobbes). În ceea ce îl priveşte pe acesta din urmă, soluţia avansată constă în impunerea ordinii prin instaurarea unor structuri social-politice bazate pe o autoritate autocratică, repre</w:t>
        <w:softHyphen/>
        <w:t>sivă. În schimb, soluţia adusă de libera</w:t>
        <w:softHyphen/>
        <w:t>lismul clasic – şi, pe această filiaţie, de teoria economică clasică – este antitetică: structurile politi</w:t>
        <w:softHyphen/>
        <w:t>ce represive devin inutile, din moment ce pieţele concurenţiale fac caducă folosirea forţei şi a fraudei. Şi aceasta, deoarece concurenţa determină termenii de schimb într-o manieră ce nu poate fi manipulată de participanţii indi</w:t>
        <w:softHyphen/>
        <w:t>viduali de pe piaţă. Iar, în cazul în care aceştia se confruntă cu nişte relaţii parte</w:t>
        <w:softHyphen/>
        <w:t>neriale complexe şi dificile, caracterizate prin neîncredere sau fraudă, ei pot pur şi simplu să opteze pentru a derula afaceri cu alţi parteneri, care doresc să tranzacţi</w:t>
        <w:softHyphen/>
        <w:t>oneze în termenii schimburilor de piaţă. În felul acesta, se conchide, relaţiile so</w:t>
        <w:softHyphen/>
        <w:t>ciale şi componentele asociate lor devin probleme fricţionale.</w:t>
      </w:r>
    </w:p>
    <w:p>
      <w:pPr>
        <w:pStyle w:val="Text"/>
        <w:rPr/>
      </w:pPr>
      <w:r>
        <w:rPr>
          <w:lang w:val="ro-RO"/>
        </w:rPr>
        <w:t>Pe cale de consecinţă, se poate con</w:t>
        <w:softHyphen/>
        <w:t>chide, în teoria economică şi neoclasică, faptul că actorii economici pot avea rela</w:t>
        <w:softHyphen/>
        <w:t xml:space="preserve">ţii de natură socială unii cu alţii a fost </w:t>
      </w:r>
      <w:r>
        <w:rPr>
          <w:spacing w:val="-2"/>
          <w:lang w:val="ro-RO"/>
        </w:rPr>
        <w:t>tratat – dacă a fost tratat într-un fel – ca re</w:t>
      </w:r>
      <w:r>
        <w:rPr>
          <w:lang w:val="ro-RO"/>
        </w:rPr>
        <w:softHyphen/>
        <w:t>prezentând o piedică de natură fricţională, ce stânjeneşte funcţionarea pieţelor com</w:t>
        <w:softHyphen/>
        <w:t>petitive. Ceea ce echivalează cu a spune că, pentru aceşti economişti, atomizarea socială este o premisă pentru concurenţa perfectă [Granovetter, 1985. p.484].</w:t>
      </w:r>
    </w:p>
    <w:p>
      <w:pPr>
        <w:pStyle w:val="Text"/>
        <w:rPr/>
      </w:pPr>
      <w:r>
        <w:rPr>
          <w:lang w:val="ro-RO"/>
        </w:rPr>
        <w:t xml:space="preserve">Spre deosebire de </w:t>
      </w:r>
      <w:r>
        <w:rPr>
          <w:i/>
          <w:iCs/>
          <w:lang w:val="ro-RO"/>
        </w:rPr>
        <w:t>mainstream</w:t>
      </w:r>
      <w:r>
        <w:rPr>
          <w:lang w:val="ro-RO"/>
        </w:rPr>
        <w:t>-ul sin</w:t>
        <w:softHyphen/>
        <w:t xml:space="preserve">tezei neoclasice “ortodoxe”, cei mai mulţi dintre economiştii adepţi ai </w:t>
      </w:r>
      <w:r>
        <w:rPr>
          <w:i/>
          <w:iCs/>
          <w:lang w:val="ro-RO"/>
        </w:rPr>
        <w:t>viziunii omu</w:t>
        <w:softHyphen/>
        <w:t>lui suprasocializat</w:t>
      </w:r>
      <w:r>
        <w:rPr>
          <w:lang w:val="ro-RO"/>
        </w:rPr>
        <w:t xml:space="preserve"> concep “influenţele sociale” ca procese în care subiecţii eco</w:t>
        <w:softHyphen/>
        <w:t>nomici individuali preiau obiceiuri, de</w:t>
        <w:softHyphen/>
        <w:t>prinderi sau norme pe care le urmează în mod mecanic şi automat, indiferent de implicaţiile acestora asupra alegerilor ra</w:t>
        <w:softHyphen/>
        <w:t>ţionale pe care ei le fac. Această aborda</w:t>
        <w:softHyphen/>
        <w:t>re, apropiată de cea a lui Wrong din soci</w:t>
        <w:softHyphen/>
        <w:t>ologie, se reflectă, de altfel, în remarca sarcastică a lui James Duesenberry cum că “economia ne arată cum facem alege</w:t>
        <w:softHyphen/>
        <w:t>rile, în timp ce sociologia ne arată că nu avem de ales” [Duesenberry, 1960, p.233], dar şi în punctul de vedere dez</w:t>
        <w:softHyphen/>
        <w:t>voltat de E.H. Phelps Brown, după care oamenii acţionează “în anumite moduri deoarece a face astfel este o obişnuinţă, sau o obligaţie sau ‘lucrul ce este natural să fie făcut’, sau este drept şi potrivit, sau just şi corect” [Phelps Brown, 1977, p.17]. Procedând în felul acesta, adepţii “suprasocializării” omului ajung să schimbe modul de a pune problema pro</w:t>
        <w:softHyphen/>
        <w:t>priu neoclasicilor – care, după cum am văzut, vorbesc despre caracterul fricţional al influenţelor sociale asupra pieţelor li</w:t>
        <w:softHyphen/>
        <w:t>bere – şi să fie preocupaţi de modul în care aceste influenţe operează. Un exem</w:t>
        <w:softHyphen/>
        <w:t>plu în acest sens îl reprezintă teoria pie</w:t>
        <w:softHyphen/>
        <w:t>ţelor muncii segmentate [Granovetter, 1985, p.485]. Bunăoară, Michael Piore argumentează ca membrii fiecărui seg</w:t>
        <w:softHyphen/>
        <w:t>ment al pieţei muncii se caracterizează prin maniere diferite de a lua decizii, pre</w:t>
        <w:softHyphen/>
        <w:t>cum şi că luarea deciziilor, în cadrul segmentului superior al pieţei primare a muncii, în cadrul celui inferior sau în ca</w:t>
        <w:softHyphen/>
        <w:t>drul pieţei secundare a a muncii, în baza unei alegeri raţionale, a unui obicei sau, respectiv, a unui ordin primit corespunde originii lucrătorilor de pe aceste pieţe în subculturile clasei de mijloc, clasei mun</w:t>
        <w:softHyphen/>
        <w:t>citoare sau, respectiv, a clasei de jos [Piore, 1975]. În mod similar, Samuel Bowles şi Herbert Gintis, în analiza pe care o fac consecinţelor sistemului edu</w:t>
        <w:softHyphen/>
        <w:t>caţional nord-american, argumentează că diferitele clase sociale ilustrează procese cognitive diferite în funcţie de diferenţele ce există între educaţia pe care au primit-o. Astfel, cei destinaţi unor locuri de muncă de nivel scăzut au fost instruiţi să urmeze cu încredere regulile, în timp ce aceia ce urmează să fie îndreptaţi către poziţii de elită absolvă “colegii de elită de 4 ani în care se pune accentul pe relaţiile sociale corespunzătoare nivelelor superi</w:t>
        <w:softHyphen/>
        <w:t>oare ale ierarhiei de producţie (…). În măsura în care îşi însuşesc un tip de statut comportamental sunt fie admişi să pro</w:t>
        <w:softHyphen/>
        <w:t>greseze spre următorul nivel, fie sunt ca</w:t>
        <w:softHyphen/>
        <w:t>nalizaţi spre nivelul corespunzător al ie</w:t>
        <w:softHyphen/>
        <w:t>rarhiei de producţie”[ Bowles şi Gintis, 1975, p.132].</w:t>
      </w:r>
    </w:p>
    <w:p>
      <w:pPr>
        <w:pStyle w:val="Text"/>
        <w:rPr/>
      </w:pPr>
      <w:r>
        <w:rPr>
          <w:lang w:val="ro-RO"/>
        </w:rPr>
        <w:t>Literatura consemnează însă puncte de vedere [vezi Granovetter, 1985, p.486 şi urm care consideră că astfel de concepţii “supersocializate” cu privire la modul în care societatea influenţează comporta</w:t>
        <w:softHyphen/>
        <w:t>mentul individual sunt, în cele din urmă, mai curând mecanice (asemănătoare abordării opuse, de filiaţiune utilitaristă, a omului subsocializat): astfel, odată ce se ştie clasa socială sau segmentul de piaţă a muncii căreia un individ îi aparţine, orice altceva din comportamentul acestuia este automat, întrucât aceste aspecte sunt bine socializate. Ca atare, într-o astfel de abordare “suprasocializată”, influenţele sociale sunt înţelese ca forţe externe, forţe ce se insinuează în minţile şi corpurile in</w:t>
        <w:softHyphen/>
        <w:t>divizilor, modificându-le modul de luare a deciziilor; din moment ce ştim în ce mod anume a fost influenţat un individ, relaţiile şi structurile sociale curente, efective, devin irelevante. În felul acesta, susţin analiştii la care ne-am referit, con</w:t>
        <w:softHyphen/>
        <w:t>trastul dintre viziunile sub- şi suprasocia</w:t>
        <w:softHyphen/>
        <w:t>lizate ale omului se dovedeşte a fi doar aparent, întrucât ambele au în comun fap</w:t>
        <w:softHyphen/>
        <w:t>tul că acţiunile şi deciziile sunt întreprin</w:t>
        <w:softHyphen/>
        <w:t>se de actorii “atomizaţi” sau “autonomi” [Dawe, 1978, p.380], izolaţi de sistemul social. În abordarea omului subsocializat (viziunea liberal-individua</w:t>
        <w:softHyphen/>
        <w:t>listă), atomiza</w:t>
        <w:softHyphen/>
        <w:t>rea rezultă din urmărirea, în sens îngust-utilitarist, a interesului propriu; în timp ce în viziunea omului suprasocializat, ea rezultă din faptul că tiparele comporta</w:t>
        <w:softHyphen/>
        <w:t>mentale au fost internalizate de indivizi, iar relaţiile sociale curente, efective, au doar un efect periferic asupra comporta</w:t>
        <w:softHyphen/>
        <w:t>mentului individual. Iar faptul că, la ori</w:t>
        <w:softHyphen/>
        <w:t>gine, regulile de comportament internali</w:t>
        <w:softHyphen/>
        <w:t>zate sunt societale nu are cum să traseze o linie de demarca</w:t>
        <w:softHyphen/>
        <w:t>ţie fermă între abordarea suprasocializată şi cea utilitariană, în care sursa funcţiilor de utilitate este o proble</w:t>
        <w:softHyphen/>
        <w:t>mă deschisă, netranşată, putându-se astfel vorbi şi despre o sursă reprezentată de un comportament ghidat în întregime de norme şi valori sociale determinate prin consens – aşa cum se întâmplă în aborda</w:t>
        <w:softHyphen/>
        <w:t>rea suprasocializării. Fapt este că, arată autorii menţionaţi, rezolvările în registru sub- şi suprasocializat ale problemei ordinii (sociale şi economice) fuzionează între ele prin caracterul atomizat al unor actori izolaţi de contextual lor social imediat.</w:t>
      </w:r>
    </w:p>
    <w:p>
      <w:pPr>
        <w:pStyle w:val="Text"/>
        <w:rPr/>
      </w:pPr>
      <w:r>
        <w:rPr>
          <w:lang w:val="ro-RO"/>
        </w:rPr>
        <w:t>Şi, se poate comenta mai departe pe fi</w:t>
        <w:softHyphen/>
        <w:t>rul acestei argumentaţii, chiar atunci când este vorba despre economişti care au stu</w:t>
        <w:softHyphen/>
        <w:t>diat în opera lor mult mai în profunzime problema influenţelor relaţiilor sociale asupra comportamentului individual – cum ar fi, spre exemplu, Harvey Leibenstein [1976] sau Gary Becker [1976] – aceştia au făcut abstracţie în mod invariabil de dimensiunea istorică a acestor relaţii, precum şi de situarea lor în raport cu alte tipuri de relaţii. Astfel că legăturile interpersonale descrise în anali</w:t>
        <w:softHyphen/>
        <w:t xml:space="preserve">zele lor sunt extrem de stilizate, medii, </w:t>
      </w:r>
      <w:r>
        <w:rPr>
          <w:spacing w:val="-2"/>
          <w:lang w:val="ro-RO"/>
        </w:rPr>
        <w:t>“tipice” – adică golite de conţinut specific,</w:t>
      </w:r>
      <w:r>
        <w:rPr>
          <w:lang w:val="ro-RO"/>
        </w:rPr>
        <w:t xml:space="preserve"> de istorie sau de caracteristici structurale. Ceea ce poate fi interpretat ca reprezen</w:t>
        <w:softHyphen/>
        <w:t>tând faptul că, până şi în cazul economiş</w:t>
        <w:softHyphen/>
        <w:t>tilor exponenţiali în ceea ce priveşte seri</w:t>
        <w:softHyphen/>
        <w:t>ozitatea cu care au abordat problema suprasocializării actorului individual, vi</w:t>
        <w:softHyphen/>
        <w:t>ziunea atomistă nu a fost eliminată ci pur şi simplu transferată de la nivelul indivi</w:t>
        <w:softHyphen/>
        <w:t>dului la cel al grupurilor.</w:t>
      </w:r>
    </w:p>
    <w:p>
      <w:pPr>
        <w:pStyle w:val="Text"/>
        <w:rPr>
          <w:lang w:val="ro-RO"/>
        </w:rPr>
      </w:pPr>
      <w:r>
        <w:rPr>
          <w:lang w:val="ro-RO"/>
        </w:rPr>
        <w:t>Dacă ar fi să ne oprim puţin asupra acestei idei şi să încercăm să elaborăm ceva mai în profunzime pe firul ei, am putea să facem următoarea remarcă: fap</w:t>
        <w:softHyphen/>
        <w:t>tul că ideologia liberală şi paradigma in</w:t>
        <w:softHyphen/>
        <w:t>dividualistă ce i se asociază afirmă viziu</w:t>
        <w:softHyphen/>
        <w:t>nea omului ca agent autonom şi atomizat este, în fond, cât se poate de firesc. Dar a spune acelaşi lucru despre ideologia con</w:t>
        <w:softHyphen/>
        <w:t>servatoare şi paradigma holistă aferentă, este ceva ce poate ridica serioase pro</w:t>
        <w:softHyphen/>
        <w:t>bleme. Şi totuşi, întreaga ideologie şi în</w:t>
        <w:softHyphen/>
        <w:t>tregul “univers de sensuri” din care s-a cristalizat viziunea holistă sunt dominate de la un capăt la altul de obsesia indivi</w:t>
        <w:softHyphen/>
        <w:t>dului scăpat de sub controlul societăţii. ”Omul din teoria sistemului social, spune A. Dawe, nu este deloc o fiinţă totalmente manipulabilă, ci din contră, este o fiinţă care, lăsată de capul ei, fără mecanisme specifice de constrângere, ar crea haos şi anarhie; iar acest lucru ne duce desigur la a concluziona că imaginea omului ca fi</w:t>
        <w:softHyphen/>
        <w:t>inţă ce acţionează autonom este intrinsec legată şi de această teorie”[Dawe, 1978, apud Aligică, 2002, p.94].</w:t>
      </w:r>
    </w:p>
    <w:p>
      <w:pPr>
        <w:pStyle w:val="Text"/>
        <w:rPr/>
      </w:pPr>
      <w:r>
        <w:rPr>
          <w:lang w:val="ro-RO"/>
        </w:rPr>
        <w:t xml:space="preserve">Pe scurt, atât individualismul cât şi holismul, împărtăşesc deci – după cum spuneam şi ceva mai devreme – în mod </w:t>
      </w:r>
      <w:r>
        <w:rPr>
          <w:spacing w:val="-2"/>
          <w:lang w:val="ro-RO"/>
        </w:rPr>
        <w:t>implicit aceeaşi viziune atomist-autonomă</w:t>
      </w:r>
      <w:r>
        <w:rPr>
          <w:lang w:val="ro-RO"/>
        </w:rPr>
        <w:t xml:space="preserve"> asupra naturii umane, ea fiind totodată şi elementul care le structurează demersu</w:t>
        <w:softHyphen/>
        <w:t>rile în jurul conceptului de “acţiune umană” sau “acţiune socială”. Cu toate acestea, diferenţa dintre cele două abor</w:t>
        <w:softHyphen/>
      </w:r>
      <w:r>
        <w:rPr>
          <w:spacing w:val="-6"/>
          <w:lang w:val="ro-RO"/>
        </w:rPr>
        <w:t>dări – om subsocializat, om suprasocializat –</w:t>
      </w:r>
      <w:r>
        <w:rPr>
          <w:lang w:val="ro-RO"/>
        </w:rPr>
        <w:t xml:space="preserve"> este o realitate ce trece dincolo de “plat</w:t>
        <w:softHyphen/>
        <w:t>forma” lor comună privind viziunea ato</w:t>
        <w:softHyphen/>
        <w:t>mist-autonomă. În acest sens, sunt analişti [vezi Aligică, 2002] pentru care polari</w:t>
        <w:softHyphen/>
        <w:t>zarea ideologiilor liberale (bazată pe pa</w:t>
        <w:softHyphen/>
        <w:t xml:space="preserve">radigma individualistă şi abordarea subsocializării omului) şi conservatoare (bazată pe paradigma holistă şi abordarea suprasocializării omului) ca ideologii este neîndoielnică, dar aici nu mai este vorba despre modele teoretice sau paradigme ştiinţifice, ci de o </w:t>
      </w:r>
      <w:r>
        <w:rPr>
          <w:i/>
          <w:iCs/>
          <w:lang w:val="ro-RO"/>
        </w:rPr>
        <w:t>diferenţă de apreciere</w:t>
      </w:r>
      <w:r>
        <w:rPr>
          <w:lang w:val="ro-RO"/>
        </w:rPr>
        <w:t>: unii apreciază fiinţa umană şi acţiunile sale libere ca fiind creatoare ale propriei naturi şi ale societăţii, în timp ce ceilalţi le apreciază ca fiind distructive şi crea</w:t>
        <w:softHyphen/>
        <w:t>toare de dezordine şi anomie. În felul acesta, avem, pe de o parte, universul dominat de optimism şi încredere al libe</w:t>
        <w:softHyphen/>
        <w:t>ralismului cu credinţa sa în armonizarea naturală a acţiunilor individuale şi în ca</w:t>
        <w:softHyphen/>
        <w:t>pacitatea indivizilor de a alege singuri bi</w:t>
        <w:softHyphen/>
        <w:t>nele de rău şi, pe de altă parte, avem uni</w:t>
        <w:softHyphen/>
        <w:t>versul dominat de neîncredere în om şi pesimism al conservatorismului, cu cre</w:t>
        <w:softHyphen/>
        <w:t>dinţa sa în tensiunea eternă şi ireconcilia</w:t>
        <w:softHyphen/>
        <w:t>bilă dintre interesele individuale şi ordi</w:t>
        <w:softHyphen/>
        <w:t>nea socială şi scepticismul său cu privire la capacitatea indivizilor de a putea alege binele sau de a duce o existenţă morală neîndrumaţi de autoritatea socială şi poli</w:t>
        <w:softHyphen/>
        <w:t>tică.</w:t>
      </w:r>
    </w:p>
    <w:p>
      <w:pPr>
        <w:pStyle w:val="Text"/>
        <w:rPr>
          <w:lang w:val="ro-RO"/>
        </w:rPr>
      </w:pPr>
      <w:r>
        <w:rPr>
          <w:lang w:val="ro-RO"/>
        </w:rPr>
        <w:t>Concluzionând cele discutate până acum pe tema opoziţiei dintre viziunea omului subsocializat şi cea a omului suprasocializat – opoziţie ce se instituie, aşa cum am arătat deja, în cea de-a doua modalitate specifică de manifestare a controversei în plan ontologic dintre indi</w:t>
        <w:softHyphen/>
        <w:t>vidualism şi holism (colectivism) –, am putea spune următoarele:</w:t>
      </w:r>
    </w:p>
    <w:p>
      <w:pPr>
        <w:pStyle w:val="Normal"/>
        <w:numPr>
          <w:ilvl w:val="0"/>
          <w:numId w:val="7"/>
        </w:numPr>
        <w:tabs>
          <w:tab w:val="clear" w:pos="284"/>
        </w:tabs>
        <w:rPr>
          <w:lang w:val="ro-RO"/>
        </w:rPr>
      </w:pPr>
      <w:r>
        <w:rPr>
          <w:lang w:val="ro-RO"/>
        </w:rPr>
        <w:t>paradigma holistă a omului suprasoci</w:t>
        <w:softHyphen/>
        <w:t>alizat concepe omul ca fiind total ab</w:t>
        <w:softHyphen/>
        <w:t>sorbit (“înrădăcinat”) în sistemul soci</w:t>
        <w:softHyphen/>
        <w:t>al, el având un comportament obedient faţă de prescripţiile ce decurg din sis</w:t>
        <w:softHyphen/>
        <w:t>temele de norme şi valori societale dezvoltate pe baza consimţământului mutual. Este abordarea de autoritate pentru cea mai mare parte a dezbate</w:t>
        <w:softHyphen/>
        <w:t>rilor din sociologie, punctul de vedere opus, al omului subsocializat – văzut ca fiind independent de contex</w:t>
        <w:softHyphen/>
        <w:t>tul social –, găsindu-şi un număr compa</w:t>
        <w:softHyphen/>
        <w:t>rativ neglijabil de susţinători;</w:t>
      </w:r>
    </w:p>
    <w:p>
      <w:pPr>
        <w:pStyle w:val="Normal"/>
        <w:numPr>
          <w:ilvl w:val="0"/>
          <w:numId w:val="7"/>
        </w:numPr>
        <w:tabs>
          <w:tab w:val="clear" w:pos="284"/>
        </w:tabs>
        <w:rPr/>
      </w:pPr>
      <w:r>
        <w:rPr>
          <w:spacing w:val="-4"/>
          <w:lang w:val="ro-RO"/>
        </w:rPr>
        <w:t>concepţia individualist-atomistă, a omu</w:t>
      </w:r>
      <w:r>
        <w:rPr>
          <w:lang w:val="ro-RO"/>
        </w:rPr>
        <w:softHyphen/>
        <w:t>lui subsocializat, domină autoritar, în schimb, gândirea economică contem</w:t>
        <w:softHyphen/>
        <w:t>porană. Pentru majoritatea economişti</w:t>
        <w:softHyphen/>
        <w:t>lor de astăzi, atomizarea socială – înţe</w:t>
        <w:softHyphen/>
        <w:t>leasă ca izolare a comportamentului individual de influenţele sistemului social – este o premisă vitală pentru funcţionarea pieţelor concurenţiale, din moment ce relaţiile sociale repre</w:t>
        <w:softHyphen/>
        <w:t>zintă, în cel mai bun caz, o piedică de natură fricţională în calea funcţionării unor astfel de pieţe. Chiar şi econo</w:t>
        <w:softHyphen/>
        <w:t>miştii neo-instituţionalişti se înscriu în această tradiţie de gândire atomist-uti</w:t>
        <w:softHyphen/>
        <w:t>litaristă, argumentând că atât compor</w:t>
        <w:softHyphen/>
        <w:t>tamentul subiecţilor economici indivi</w:t>
        <w:softHyphen/>
        <w:t>duali, cât şi cel al instituţiilor pot fi mai bine explicate şi înţelese dacă nu sunt primordial privite ca fiind încor</w:t>
        <w:softHyphen/>
        <w:t>porate în textura relaţiilor sociale, ci mai curând ca rezultat al urmăririi in</w:t>
        <w:softHyphen/>
        <w:t>teresului propriu al indivizilor raţio</w:t>
        <w:softHyphen/>
        <w:t>nali. Mai mult decât atât, viziunea atomistă nu este abandonată, pe fond, nici măcar de economiştii susţinători ai concepţiei holist-colectiviste a omu</w:t>
        <w:softHyphen/>
        <w:t>lui suprasocializat: în cazul acestora, viziunea de profunzime atomistă este mărturisită de faptul că tiparele com</w:t>
        <w:softHyphen/>
        <w:t>portamentale ale actorilor analizaţi sunt considerate ca fiind internalizate de aceştia, astfel încât relaţiile sociale concrete, curente şi efective au doar un efect marginal asupra comporta</w:t>
        <w:softHyphen/>
        <w:t>mentului. Aceasta face ca, deşi aparent contrarii, concepţiile individualiste ale subsocializării şi, respectiv, holiste ale suprasocializării să fuzioneze într-un plan comun de conceptualizare a on</w:t>
        <w:softHyphen/>
        <w:t>tologiei umane, acela al atomizării, izolării actorilor economici de con</w:t>
        <w:softHyphen/>
        <w:t>textual lor social imediat şi concret;</w:t>
      </w:r>
    </w:p>
    <w:p>
      <w:pPr>
        <w:pStyle w:val="Normal"/>
        <w:numPr>
          <w:ilvl w:val="0"/>
          <w:numId w:val="7"/>
        </w:numPr>
        <w:tabs>
          <w:tab w:val="clear" w:pos="284"/>
        </w:tabs>
        <w:rPr/>
      </w:pPr>
      <w:r>
        <w:rPr>
          <w:lang w:val="ro-RO"/>
        </w:rPr>
        <w:t>ca atare, miza controversei individua</w:t>
        <w:softHyphen/>
        <w:t>lism-holism purtată pe acest palier de problematizare (respectiv, cel al “in</w:t>
        <w:softHyphen/>
        <w:t>fluenţelor sociale”) ar putea părea a fi confruntarea – în termenii raporturilor de “hegemonie imperialistă”– dintre abordările sociologice şi cele econo</w:t>
        <w:softHyphen/>
        <w:t xml:space="preserve">mice [vezi în acest sens, opiniile unor autori precum Hayek, 1943, p.46; Etzioni, 1988, p.9; Miroiu, 2006, p.65-66]: axat pe conceptul “înrădăcinării”, </w:t>
      </w:r>
      <w:r>
        <w:rPr>
          <w:i/>
          <w:iCs/>
          <w:lang w:val="ro-RO"/>
        </w:rPr>
        <w:t>mainstream</w:t>
      </w:r>
      <w:r>
        <w:rPr>
          <w:lang w:val="ro-RO"/>
        </w:rPr>
        <w:t>-ul sociologic îmbrăţişează viziunea holistă a omului suprasociali</w:t>
        <w:softHyphen/>
        <w:t>zat (a omului Romantic, în care indivi</w:t>
        <w:softHyphen/>
        <w:t>dul este total absorbit de sistemul so</w:t>
        <w:softHyphen/>
        <w:t xml:space="preserve">cial), în timp ce, axat pe conceptul “atomizării”, </w:t>
      </w:r>
      <w:r>
        <w:rPr>
          <w:i/>
          <w:iCs/>
          <w:lang w:val="ro-RO"/>
        </w:rPr>
        <w:t>mainstream</w:t>
      </w:r>
      <w:r>
        <w:rPr>
          <w:lang w:val="ro-RO"/>
        </w:rPr>
        <w:t>-ul economic îmbrăţişează viziunea individualistă a omului subsocializat (a omului Lumi</w:t>
        <w:softHyphen/>
        <w:t>nilor, în care individul este văzut mai mult sau mai puţin izolat de contextul social proxim). Problema ar fi aceea că succesul abordărilor instituţionalis</w:t>
        <w:softHyphen/>
        <w:t>te din economie par să aducă această disciplină în situaţia de a îngloba so</w:t>
        <w:softHyphen/>
        <w:t>ciologia</w:t>
      </w:r>
      <w:r>
        <w:rPr>
          <w:rStyle w:val="FootnoteCharacters"/>
          <w:rStyle w:val="FootnoteAnchor"/>
          <w:szCs w:val="22"/>
          <w:lang w:val="ro-RO"/>
        </w:rPr>
        <w:footnoteReference w:id="6"/>
      </w:r>
      <w:r>
        <w:rPr>
          <w:lang w:val="ro-RO"/>
        </w:rPr>
        <w:t>, ceea ce ar face ca aspectul cel mai semnificativ în disputa dintre holismul sociologiei şi individualismul economiei să apară a fi problema instituţiilor</w:t>
      </w:r>
      <w:r>
        <w:rPr>
          <w:rStyle w:val="FootnoteCharacters"/>
          <w:rStyle w:val="FootnoteAnchor"/>
          <w:szCs w:val="22"/>
          <w:lang w:val="ro-RO"/>
        </w:rPr>
        <w:footnoteReference w:id="7"/>
      </w:r>
      <w:r>
        <w:rPr>
          <w:lang w:val="ro-RO"/>
        </w:rPr>
        <w:t>: căci, dacă există instituţii (ca vehicule prin care sistemul social influenţează comportamentul indivi</w:t>
        <w:softHyphen/>
        <w:t xml:space="preserve">dual), atunci “atomismul” economic pare să piardă din atractivitate şi forţă euristică, iar abordările “înrădăcinării” sociologice devin favorite. Dacă însă –aşa cum fac instituţionaliştii bazaţi pe </w:t>
      </w:r>
      <w:r>
        <w:rPr>
          <w:spacing w:val="-2"/>
          <w:lang w:val="ro-RO"/>
        </w:rPr>
        <w:t>alegeri raţionale – instituţiile însele pot</w:t>
      </w:r>
      <w:r>
        <w:rPr>
          <w:lang w:val="ro-RO"/>
        </w:rPr>
        <w:t xml:space="preserve"> fi explicate ca alegeri raţionale, atunci “atomismul” economiei se afirmă ca o opţiune fezabilă, iar sociologia are probleme în a-şi păstra autonomia, fi</w:t>
        <w:softHyphen/>
        <w:t>ind într-un sens “redusă” la o aseme</w:t>
        <w:softHyphen/>
        <w:t>nea abordare;</w:t>
      </w:r>
    </w:p>
    <w:p>
      <w:pPr>
        <w:pStyle w:val="Normal"/>
        <w:numPr>
          <w:ilvl w:val="0"/>
          <w:numId w:val="7"/>
        </w:numPr>
        <w:tabs>
          <w:tab w:val="clear" w:pos="284"/>
        </w:tabs>
        <w:spacing w:before="0" w:after="480"/>
        <w:rPr>
          <w:lang w:val="ro-RO"/>
        </w:rPr>
      </w:pPr>
      <w:r>
        <w:rPr>
          <w:lang w:val="ro-RO"/>
        </w:rPr>
        <w:t>în ceea ce ne priveşte, nu împărtăşim opinia după care miza controversei ar reprezenta-o “relaţiile de putere” între cele două discipline ştiinţifice. În cel mai bun caz, se poate vorbi despre o miză aparentă. Pentru noi, miza de profunzime este şi în acest caz de na</w:t>
        <w:softHyphen/>
        <w:t>tură normativă, fiind pusă în discuţie problema consecinţelor acţiunilor in</w:t>
        <w:softHyphen/>
        <w:t>dividuale (care pot fi creative sau dis</w:t>
        <w:softHyphen/>
        <w:t>tructive, bune sau rele, generatoare de ordine sau generatoare de anarhie şi haos), adică, în ultimă instanţă, pro</w:t>
        <w:softHyphen/>
        <w:t>blema dacă este sau nu în folosul soci</w:t>
        <w:softHyphen/>
        <w:t>etăţii ca omul să-şi exercite liberul ar</w:t>
        <w:softHyphen/>
        <w:t>bitru.</w:t>
      </w:r>
    </w:p>
    <w:p>
      <w:pPr>
        <w:pStyle w:val="Heading2"/>
        <w:ind w:left="397" w:hanging="397"/>
        <w:jc w:val="left"/>
        <w:rPr>
          <w:lang w:val="ro-RO"/>
        </w:rPr>
      </w:pPr>
      <w:r>
        <w:rPr>
          <w:lang w:val="ro-RO"/>
        </w:rPr>
        <w:t>2.3.</w:t>
        <w:tab/>
        <w:t>Problema reducţionismului ontologic</w:t>
      </w:r>
    </w:p>
    <w:p>
      <w:pPr>
        <w:pStyle w:val="Text"/>
        <w:rPr/>
      </w:pPr>
      <w:r>
        <w:rPr>
          <w:lang w:val="ro-RO"/>
        </w:rPr>
        <w:t>Până acum, am analizat două forme sub care se află ipostaziată controversa în plan ontologic dintre individualism şi ho</w:t>
        <w:softHyphen/>
        <w:t xml:space="preserve">lism, respectiv (1) sub forma </w:t>
      </w:r>
      <w:r>
        <w:rPr>
          <w:i/>
          <w:iCs/>
          <w:lang w:val="ro-RO"/>
        </w:rPr>
        <w:t>contestării ontologice</w:t>
      </w:r>
      <w:r>
        <w:rPr>
          <w:lang w:val="ro-RO"/>
        </w:rPr>
        <w:t xml:space="preserve"> formulate de viziunea indivi</w:t>
        <w:softHyphen/>
        <w:t>dualistă a actorului individual faţă de vi</w:t>
        <w:softHyphen/>
        <w:t xml:space="preserve">ziunea holistă a actorului supraindividual (şi a cărei miză de profunzime apare a fi preeminenţa între interesele individuale şi cele societale), precum şi (2) sub forma </w:t>
      </w:r>
      <w:r>
        <w:rPr>
          <w:i/>
          <w:iCs/>
          <w:lang w:val="ro-RO"/>
        </w:rPr>
        <w:t>condiţionării ontologice</w:t>
      </w:r>
      <w:r>
        <w:rPr>
          <w:lang w:val="ro-RO"/>
        </w:rPr>
        <w:t xml:space="preserve"> reclamată de vi</w:t>
        <w:softHyphen/>
        <w:t>ziunea holistă din sociologie a omului suprasocializat faţă de statutul existenţial al omului subsocializat specific viziunii individualiste din economie (şi a cărei miză de profunzime este dată, mai mult sau mai puţin, de legitimitatea exercitării liberului arbitru). În opinia noastră – aşa cum am precizat încă de la început – există şi o a treia formă de manifestare a opoziţiei ontologice individualism-ho</w:t>
        <w:softHyphen/>
        <w:t>lism, centrată pe problema reducţionis</w:t>
        <w:softHyphen/>
        <w:t>mului ontologic în ştiinţa economică, şi care pune faţă în faţă modul diferit în care individualismul şi holismul privesc pro</w:t>
        <w:softHyphen/>
        <w:t>blema raportului dintre nivelul microeco</w:t>
        <w:softHyphen/>
        <w:t>nomic şi cel macroeconomic. În continua</w:t>
        <w:softHyphen/>
        <w:t>re, vom analiza mai în profunzime această problemă.</w:t>
      </w:r>
    </w:p>
    <w:p>
      <w:pPr>
        <w:pStyle w:val="Text"/>
        <w:rPr>
          <w:lang w:val="ro-RO"/>
        </w:rPr>
      </w:pPr>
      <w:r>
        <w:rPr>
          <w:lang w:val="ro-RO"/>
        </w:rPr>
        <w:t>În mod uzual, macroeconomia se con</w:t>
        <w:softHyphen/>
        <w:t>sideră a reprezenta aceea parte a econo</w:t>
        <w:softHyphen/>
        <w:t>miei care se ocupă cu studiul marilor agregate, în timp ce microeconomia se ocupă de investigarea acţiunilor econo</w:t>
        <w:softHyphen/>
        <w:t>mice individuale. Deşi nu foloseşte ter</w:t>
        <w:softHyphen/>
        <w:t>menii de micro- şi macroeconomie ca atare, John Maynard Keynes [1936, pp.292-293] optează pentru o distincţie asemănătoare: microeconomia este teoria cu privire la industrie şi firmă luate în mod individual, pe când macroeconomia este teoria privind producţia şi ocuparea forţei de muncă luate ca întreguri. Pe de altă parte, economişti precum Maarten Janssen [1993, capitolul 1] apreciază că astfel de definiţii alternative, deşi destul de diferite pe fond, au totuşi similarităţi semnificative, dacă ţinem cont de faptul că producţia şi ocuparea forţei de muncă, ca întreguri, implică în mod inevitabil agregări ample, concretizate în macro</w:t>
        <w:softHyphen/>
        <w:t>agregate economice.</w:t>
      </w:r>
    </w:p>
    <w:p>
      <w:pPr>
        <w:pStyle w:val="Text"/>
        <w:rPr>
          <w:lang w:val="ro-RO"/>
        </w:rPr>
      </w:pPr>
      <w:r>
        <w:rPr>
          <w:lang w:val="ro-RO"/>
        </w:rPr>
        <w:t>Dacă aşa stau lucrurile, atunci este in</w:t>
        <w:softHyphen/>
        <w:t>teresant de observat că, în timp ce eco</w:t>
        <w:softHyphen/>
        <w:t>nomia este în ansamblul ei o ştiinţă soci</w:t>
        <w:softHyphen/>
        <w:t>ală ce studiază comportamentul economic uman, macroeconomia, ca parte compo</w:t>
        <w:softHyphen/>
        <w:t>nentă a ei, este într-o măsură covârşitoare un domeniu de cercetare “dez-umanizat”; referinţele la oameni se fac aici, în cel mai bun caz, ca reprezentanţi ai unei “clase” şi, în principal, discuţia se poartă cu privire la variabile, macroeconomia fiind astfel acea parte a teoriei economice ce studiază entităţi precum produsul in</w:t>
        <w:softHyphen/>
        <w:t>tern brut, şomajul, rata dobânzii, fluxurile de resurse financiare, cursul se schimb ş.a.m.d. Şi, precum am văzut ceva mai devreme în lucrarea noastră, agregatele macroeconomice – ca, de altfel, orice alte entităţi colective sau întreguri – sunt per</w:t>
        <w:softHyphen/>
        <w:t>cepute de nu puţini dintre economiştii profesionişti ca fiind private de o exis</w:t>
        <w:softHyphen/>
        <w:t>tenţa de-sine-stătătoare, ele derivând din ceva mai fundamental şi neavând, în acest fel, o existenţă “reală”, ci fiind doar crea</w:t>
        <w:softHyphen/>
        <w:t>ţii ale minţii noastre – simple sumarizări ale comportamentelor reale genuine ale actorilor economici individuali.</w:t>
      </w:r>
    </w:p>
    <w:p>
      <w:pPr>
        <w:pStyle w:val="Text"/>
        <w:rPr/>
      </w:pPr>
      <w:r>
        <w:rPr>
          <w:lang w:val="ro-RO"/>
        </w:rPr>
        <w:t>Să ne reamintim, în acest sens, ca in</w:t>
        <w:softHyphen/>
        <w:t>dividualismul în sens ontologic susţine că doar indivizii (şi acţiunile lor) sunt reali, în timp ce entităţile sociale colective şi agregatele macroeconomice, ca actori supraindividuali, nu pot fi creditate cu o existenţă de-sine-stătătoare, ci doar ea re</w:t>
        <w:softHyphen/>
        <w:t xml:space="preserve">prezentând suma, agregarea indivizilor. Astfel, dând drept la existenţă socialului doar în termenii acţiunilor individuale, individuaslismul ontologic </w:t>
      </w:r>
      <w:r>
        <w:rPr>
          <w:i/>
          <w:iCs/>
          <w:lang w:val="ro-RO"/>
        </w:rPr>
        <w:t>se afirmă ca o viziune reducţionistă</w:t>
      </w:r>
      <w:r>
        <w:rPr>
          <w:lang w:val="ro-RO"/>
        </w:rPr>
        <w:t>, susţinând că pro</w:t>
        <w:softHyphen/>
        <w:t>prietăţile sistemelor sau complexelor so</w:t>
        <w:softHyphen/>
        <w:t>ciale pot fi înţelese ca “reductibile” la proprietăţile indivizilor şi la acţiunile lor. Oricare ar fi entităţile sociale (“armata”, “parlamentul”, “guvernul”, “macroagre</w:t>
        <w:softHyphen/>
        <w:t>gatele economice” etc.), pare rezonabil să se accepte – susţin adepţii individualis</w:t>
        <w:softHyphen/>
        <w:t>mului ontologic – că ele sunt adevărate şi au calitate / atribute ontologice numai in virtutea unor fapte privind comportamen</w:t>
        <w:softHyphen/>
        <w:t>tele, credinţele, intenţiile, deciziile sau sentimentele unor actori individuali; dacă există armată, parlament, guverne, sau agregate economice, acestea sunt întregu</w:t>
        <w:softHyphen/>
        <w:t xml:space="preserve">ri ale căror proprietăţi sunt “constituite” de proprietăţile indivizilor şi de relaţiile dintre aceştia. În esenţă, argumentaţia este următoarea: dacă se acceptă că ar exista fenomene sociale, holiste, ar fi însă fără sens să se vorbească despre astfel de entităţi fără a se accepta totodată şi faptul că ele au proprietăţi. Or, proprietăţile lor pot fi “reduse” la cele ale indivizilor, ele fiind redundante, mai exact </w:t>
      </w:r>
      <w:r>
        <w:rPr>
          <w:i/>
          <w:iCs/>
          <w:lang w:val="ro-RO"/>
        </w:rPr>
        <w:t>complexe de proprietăţi ale indivi</w:t>
        <w:softHyphen/>
        <w:t>zilor</w:t>
      </w:r>
      <w:r>
        <w:rPr>
          <w:lang w:val="ro-RO"/>
        </w:rPr>
        <w:t>. Sau, într-o altă formulare, “colecti</w:t>
        <w:softHyphen/>
        <w:t>vitatea ca întreg repre</w:t>
        <w:softHyphen/>
        <w:t xml:space="preserve">zintă un </w:t>
      </w:r>
      <w:r>
        <w:rPr>
          <w:i/>
          <w:iCs/>
          <w:lang w:val="ro-RO"/>
        </w:rPr>
        <w:t>aspect particular</w:t>
      </w:r>
      <w:r>
        <w:rPr>
          <w:lang w:val="ro-RO"/>
        </w:rPr>
        <w:t xml:space="preserve"> al acţiunilor diferiţilor indivizi şi, în această calitate, un lucru real ce determină cursul eveni</w:t>
        <w:softHyphen/>
        <w:t>mentelor” (subl. ns.) [Mises, 1996, p.43].</w:t>
      </w:r>
    </w:p>
    <w:p>
      <w:pPr>
        <w:pStyle w:val="Text"/>
        <w:rPr/>
      </w:pPr>
      <w:r>
        <w:rPr>
          <w:lang w:val="ro-RO"/>
        </w:rPr>
        <w:t>Pentru holiştii nereducţionişti, consi</w:t>
        <w:softHyphen/>
        <w:t>deră individualiştii reducţionişti, econo</w:t>
        <w:softHyphen/>
        <w:t>mia se prezintă ca o uriaşă maşină, în care individul este eliminat, iar studiul acţiunii umane şi al fenomenelor economice ca produs al interacţiunilor individuale lasă locul studierii relaţiilor dintre agregate. Ideea de bază este aceea că pot fi desco</w:t>
        <w:softHyphen/>
        <w:t>perite relaţii constante între aceste agre</w:t>
        <w:softHyphen/>
        <w:t>gate şi că agregatele pot fi manipulate prin intermediul intervenţiei guverna</w:t>
        <w:softHyphen/>
        <w:t>mentale [pentru o critică articulată a po</w:t>
        <w:softHyphen/>
        <w:t>ziţiei holiste privind macroagregatele economice vezi şi Spiridon, 2005, p.158-162]. Una din criticile majore aduse di</w:t>
        <w:softHyphen/>
        <w:t>verselor teorii şi şcoli de gândire şi inspi</w:t>
        <w:softHyphen/>
        <w:t>raţie holistă are în vedere faptul că aces</w:t>
        <w:softHyphen/>
        <w:t>tea “nu au reuşit niciodată să facă legătu</w:t>
        <w:softHyphen/>
        <w:t>ra dintre micro şi macro, să înrădăcineze formarea fenomenelor complexe (‘ma</w:t>
        <w:softHyphen/>
        <w:t>croeconomice’) în acţiune umană” [Spiridon, 2005]. În acest context pro</w:t>
        <w:softHyphen/>
        <w:t>blematic, abordarea individualistă</w:t>
      </w:r>
      <w:r>
        <w:rPr>
          <w:rStyle w:val="FootnoteCharacters"/>
          <w:rStyle w:val="FootnoteAnchor"/>
          <w:szCs w:val="22"/>
          <w:lang w:val="ro-RO"/>
        </w:rPr>
        <w:footnoteReference w:id="8"/>
      </w:r>
      <w:r>
        <w:rPr>
          <w:lang w:val="ro-RO"/>
        </w:rPr>
        <w:t xml:space="preserve"> argu</w:t>
        <w:softHyphen/>
        <w:t>mentează că, aşa cum logica acţiunii umane este capabilă să explice fenomene “micro” precum preţurile, salariile, valoa</w:t>
        <w:softHyphen/>
        <w:t>rea, raritatea etc. în mod convingător, tot astfel explicarea unor fenomene com</w:t>
        <w:softHyphen/>
        <w:t>plexe “macro” precum moneda, inflaţia, crizele economice, cursul de schimb sau crizele financiare internaţionale este po</w:t>
        <w:softHyphen/>
        <w:t>sibilă în termenii acţiunii individuale şi ai interacţiunii indivizilor în societate.</w:t>
      </w:r>
    </w:p>
    <w:p>
      <w:pPr>
        <w:pStyle w:val="Text"/>
        <w:rPr>
          <w:lang w:val="ro-RO"/>
        </w:rPr>
      </w:pPr>
      <w:r>
        <w:rPr>
          <w:lang w:val="ro-RO"/>
        </w:rPr>
        <w:t>Întemeindu-se pe o astfel de înţelegere a realităţii economice, individualiştii reducţionişti arată că fenomenele “ma</w:t>
        <w:softHyphen/>
        <w:t>croeconomice” sunt produsul acţiunii in</w:t>
        <w:softHyphen/>
        <w:t>dividuale, ca şi cele “microeconomice”. La urma urmei, se pronunţă ei, numai in</w:t>
        <w:softHyphen/>
        <w:t>divizii acţionează, nu şi agregatele, care sunt doar produsul acţiunii umane [Spiridon, 2005], iar singura diferenţă dintre fenomenele micro şi cele macro ar fi că acţiunea individuală are o influenţă mică asupra celor din urmă. În plus, zic ei atunci când fenomenele macro sunt con</w:t>
        <w:softHyphen/>
        <w:t>cepute ca reductibile la interacţiunile in</w:t>
        <w:softHyphen/>
        <w:t>dividuale, ipoteza de temelie a holismului antireducţionist privind relaţiile fixe, con</w:t>
        <w:softHyphen/>
        <w:t>stante între agregatele macroeconomice devine demonstrabil eronată: căci, aşa cum nu există constante cantitative în ac</w:t>
        <w:softHyphen/>
        <w:t>ţiunea umană, tot aşa nu există nici un motiv pentru a crede că se poate vorbi despre relaţii cantitative constante între agregate.</w:t>
      </w:r>
    </w:p>
    <w:p>
      <w:pPr>
        <w:pStyle w:val="Text"/>
        <w:rPr>
          <w:lang w:val="ro-RO"/>
        </w:rPr>
      </w:pPr>
      <w:r>
        <w:rPr>
          <w:lang w:val="ro-RO"/>
        </w:rPr>
        <w:t>De cealaltă parte a baricadei, în tabăra adepţilor holismului ontologic antireduc</w:t>
        <w:softHyphen/>
        <w:t>ţionist, contestându-se reducţionismul in</w:t>
        <w:softHyphen/>
        <w:t>dividualist, se arată că, întrucât acesta ex</w:t>
        <w:softHyphen/>
        <w:t>plică socialul prin acţiunile indivizilor, el “coboară” prin reducere faptele sociale la probleme de psihologie (este o acuză adu</w:t>
        <w:softHyphen/>
        <w:t>să, spre exemplu, de Durkheim), nepu</w:t>
        <w:softHyphen/>
        <w:t>tând sesiza în felul acesta faptul că so</w:t>
        <w:softHyphen/>
        <w:t>cietatea este o existenţă de-sine-stătă</w:t>
        <w:softHyphen/>
        <w:t>toare, deci altceva decât simpla însumare şi agregare a acţiunilor individuale, aşa cum argumentează individualiştii. De alt</w:t>
        <w:softHyphen/>
        <w:t>fel, pentru mulţi dintre criticii individua</w:t>
        <w:softHyphen/>
        <w:t>lismului ontologic, însuşi conceptul “re</w:t>
        <w:softHyphen/>
        <w:t>ducţionism” are o conotaţie degradantă în termenii statutului ştiinţific. Dar, dincolo de aceste aspecte mai mult sau mai puţin anecdotice, important este faptul că aceşti holişti antireducţionişti consideră că feno</w:t>
        <w:softHyphen/>
        <w:t>menele sociale au pro</w:t>
        <w:softHyphen/>
        <w:t>prietăţi care, deşi legate de cele ale indi</w:t>
        <w:softHyphen/>
        <w:t>vizilor din societate, constituie totuşi ceva mai mult, sunt într-un fel “emergenţe” şi, de asemenea, “ire</w:t>
        <w:softHyphen/>
        <w:t>ductibile”.</w:t>
      </w:r>
    </w:p>
    <w:p>
      <w:pPr>
        <w:pStyle w:val="Text"/>
        <w:rPr/>
      </w:pPr>
      <w:r>
        <w:rPr>
          <w:lang w:val="ro-RO"/>
        </w:rPr>
        <w:t>Cât priveşte disputa purtată cu indivi</w:t>
        <w:softHyphen/>
        <w:t>dualismul ontologic pe tema raporturilor micro-macro în economie, holiştii nu neagă orice legătură cu, şi determinare a fenomenelor macroeconomice de, cele micro. Interesant este faptul că, pentru ei [vezi în acest sens şi Hoover, 2001, p.119,124,131], elementele macroecono</w:t>
        <w:softHyphen/>
        <w:t>mice nu ar putea exista fără substratul in</w:t>
        <w:softHyphen/>
        <w:t>divizilor microeconomici; agregatele economice sunt ceea ce sunt şi se com</w:t>
        <w:softHyphen/>
        <w:t>portă ca atare datorită comportamentului actorilor economici individuali ce le fun</w:t>
        <w:softHyphen/>
        <w:t>damentează. Acesta, întrucât susţin ei, există o legătură esenţială între compor</w:t>
        <w:softHyphen/>
        <w:t>tamentele economice individuale şi agre</w:t>
        <w:softHyphen/>
        <w:t>gatele economice. Cu toate acestea, ar</w:t>
        <w:softHyphen/>
        <w:t>gumentează holiştii, fenomenele macro nu pot fi reduse pur şi simplu la cele mi</w:t>
        <w:softHyphen/>
        <w:t xml:space="preserve">cro, întrucât </w:t>
      </w:r>
      <w:r>
        <w:rPr>
          <w:i/>
          <w:iCs/>
          <w:lang w:val="ro-RO"/>
        </w:rPr>
        <w:t>realitatea economică este în mod necesar caracterizată diferit</w:t>
      </w:r>
      <w:r>
        <w:rPr>
          <w:lang w:val="ro-RO"/>
        </w:rPr>
        <w:t xml:space="preserve"> la nivel microeconomic şi respectiv la nivel ma</w:t>
        <w:softHyphen/>
        <w:t>croeconomic [Hoover, 2001, p.119-120]. Fapt este, pentru susţinătorii acestei abor</w:t>
        <w:softHyphen/>
        <w:t>dări, că agregatele microeconomice au proprietăţi emergente, ireductibile la pro</w:t>
        <w:softHyphen/>
        <w:t>prietăţile actorilor individuali; prin natura lor, proprietăţile macroagregatelor eco</w:t>
        <w:softHyphen/>
        <w:t>nomice nu pot aparţine entităţilor micro</w:t>
        <w:softHyphen/>
        <w:t>economice. Astfel de proprietăţi dau agregatelor o existenţă externă şi obiecti</w:t>
        <w:softHyphen/>
        <w:t>vă, adică agregatele sunt independente de minţile umane individuale şi de repre</w:t>
        <w:softHyphen/>
        <w:t>zentările teoriei economice [Hoover, 2001, p.285]. Altfel spus, nu se poate ob</w:t>
        <w:softHyphen/>
        <w:t>ţine o descriere completă a macroecono</w:t>
        <w:softHyphen/>
        <w:t>micului pe baza microeconomicului, ni</w:t>
        <w:softHyphen/>
        <w:t xml:space="preserve">velul macro nefiind reductibil la nivelul micro. Aceasta explică de ce – afirmă holiştii – </w:t>
      </w:r>
      <w:r>
        <w:rPr>
          <w:i/>
          <w:iCs/>
          <w:lang w:val="ro-RO"/>
        </w:rPr>
        <w:t>agregatele microeconomice sunt legate între ele prin relaţii cauzale ge</w:t>
        <w:softHyphen/>
        <w:t>nuine, proprii</w:t>
      </w:r>
      <w:r>
        <w:rPr>
          <w:lang w:val="ro-RO"/>
        </w:rPr>
        <w:t xml:space="preserve"> (“emancipate” de cauzali</w:t>
        <w:softHyphen/>
        <w:t>tatea aferentă nivelului microeconomic), relaţii cauzale care au suficientă relevanţă ontologică şi epistemologică pentru a fi subiectul investigaţiei ştiinţifice.</w:t>
      </w:r>
    </w:p>
    <w:p>
      <w:pPr>
        <w:pStyle w:val="Text"/>
        <w:rPr>
          <w:lang w:val="ro-RO"/>
        </w:rPr>
      </w:pPr>
      <w:r>
        <w:rPr>
          <w:lang w:val="ro-RO"/>
        </w:rPr>
        <w:t>Să încercăm să formulăm acum câteva idei sintetice în legătură cu disputa dintre individualismul reducţionist şi holismul antireducţionist, după cum urmează:</w:t>
      </w:r>
    </w:p>
    <w:p>
      <w:pPr>
        <w:pStyle w:val="Normal"/>
        <w:numPr>
          <w:ilvl w:val="0"/>
          <w:numId w:val="4"/>
        </w:numPr>
        <w:tabs>
          <w:tab w:val="clear" w:pos="284"/>
        </w:tabs>
        <w:rPr>
          <w:lang w:val="ro-RO"/>
        </w:rPr>
      </w:pPr>
      <w:r>
        <w:rPr>
          <w:lang w:val="ro-RO"/>
        </w:rPr>
        <w:t>mai întâi, creditând colectivităţile so</w:t>
        <w:softHyphen/>
        <w:t>ciale ca având atribute existenţiale ex</w:t>
        <w:softHyphen/>
        <w:t>clusiv în termenii actorilor individuali, era inevitabil ca individualismul on</w:t>
        <w:softHyphen/>
        <w:t>tologic să nu se plieze în jurul unui re</w:t>
        <w:softHyphen/>
        <w:t>ducţionism radical, considerând pro</w:t>
        <w:softHyphen/>
        <w:t>prietăţile entităţilor sociale ca simple agregări sau cel mult ca aspecte parti</w:t>
        <w:softHyphen/>
        <w:t>culare ale acţiunilor individuale. De unde ar rezulta îndreptăţirea de a vorbi despre fundamentele microeconomice ale agregatelor macroeconomice;</w:t>
      </w:r>
    </w:p>
    <w:p>
      <w:pPr>
        <w:pStyle w:val="Normal"/>
        <w:numPr>
          <w:ilvl w:val="0"/>
          <w:numId w:val="4"/>
        </w:numPr>
        <w:tabs>
          <w:tab w:val="clear" w:pos="284"/>
        </w:tabs>
        <w:rPr/>
      </w:pPr>
      <w:r>
        <w:rPr>
          <w:lang w:val="ro-RO"/>
        </w:rPr>
        <w:t>apoi, percepând colectivităţile sociale ca actori supra-individuali, cu exis</w:t>
        <w:softHyphen/>
        <w:t>tenţă de-sine-stătătoare, holismul on</w:t>
        <w:softHyphen/>
        <w:t>tologic nu avea cum să nu se înteme</w:t>
        <w:softHyphen/>
        <w:t>ieze pe un antireducţionism intransi</w:t>
        <w:softHyphen/>
        <w:t>gent, argumentând caracterul emer</w:t>
        <w:softHyphen/>
        <w:t>gent al proprietăţilor fenomenelor so</w:t>
        <w:softHyphen/>
        <w:t>ciale, ireductibil la proprietăţile acto</w:t>
        <w:softHyphen/>
        <w:t>rilor individuali. De unde ar rezulta îndreptăţirea de a vorbi despre relaţii cauzale genuine între agregatele ma</w:t>
        <w:softHyphen/>
        <w:t>croeconomice;</w:t>
      </w:r>
    </w:p>
    <w:p>
      <w:pPr>
        <w:pStyle w:val="Normal"/>
        <w:numPr>
          <w:ilvl w:val="0"/>
          <w:numId w:val="4"/>
        </w:numPr>
        <w:tabs>
          <w:tab w:val="clear" w:pos="284"/>
        </w:tabs>
        <w:spacing w:before="0" w:after="480"/>
        <w:rPr/>
      </w:pPr>
      <w:r>
        <w:rPr>
          <w:lang w:val="ro-RO"/>
        </w:rPr>
        <w:t xml:space="preserve">în fine, rezultă din cele de mai sus că </w:t>
      </w:r>
      <w:r>
        <w:rPr>
          <w:i/>
          <w:iCs/>
          <w:lang w:val="ro-RO"/>
        </w:rPr>
        <w:t>miza de profunzime</w:t>
      </w:r>
      <w:r>
        <w:rPr>
          <w:lang w:val="ro-RO"/>
        </w:rPr>
        <w:t xml:space="preserve"> a disputei indivi</w:t>
        <w:softHyphen/>
        <w:t>dualism reducţionist vs holism antire</w:t>
        <w:softHyphen/>
        <w:t>ducţionist este de natură metodolo</w:t>
        <w:softHyphen/>
        <w:t>gică, fiind pusă de fapt în discuţie problema dacă explicaţia (teoretică) a fenomenelor sociale este satisfăcătoare numai atunci când este formulată ex</w:t>
        <w:softHyphen/>
        <w:t>clusiv în termeni referitori la fapte despre indivizi (deoarece, întotdeauna, proprietăţile întregurilor sociale sunt integral reductibile la cele ale compo</w:t>
        <w:softHyphen/>
        <w:t>nentelor individuale) sau, din contra, este satisfăcătoare numai dacă este formulată în termeni referitori la fapte despre colectivităţile sociale, acţiunile individuale fiind derivate din acestea (deoarece, întotdeauna, întregurile conservă proprietăţi ireductibile la cele ale părţilor componente).</w:t>
      </w:r>
    </w:p>
    <w:p>
      <w:pPr>
        <w:pStyle w:val="Heading2"/>
        <w:ind w:left="397" w:hanging="397"/>
        <w:jc w:val="left"/>
        <w:rPr>
          <w:lang w:val="ro-RO"/>
        </w:rPr>
      </w:pPr>
      <w:r>
        <w:rPr>
          <w:lang w:val="ro-RO"/>
        </w:rPr>
        <w:t>2.4.</w:t>
        <w:tab/>
        <w:t>Concluzii parţiale / de traseu</w:t>
      </w:r>
    </w:p>
    <w:p>
      <w:pPr>
        <w:pStyle w:val="Text"/>
        <w:rPr>
          <w:lang w:val="ro-RO"/>
        </w:rPr>
      </w:pPr>
      <w:r>
        <w:rPr>
          <w:lang w:val="ro-RO"/>
        </w:rPr>
        <w:t>Un prim rezultat la care credem că am ajuns până acum se referă la sesizarea faptului că disputa în plan ontologic dintre individualism şi holism se pliază în jurul a trei teme intercorelate de proble</w:t>
        <w:softHyphen/>
        <w:t>matizare, şi anume:</w:t>
      </w:r>
    </w:p>
    <w:p>
      <w:pPr>
        <w:pStyle w:val="Normal"/>
        <w:numPr>
          <w:ilvl w:val="0"/>
          <w:numId w:val="8"/>
        </w:numPr>
        <w:tabs>
          <w:tab w:val="clear" w:pos="284"/>
        </w:tabs>
        <w:rPr/>
      </w:pPr>
      <w:r>
        <w:rPr>
          <w:i/>
          <w:lang w:val="ro-RO"/>
        </w:rPr>
        <w:t>prima temă</w:t>
      </w:r>
      <w:r>
        <w:rPr>
          <w:lang w:val="ro-RO"/>
        </w:rPr>
        <w:t xml:space="preserve"> este angajată de opoziţia dintre viziunea actorului individual şi cea a actorului supraindividual. Pe acest palier de problematizare se gă</w:t>
        <w:softHyphen/>
        <w:t>seşte, putem spune, “nucleul dur” al controversei ontologice, aici fiind sin</w:t>
        <w:softHyphen/>
        <w:t>gurul loc unde confruntarea între cele două abordări se dovedeşte a fi ire</w:t>
        <w:softHyphen/>
        <w:t>conciliabilă: pe de o parte, avem indi</w:t>
        <w:softHyphen/>
        <w:t>vidualismul, care revendică statutul existenţial de-sine-stătător exclusiv actorului individual, colectivităţile so</w:t>
        <w:softHyphen/>
        <w:t>ciale neavând realitate ontologică în afara acţiunii actorilor individuali; pe de altă parte, avem holismul, care re</w:t>
        <w:softHyphen/>
        <w:t>vendică statutul existenţial de-sine-stătător exclusiv colectivităţilor soci</w:t>
        <w:softHyphen/>
        <w:t>ale, individul nefiind altceva decât produsul evoluţiei sociale;</w:t>
      </w:r>
    </w:p>
    <w:p>
      <w:pPr>
        <w:pStyle w:val="Normal"/>
        <w:numPr>
          <w:ilvl w:val="0"/>
          <w:numId w:val="8"/>
        </w:numPr>
        <w:tabs>
          <w:tab w:val="clear" w:pos="284"/>
        </w:tabs>
        <w:rPr/>
      </w:pPr>
      <w:r>
        <w:rPr>
          <w:i/>
          <w:lang w:val="ro-RO"/>
        </w:rPr>
        <w:t>a doua temă</w:t>
      </w:r>
      <w:r>
        <w:rPr>
          <w:lang w:val="ro-RO"/>
        </w:rPr>
        <w:t xml:space="preserve"> de problematizare este angajată de opoziţia dintre viziunea actorului subsocializat (“autonom”) şi cea a actorului suprasocializat (“înră</w:t>
        <w:softHyphen/>
        <w:t>dăcinat”). Acest palier de problemati</w:t>
        <w:softHyphen/>
        <w:t>zare derivă şi este legat de primul în sensul următor: pe partea individua</w:t>
        <w:softHyphen/>
        <w:t>lismului, datorită statutului ontologic de-sine-stătător conferit exclusiv acto</w:t>
        <w:softHyphen/>
        <w:t>rului individual, acesta din urmă este autonom şi izolat în acţiunile sale de influenţele exercitate de relaţiile soci</w:t>
        <w:softHyphen/>
        <w:t>ale; din contră, pe partea holismului, întrucât individul este exclusiv produ</w:t>
        <w:softHyphen/>
        <w:t>sul evoluţiei sociale, acţiunile sale se află înrădăcinate în contextul social căruia individul îi aparţine, acesta fi</w:t>
        <w:softHyphen/>
        <w:t>ind influenţat în acţiunile sale de tex</w:t>
        <w:softHyphen/>
        <w:t>tură relaţiilor sociale. Cu toate acestea, este de menţionat faptul că acest palier de problematizare reprezintă compo</w:t>
        <w:softHyphen/>
        <w:t>nenta “moale” a controversei ontolo</w:t>
        <w:softHyphen/>
        <w:t>gice dintre individualism şi holism, aici confruntarea dintre cele două abordări dovedindu-se a fi conciliabi</w:t>
        <w:softHyphen/>
        <w:t>lă. Este vorba despre faptul că există autori după cum am arătat la momen</w:t>
        <w:softHyphen/>
        <w:t>tul cuvenit care susţin că opoziţia din</w:t>
        <w:softHyphen/>
        <w:t>tre viziunile sub- şi suprasocializării este doar aparentă, ambele fuzionând de fapt într-un plan comun de concep</w:t>
        <w:softHyphen/>
        <w:t>tualizare a atomizării (izolării) actori</w:t>
        <w:softHyphen/>
        <w:t>lor individuali de contextul lor social imediat şi concret;</w:t>
      </w:r>
    </w:p>
    <w:p>
      <w:pPr>
        <w:pStyle w:val="Normal"/>
        <w:numPr>
          <w:ilvl w:val="0"/>
          <w:numId w:val="8"/>
        </w:numPr>
        <w:tabs>
          <w:tab w:val="clear" w:pos="284"/>
        </w:tabs>
        <w:rPr/>
      </w:pPr>
      <w:r>
        <w:rPr>
          <w:i/>
          <w:lang w:val="ro-RO"/>
        </w:rPr>
        <w:t>a treia temă</w:t>
      </w:r>
      <w:r>
        <w:rPr>
          <w:lang w:val="ro-RO"/>
        </w:rPr>
        <w:t xml:space="preserve"> de problematizare este an</w:t>
        <w:softHyphen/>
        <w:t>gajată de opoziţia dintre viziunea reducţionistă a individualismului on</w:t>
        <w:softHyphen/>
        <w:t>tologic şi cea antireducţionistă a ho</w:t>
        <w:softHyphen/>
        <w:t>lismului ontologic. La rândul său acest palier de problematizare derivă din, şi este legat de cele anterioare în sensul următor: din punctul de vedere al in</w:t>
        <w:softHyphen/>
        <w:t>dividualismului, din moment ce exis</w:t>
        <w:softHyphen/>
        <w:t>tenţa entităţilor sociale derivă din acţi</w:t>
        <w:softHyphen/>
        <w:t>unile actorilor individuali, iar acţiunile individuale sunt imune la influenţele sociale, este justificat a se considera că proprietăţile entităţilor sociale pot fi “reduse” la cele ale indivizilor, ele fi</w:t>
        <w:softHyphen/>
        <w:t>ind astfel redundante (adică, nu ada</w:t>
        <w:softHyphen/>
        <w:t>ugă nimic înţelegerii realităţii. Astfel, se poate descrie viaţa socială în ter</w:t>
        <w:softHyphen/>
        <w:t>menii proprietăţilor indivizilor şi, de asemenea, făcând apel la fapte, entităţi ori fenomene sociale dar, în acest al doilea caz, nu s-a spus nimic în plus despre lume, ci doar s-a obţinut o altă descriere a sa); pe de altă parte, din punctul de vedere holist, întrucât en</w:t>
        <w:softHyphen/>
        <w:t>tităţile sociale au existenţă de-sine-stătătoare, iar realitatea socială este în mod necesar caracterizată în mod dife</w:t>
        <w:softHyphen/>
        <w:t>rit la nivelul colectivităţilor faţă de cel al indivizilor (fără această diferenţiere existenţială neputându-se vorbi de po</w:t>
        <w:softHyphen/>
        <w:t>sibilitatea că entităţile şi relaţiile soci</w:t>
        <w:softHyphen/>
        <w:t>ale să exercite influenţe asupra acţiu</w:t>
        <w:softHyphen/>
        <w:t>nilor individuale), rezultă că proprie</w:t>
        <w:softHyphen/>
        <w:t>tăţile entităţilor sociale sunt emergen</w:t>
        <w:softHyphen/>
        <w:t>te, autentice, “noi”, deci ireductibile la cele ale indivizilor (ceea ce echivalea</w:t>
        <w:softHyphen/>
        <w:t>ză cu a spune că nu se poate obţine o descriere completă a fenomenelor so</w:t>
        <w:softHyphen/>
        <w:t>ciale pe baza proprietăţilor actorilor individuali, proprietăţile colectivităţi</w:t>
        <w:softHyphen/>
        <w:t>lor sociale având a spune lucruri noi despre lume). În plus, şi în legătură cu acest palier de problematizare, se poate spune că reprezintă partea “moa</w:t>
        <w:softHyphen/>
        <w:t>le” a controversei ontologice indivi</w:t>
        <w:softHyphen/>
        <w:t>dualism-holism, şi aici confrunta</w:t>
        <w:softHyphen/>
        <w:t>rea dintre cele două abordări dovedindu-se a fi conciliabilă. Facem această afir</w:t>
        <w:softHyphen/>
        <w:t>maţie având în vedere faptul că există autori (cum ar fi, spre exemplu, Kim, 1993; Stalnaker, 1996; Kincaid, 1997; Hoover, 2001 sau Miroiu, 2006) care încearcă concilierea celor două abor</w:t>
        <w:softHyphen/>
        <w:t>dări în baza conceptului de superveni</w:t>
        <w:softHyphen/>
        <w:t>enţă, concept ce pare să explice ambe</w:t>
        <w:softHyphen/>
        <w:t>le puncte de vedere: socialul nu se re</w:t>
        <w:softHyphen/>
        <w:t>duce la individual, dar este într-un sens redundant. Ca atare, se susţine că socialul supervine pe individual în sensul următor: presupunem că două grupuri de oameni sunt identice în ceea ce priveşte atât proprietăţile indi</w:t>
        <w:softHyphen/>
        <w:t>vizilor care le compun, cât şi relaţiile dintre ei. Atunci, ele vor fi caracteriza</w:t>
        <w:softHyphen/>
        <w:t>te de aceleaşi proprietăţi sociale, sau, altfel spus: dacă cele două grupuri pot fi caracterizate prin proprietăţi sociale diferite, atunci înseamnă că ele diferă şi în ceea ce priveşte proprietăţile indivizilor care le compun sau în ceea ce priveşte relaţiile dintre aceştia [Miroiu, 2006, p.73].</w:t>
      </w:r>
    </w:p>
    <w:p>
      <w:pPr>
        <w:pStyle w:val="Text"/>
        <w:rPr/>
      </w:pPr>
      <w:r>
        <w:rPr>
          <w:lang w:val="ro-RO"/>
        </w:rPr>
        <w:t xml:space="preserve">Un al doilea rezultat pe care sperăm că l-am obţinut prin studierea dimensiunii ontologice a controversei individualism vs. holism se referă tocmai la </w:t>
      </w:r>
      <w:r>
        <w:rPr>
          <w:i/>
          <w:iCs/>
          <w:lang w:val="ro-RO"/>
        </w:rPr>
        <w:t>caracterul neomogen</w:t>
      </w:r>
      <w:r>
        <w:rPr>
          <w:lang w:val="ro-RO"/>
        </w:rPr>
        <w:t xml:space="preserve"> al tensiunii contradictorii ce operează între cele două viziuni aflate în dispută, aşa cum am arătat în paragrafele de mai sus. În nucleul său dur, controver</w:t>
        <w:softHyphen/>
        <w:t>sa nu lasă loc nici unei concilieri între punctele de vedere aflate în polemică, semnificativ în acest sens fiind faptul că, cel puţin la nivelul cunoştinţelor noastre, literatura nu găzduieşte nici măcar o ten</w:t>
        <w:softHyphen/>
        <w:t>tativă de compromis, cele două tabere consolidându-şi poziţiile pe aliniamentele deja tradiţionale: preeminenţa în ordine existenţială a actorilor individuali – pen</w:t>
        <w:softHyphen/>
        <w:t>tru individualismul ontologic şi, respec</w:t>
        <w:softHyphen/>
        <w:t>tiv, preeminenţa în ordine existenţială a actorilor supraindividuali (ne-individuali) – pentru holismul ontologic. Dincolo însă de zona acoperită de nucleul dur, contro</w:t>
        <w:softHyphen/>
        <w:t>versa vădeşte zone în care, chiar dacă nu se poate încă vorbi despre şansele unei concilieri între taberele beligerante, pu</w:t>
        <w:softHyphen/>
        <w:t>tem însă vorbi despre conturarea unei disponibilităţi spre compromis. Cu alte cuvinte, distanţa faţă de obţinerea neutra</w:t>
        <w:softHyphen/>
        <w:t>lizării controversei este încă considerabi</w:t>
        <w:softHyphen/>
        <w:t>lă, dar s-a micşorat puţin prin apariţia unor zone de “pacifism” conceptual. În cadrul acestor zone am putut astfel con</w:t>
        <w:softHyphen/>
        <w:t xml:space="preserve">stata că, practic, </w:t>
      </w:r>
      <w:r>
        <w:rPr>
          <w:i/>
          <w:iCs/>
          <w:lang w:val="ro-RO"/>
        </w:rPr>
        <w:t>ambele părti sunt de acord că încercarea de a descrie o acţiu</w:t>
        <w:softHyphen/>
        <w:t>ne individuală trebuie să se facă având în vedere instituţiile, valorile, cultura şi alţi factori relevanţi din contextul social</w:t>
      </w:r>
      <w:r>
        <w:rPr>
          <w:lang w:val="ro-RO"/>
        </w:rPr>
        <w:t>, dar, atunci, când este vorba de o descriere a acestora din urmă, consensul dispare; în vreme ce adepţii individualismului onto</w:t>
        <w:softHyphen/>
        <w:t>logic afirmă că, la rândul său, analiza in</w:t>
        <w:softHyphen/>
        <w:t>stituţiilor, normelor şi contextului social în ansamblu trebuie făcută pornind de la acţiunea individuală, adepţii holismului ontologic se opresc însă aici, întrucât, pentru ei, o structură socială descrie şi este descrisă doar de o altă structură soci</w:t>
        <w:softHyphen/>
        <w:t>ală. De fapt, în cazul holiştilor, se tinde ca individual să fie pierdut din vedere, el fi</w:t>
        <w:softHyphen/>
        <w:t>ind perceput ca o infimă verigă interme</w:t>
        <w:softHyphen/>
        <w:t>diară între două macrostructuri sociale, o verigă ce – susţin ei – poate până la urmă să şi lipsească, din moment ce alegerile sale sunt direcţionate şi limitate de struc</w:t>
        <w:softHyphen/>
        <w:t>turile sociale în interiorul cărora acţio</w:t>
        <w:softHyphen/>
        <w:t>nează.</w:t>
      </w:r>
    </w:p>
    <w:p>
      <w:pPr>
        <w:pStyle w:val="Primu"/>
        <w:rPr/>
      </w:pPr>
      <w:r>
        <w:rPr>
          <w:lang w:val="ro-RO"/>
        </w:rPr>
        <w:t>Ca atare, concluzia de parcurs cu care plecăm mai departe în analiza noastră este aceea că, pe palierul dezbaterilor ontologice, controversa individualism-holism rămâne greu de conciliat şi că pe această dimensiune de fiinţare ea nu re</w:t>
        <w:softHyphen/>
        <w:t>prezintă un candidat viabil pentru tentati</w:t>
        <w:softHyphen/>
        <w:t>ve de neutralizare prin conciliere.</w:t>
      </w:r>
    </w:p>
    <w:p>
      <w:pPr>
        <w:pStyle w:val="Heading1"/>
        <w:ind w:left="284" w:hanging="284"/>
        <w:rPr>
          <w:lang w:val="ro-RO"/>
        </w:rPr>
      </w:pPr>
      <w:r>
        <w:rPr>
          <w:lang w:val="ro-RO"/>
        </w:rPr>
        <w:t>3.</w:t>
        <w:tab/>
        <w:t>Dimensiunea epistemologică a controversei individualism vs. holism</w:t>
      </w:r>
    </w:p>
    <w:p>
      <w:pPr>
        <w:pStyle w:val="Text"/>
        <w:rPr>
          <w:lang w:val="ro-RO"/>
        </w:rPr>
      </w:pPr>
      <w:r>
        <w:rPr>
          <w:lang w:val="ro-RO"/>
        </w:rPr>
        <w:t>Discuţia purtată în secţiunea anteri</w:t>
        <w:softHyphen/>
        <w:t>oară ne-a arătat că, pe palierul ontologic, controversa individualism-holism constă în modul diferit şi ireconciliabil în care cele două curente de gândire descriu rea</w:t>
        <w:softHyphen/>
        <w:t>litatea socială. Adică, în modul diferit şi ireconciliabil în care ele percep (îşi repre</w:t>
        <w:softHyphen/>
        <w:t>zintă) şi înţeleg realitatea investigată.</w:t>
      </w:r>
    </w:p>
    <w:p>
      <w:pPr>
        <w:pStyle w:val="Text"/>
        <w:rPr>
          <w:lang w:val="ro-RO"/>
        </w:rPr>
      </w:pPr>
      <w:r>
        <w:rPr>
          <w:lang w:val="ro-RO"/>
        </w:rPr>
        <w:t>Ştim, pe de altă parte, că disputa indi</w:t>
        <w:softHyphen/>
        <w:t>vidualism-holism fiinţează şi pe o a doua dimensiune, cea epistemologică. Există, cu alte cuvinte, nu numai o opoziţie indi</w:t>
        <w:softHyphen/>
        <w:t>vidualism ontologic vs. holism ontologic, ci şi una între individualismul epistemo</w:t>
        <w:softHyphen/>
        <w:t>logic şi holismul (colectivismul) episte</w:t>
        <w:softHyphen/>
        <w:t>mologic. Şi, întrucât lucrarea noastră se ocupă de problema diminuării teritoriului schismatic din metodologia economică prin neutralizarea controversei individua</w:t>
        <w:softHyphen/>
        <w:t>lism vs. holism, iar pe palierul ontologic, aşa cum am constatat, nu există indicii concludente că acest lucru are şanse să se producă, este acum mo</w:t>
        <w:softHyphen/>
        <w:t>mentul să anali</w:t>
        <w:softHyphen/>
        <w:t>zăm care este situaţia pe palierul episte</w:t>
        <w:softHyphen/>
        <w:t>mologic.</w:t>
      </w:r>
    </w:p>
    <w:p>
      <w:pPr>
        <w:pStyle w:val="Text"/>
        <w:rPr/>
      </w:pPr>
      <w:r>
        <w:rPr>
          <w:lang w:val="ro-RO"/>
        </w:rPr>
        <w:t xml:space="preserve">Pe scurt formulat, </w:t>
      </w:r>
      <w:r>
        <w:rPr>
          <w:i/>
          <w:iCs/>
          <w:lang w:val="ro-RO"/>
        </w:rPr>
        <w:t>individualismul epistemologic</w:t>
      </w:r>
      <w:r>
        <w:rPr>
          <w:lang w:val="ro-RO"/>
        </w:rPr>
        <w:t xml:space="preserve"> constă în teza că toate teo</w:t>
        <w:softHyphen/>
        <w:t>riile sociale pot fi reduse la teorii despre actorii individuali. Pe cale de consecinţă, conceptele privind fenomenele sociale sunt definibile în concepte referitoare doar la indivizi şi acţiunile lor, după cum şi legile formulate despre societate sau despre alte entităţi colective pot fi înlo</w:t>
        <w:softHyphen/>
        <w:t>cuite, fără a pierde din înţelesul lor, cu legi care vorbesc numai despre indivizi şi acţiunile lor [Miroiu, 2006, p.62]. Printre economişti, John Stuart Mill poate fi con</w:t>
        <w:softHyphen/>
        <w:t>siderat exemplar în acest sens: “(…) le</w:t>
        <w:softHyphen/>
        <w:t>gile fenomenelor ce se petrec în societate nu sunt şi nu pot fi decât legile acţiunilor şi pasiunilor fiinţelor omeneşti”, adică “legile naturii umane individuale” [Popper, 1993, p.103]. Printre filozofii ştiinţei, individualismul epistemologic este poate cel mai clar exprimat de Karl Popper; el susţine că pentru a explica anumite experienţe, cercetătorii constru</w:t>
        <w:softHyphen/>
        <w:t>iesc de regulă modele (instituţii), lucru ce reprezintă o metodă teoretică familiară în ştiinţele naturii (în care se construiesc modele ale atomilor, moleculelor, soli</w:t>
        <w:softHyphen/>
        <w:t>delor, lichidelor etc.). În acest fel, sunt introduse ca obiecte ale ştiinţei entităţi abstracte. Dar, se pronunţă Popper, nu trebuie făcută confuzia între modelele te</w:t>
        <w:softHyphen/>
        <w:t>oretice ale cercetătorilor şi lucrurile reale, sarcina teoreticianului fiind aceea de a “analiza cu grijă modelele noastre socio</w:t>
        <w:softHyphen/>
        <w:t>logice în termeni descriptivi sau nomina</w:t>
        <w:softHyphen/>
        <w:t xml:space="preserve">lişti; astfel spus, în </w:t>
      </w:r>
      <w:r>
        <w:rPr>
          <w:i/>
          <w:iCs/>
          <w:lang w:val="ro-RO"/>
        </w:rPr>
        <w:t>termeni de indivizi</w:t>
      </w:r>
      <w:r>
        <w:rPr>
          <w:lang w:val="ro-RO"/>
        </w:rPr>
        <w:t>, de atitudini, aşteptări, relaţii ale lor” (subl. ns.) [Popper, 1945, p.80, apud Miroiu, 2006, p.62].</w:t>
      </w:r>
    </w:p>
    <w:p>
      <w:pPr>
        <w:pStyle w:val="Text"/>
        <w:rPr>
          <w:lang w:val="ro-RO"/>
        </w:rPr>
      </w:pPr>
      <w:r>
        <w:rPr>
          <w:lang w:val="ro-RO"/>
        </w:rPr>
        <w:t>După cum se observă, ca şi în cazul individualismului ontologic, tema reduc</w:t>
        <w:softHyphen/>
        <w:t>ţionismului ocupă o poziţie centrală: ast</w:t>
        <w:softHyphen/>
        <w:t>fel, pe palierul dezbaterii ontologice, in</w:t>
        <w:softHyphen/>
        <w:t>dividualismul pledează pentru reductibi</w:t>
        <w:softHyphen/>
        <w:t>litatea proprietăţilor colectivităţilor soci</w:t>
        <w:softHyphen/>
        <w:t>ale la cele ale actorilor individuali ce le compun, pe când în cazul dezbaterii epistemologice, individualismul este re</w:t>
        <w:softHyphen/>
        <w:t>ducţionist întrucât argumentează că orice teorie care face apel la concepte despre entităţi sociale (supra- sau neindividuale) poate fi redusă la teorii individualiste. Şi, dată fiind centralitatea acestei teme în discursul epistemologic al individualis</w:t>
        <w:softHyphen/>
        <w:t>mului, ne propunem să aprofundăm puţin subiectul acesta al reducerii teoretice.</w:t>
      </w:r>
    </w:p>
    <w:p>
      <w:pPr>
        <w:pStyle w:val="Text"/>
        <w:rPr/>
      </w:pPr>
      <w:r>
        <w:rPr>
          <w:lang w:val="ro-RO"/>
        </w:rPr>
        <w:t>Ştiinţele naturale oferă un număr de exemple standard de reducere teoretică, cum ar fi, spre exemplu, reducerea ter</w:t>
        <w:softHyphen/>
        <w:t>modinamicii la mecanica statistică, a me</w:t>
        <w:softHyphen/>
        <w:t>canicii solidului rigid la mecanica parti</w:t>
        <w:softHyphen/>
        <w:t>culelor, a hidrodinamicii la mecanica punctului material, sau chiar a mecanicii clasice a particulelor la mecanica relati</w:t>
        <w:softHyphen/>
        <w:t>vistă (pentru cazul limită în care vitezele considerate sunt mici în raport cu viteza luminii). În sens tehnic deci, reducerea teoretică priveşte raporturile între două teorii ştiinţifice, procedura de reducere a unei teorii (prima teorie) la alta (a doua teorie) presupunând parcurgerea a doi paşi. Mai întâi, conceptele fundamentale ale primei teorii trebuie puse în cores</w:t>
        <w:softHyphen/>
        <w:t>pondenţă cu conceptele celei de a doua teorii. Ca exemplificare, în teoria econo</w:t>
        <w:softHyphen/>
        <w:t>mică, ideea reducerii apare în discuţia cu privire la fundamentele micro ale macro</w:t>
        <w:softHyphen/>
        <w:t>economiei</w:t>
      </w:r>
      <w:r>
        <w:rPr>
          <w:rStyle w:val="FootnoteCharacters"/>
          <w:rStyle w:val="FootnoteAnchor"/>
          <w:szCs w:val="22"/>
          <w:lang w:val="ro-RO"/>
        </w:rPr>
        <w:footnoteReference w:id="9"/>
      </w:r>
      <w:r>
        <w:rPr>
          <w:lang w:val="ro-RO"/>
        </w:rPr>
        <w:t>: bunăoară, a reduce o teorie macroeconomică (prima teorie) la o teorie microeconomică (a doua teorie) înseamnă mai întâi a defini conceptele macro în termeni microeconomici (care privesc deci acţiunile actorilor economici indivi</w:t>
        <w:softHyphen/>
        <w:t>duali) şi apoi a arata cum susţinerile (aserţiunile) macroteoriei pot fi explicate prin susţinerile privind acţiunile acestor actori.</w:t>
      </w:r>
    </w:p>
    <w:p>
      <w:pPr>
        <w:pStyle w:val="Text"/>
        <w:rPr/>
      </w:pPr>
      <w:r>
        <w:rPr>
          <w:lang w:val="ro-RO"/>
        </w:rPr>
        <w:t xml:space="preserve">În tabăra cealaltă, </w:t>
      </w:r>
      <w:r>
        <w:rPr>
          <w:i/>
          <w:iCs/>
          <w:lang w:val="ro-RO"/>
        </w:rPr>
        <w:t>criticii holişti</w:t>
      </w:r>
      <w:r>
        <w:rPr>
          <w:lang w:val="ro-RO"/>
        </w:rPr>
        <w:t xml:space="preserve"> ai in</w:t>
        <w:softHyphen/>
        <w:t>dividualismului epistemologic nu acceptă că este posibilă reducerea oricărei teorii sociale la una despre indivizi şi acţiunile lor. În acest sens, se poate spune că ho</w:t>
        <w:softHyphen/>
        <w:t>lismul epistemologic are in teoriile soci</w:t>
        <w:softHyphen/>
        <w:t>ologice exemplificarea standard a nere</w:t>
        <w:softHyphen/>
        <w:t>ductibilităţii teoretice. Sociologia, argu</w:t>
        <w:softHyphen/>
        <w:t>mentează colectiviştii, admite că sisteme</w:t>
        <w:softHyphen/>
        <w:t>le sociale sunt “întreguri” cel puţin în sensul că o parte a comportamentului acestora este guvernat de macro-legi, adică de legi care nu exprimă regularităţi sau tendinţe rezultând din acţiunile indi</w:t>
        <w:softHyphen/>
        <w:t>vizilor. Prin contrast cu poziţia epistemo</w:t>
        <w:softHyphen/>
        <w:t xml:space="preserve">logilor individualişti, sociologii holişti admit că astfel de legi sunt </w:t>
      </w:r>
      <w:r>
        <w:rPr>
          <w:i/>
          <w:lang w:val="ro-RO"/>
        </w:rPr>
        <w:t>sui generis</w:t>
      </w:r>
      <w:r>
        <w:rPr>
          <w:lang w:val="ro-RO"/>
        </w:rPr>
        <w:t xml:space="preserve"> şi că există actori supra-individuali (sau, în orice caz, ne-individuali); numai dacă le este înţeles comportamentul se poate pune problema înţelegerii fenomenelor sociale şi a schimbării sociale [Miroiu, 2006, p.64].</w:t>
      </w:r>
    </w:p>
    <w:p>
      <w:pPr>
        <w:pStyle w:val="Text"/>
        <w:rPr/>
      </w:pPr>
      <w:r>
        <w:rPr>
          <w:lang w:val="ro-RO"/>
        </w:rPr>
        <w:t>În cercetarea economică, un argument de notorietate în acest sens îl aduce Kenneth Arrow. Astfel, referindu-se la modelul economic pe care el îl consideră cel mai cunoscut, cel al echilibrului gene</w:t>
        <w:softHyphen/>
        <w:t>ral competitiv, Arrow constată că în acest model atât firmele, cât şi indivizii, se comportă raţional, adică vor să-si acopere cheltuielile din venituri. Alegerile lor, se presupune de asemenea în model, depind de mai mulţi factori – gusturi, atitudinea faţă de risc, aşteptările privind viitorul ş.a.m.d. Trebuie însă observat, comentea</w:t>
        <w:softHyphen/>
        <w:t>ză Arrow, că toţi aceşti factori sunt indi</w:t>
        <w:softHyphen/>
        <w:t>viduali şi se pune problema, în context, dacă ar rezulta de aici că acest model este unul care satisface cerinţele individualis</w:t>
        <w:softHyphen/>
        <w:t>mului epistemologic, Arrow însuşi îndoindu-se de acest lucru. Motivul care îl determină este acela că, în acest model, indivizii şi firmele iau preţurile ca fiind date. Prin urmare, arată Arrow, “rămâne încă un element care nu este individual, şi anume preţurile cu care se confruntă fir</w:t>
        <w:softHyphen/>
        <w:t>mele şi indivizii. Ce individ a ales preţu</w:t>
        <w:softHyphen/>
        <w:t>rile? Cel puţin conform teoriei formale, nimeni. Ele sunt determinate pe (nu de) anumite instituţii sociale cunoscute drept pieţe, care egalizează cererea şi oferta” [Arrow, 1994, p.4]. Adică, din nou în cu</w:t>
        <w:softHyphen/>
        <w:t>vintele lui Arrow: “Orice model econo</w:t>
        <w:softHyphen/>
        <w:t xml:space="preserve">mic la care ne putem gândi include </w:t>
      </w:r>
      <w:r>
        <w:rPr>
          <w:i/>
          <w:iCs/>
          <w:lang w:val="ro-RO"/>
        </w:rPr>
        <w:t>prin</w:t>
        <w:softHyphen/>
        <w:t>cipii şi concepte sociale ireductibile</w:t>
      </w:r>
      <w:r>
        <w:rPr>
          <w:lang w:val="ro-RO"/>
        </w:rPr>
        <w:t>” (subl. ns) [Arrow, 1994, p.2].</w:t>
      </w:r>
    </w:p>
    <w:p>
      <w:pPr>
        <w:pStyle w:val="Text"/>
        <w:rPr>
          <w:lang w:val="ro-RO"/>
        </w:rPr>
      </w:pPr>
      <w:r>
        <w:rPr>
          <w:lang w:val="ro-RO"/>
        </w:rPr>
        <w:t>Faţă de cele discutate mai sus, conclu</w:t>
        <w:softHyphen/>
        <w:t>ziile “de traseu” pe care le putem trage în legătură cu disputa individualism episte</w:t>
        <w:softHyphen/>
        <w:t>mologic – holism epistemologic ar putea fi sintetizate astfel:</w:t>
      </w:r>
    </w:p>
    <w:p>
      <w:pPr>
        <w:pStyle w:val="Normal"/>
        <w:numPr>
          <w:ilvl w:val="0"/>
          <w:numId w:val="12"/>
        </w:numPr>
        <w:tabs>
          <w:tab w:val="clear" w:pos="284"/>
        </w:tabs>
        <w:rPr/>
      </w:pPr>
      <w:r>
        <w:rPr>
          <w:i/>
          <w:lang w:val="ro-RO"/>
        </w:rPr>
        <w:t>în primul rând</w:t>
      </w:r>
      <w:r>
        <w:rPr>
          <w:lang w:val="ro-RO"/>
        </w:rPr>
        <w:t>, disputa epistemologică se pliază în întregime în jurul temei reducerii teoretice, cele două tabere fortificându-şi, fiecare în parte, poziţi</w:t>
        <w:softHyphen/>
        <w:t>ile lor reciproc ostile: teza reductibili</w:t>
        <w:softHyphen/>
        <w:t>tăţii teoriilor, conceptelor şi legilor so</w:t>
        <w:softHyphen/>
        <w:t xml:space="preserve">ciale la cele ale actorilor individuali vs teza caracterului </w:t>
      </w:r>
      <w:r>
        <w:rPr>
          <w:i/>
          <w:iCs/>
          <w:lang w:val="ro-RO"/>
        </w:rPr>
        <w:t>sui generis</w:t>
      </w:r>
      <w:r>
        <w:rPr>
          <w:lang w:val="ro-RO"/>
        </w:rPr>
        <w:t xml:space="preserve"> al teorii</w:t>
        <w:softHyphen/>
        <w:t>lor, conceptelor şi legilor sociale şi, pe cale de consecinţă, a ireductibilităţii lor la nivelul construcţiilor teoretice ce se referă la acţiunile individuale;</w:t>
      </w:r>
    </w:p>
    <w:p>
      <w:pPr>
        <w:pStyle w:val="Normal"/>
        <w:numPr>
          <w:ilvl w:val="0"/>
          <w:numId w:val="12"/>
        </w:numPr>
        <w:tabs>
          <w:tab w:val="clear" w:pos="284"/>
        </w:tabs>
        <w:rPr/>
      </w:pPr>
      <w:r>
        <w:rPr>
          <w:i/>
          <w:lang w:val="ro-RO"/>
        </w:rPr>
        <w:t>în al doilea rând</w:t>
      </w:r>
      <w:r>
        <w:rPr>
          <w:lang w:val="ro-RO"/>
        </w:rPr>
        <w:t>, după ştiinţa noastră, literatura de profil, în speţă cea socio</w:t>
        <w:softHyphen/>
        <w:t>logică, oferă însă până acum cel puţin o tentativă articulată de conciliere a disputei epistemologice pe care indi</w:t>
        <w:softHyphen/>
        <w:t>vidualismul o poartă cu holismul, ceea ce înseamnă că palierul epistemologic al controversei individualism-holism oferă potenţialitatea apariţiei unei zone de pacifism conceptual. În parti</w:t>
        <w:softHyphen/>
        <w:t>cular, este vorba despre analizele dez</w:t>
        <w:softHyphen/>
        <w:t>voltate de Raymond Boudon [1990, p.252 şi p.262-263] şi, pentru a putea surprinde mai în detaliu potenţiala zonă de pacifism conceptual la care ne refeream, este bine să reamintim fap</w:t>
        <w:softHyphen/>
        <w:t>tul că abordarea holistă tinde să consi</w:t>
        <w:softHyphen/>
        <w:t>dere că acţiunile individuale sunt ex</w:t>
        <w:softHyphen/>
        <w:t>plicabile în totalitate pornind de la elemente ce aparţin mediului social ce preexistă acestor acţiuni: constrângeri structurale, instituţii, cultură, procese de socializare etc. În felul acesta, inte</w:t>
        <w:softHyphen/>
        <w:t>resul cercetătorului este deplasat de la individ şi de la acţiunile sale la datele privind mediul social. Totodată, este necesar se menţionăm şi faptul că im</w:t>
        <w:softHyphen/>
        <w:t>portanţa contextului social al acţiunii individuale nu este negată nici în abordarea individuală, numai că aici acesta este văzut drept cadru al acţiu</w:t>
        <w:softHyphen/>
        <w:t>nii şi nu ca factor ce o determină în totalitate. Această situaţie îl determină pe Boudon să considere că modelul teoretic al ambelor abordări este esenţialmente acelaşi, ele având o ace</w:t>
        <w:softHyphen/>
        <w:t>eaşi structură teoretică fundamentală, constituită în jurul aceloraşi două ele</w:t>
        <w:softHyphen/>
        <w:t xml:space="preserve">mente: individul şi sistemul social. Ceea ce variază este doar interpretarea rolului individului, a naturii opţiunilor şi acţiunilor sale. În felul acesta – aşa cum arătam şi în altă parte a lucrării </w:t>
      </w:r>
      <w:r>
        <w:rPr>
          <w:spacing w:val="-2"/>
          <w:lang w:val="ro-RO"/>
        </w:rPr>
        <w:t>noastre –, practic ambele tabere sunt de</w:t>
      </w:r>
      <w:r>
        <w:rPr>
          <w:lang w:val="ro-RO"/>
        </w:rPr>
        <w:t xml:space="preserve"> acord că încercarea de a explica o ac</w:t>
        <w:softHyphen/>
        <w:t>ţiune individuală trebuie să se facă având în vedere instituţiile, valorile şi alţi factori relevanţi în contextual so</w:t>
        <w:softHyphen/>
        <w:t>cial, dar atunci când este vorba de a da o explicaţie acestora din urmă, con</w:t>
        <w:softHyphen/>
        <w:t>sensul dispare: în vreme ce individua</w:t>
        <w:softHyphen/>
        <w:t>liştii afirmă că, la rândul său, analiza instituţiilor, normelor şi a contextului social în ansamblu, trebuie făcută por</w:t>
        <w:softHyphen/>
        <w:t>nind tot de la acţiunea individuală, holiştii consideră că, din contră, o structură socială explică şi este expli</w:t>
        <w:softHyphen/>
        <w:t>cată numai de o altă structură socială. Este însă de reţinut – insistă Boudon – că aceste deosebiri radicale privind rolul individului şi al sistemului social se conturează pe fundalul unor modele teoretice ale celor două abordări con</w:t>
        <w:softHyphen/>
        <w:t>flictuale care conservă doar deosebiri de amănunt. Ceea ce justifică, în opi</w:t>
        <w:softHyphen/>
        <w:t>nia lui Boudon, afirmaţia că în interio</w:t>
        <w:softHyphen/>
        <w:t>rul claselor de teorii (individualiste şi sociale) ce recunosc cu toate impor</w:t>
        <w:softHyphen/>
        <w:t>tanţa acţiunii individuale există mai multe subclase. Cu cuvintele lui Boudon, în această diversitate teoriile “se disting între ele nu prin diferenţa de sintaxă, ci prin diferenţe în catego</w:t>
        <w:softHyphen/>
        <w:t>riile de date luate în considerare. În unele cazuri, dar nu în toate, este per</w:t>
        <w:softHyphen/>
        <w:t>tinent să introducem date referitoare la rezultatele proceselor de socializare; în alte cazuri datele de acest tip sunt puse între paranteze şi excluse din schema explicativă. În unele cazuri, dar nu în toate, este pertinent să intro</w:t>
        <w:softHyphen/>
        <w:t xml:space="preserve">ducem date relative la sancţiunile pe care le riscă un subiect (…). Rubrica datelor referitoare la sancţiuni poate, dimpotrivă să rămână goală (în alte </w:t>
      </w:r>
      <w:r>
        <w:rPr>
          <w:spacing w:val="-2"/>
          <w:lang w:val="ro-RO"/>
        </w:rPr>
        <w:t>cazuri – nota noastră) (…). În definitiv,</w:t>
      </w:r>
      <w:r>
        <w:rPr>
          <w:lang w:val="ro-RO"/>
        </w:rPr>
        <w:t xml:space="preserve"> generăm diferite tipuri de paradigme </w:t>
      </w:r>
      <w:r>
        <w:rPr>
          <w:spacing w:val="-8"/>
          <w:lang w:val="ro-RO"/>
        </w:rPr>
        <w:t>interacţioniste (individualiste – nota noas</w:t>
      </w:r>
      <w:r>
        <w:rPr>
          <w:spacing w:val="-4"/>
          <w:lang w:val="ro-RO"/>
        </w:rPr>
        <w:softHyphen/>
      </w:r>
      <w:r>
        <w:rPr>
          <w:lang w:val="ro-RO"/>
        </w:rPr>
        <w:t>tră) prin punerea în paranteză, în fie</w:t>
        <w:softHyphen/>
        <w:t>care caz, a unuia sau altuia dintre tipu</w:t>
        <w:softHyphen/>
        <w:t>rile de date. Dar există în toate aceste tipuri o unitate sintactică ce derivă din unitatea atomului logic ce compune aceste paradigme, anume noţiunea de acţiune individuală, adică de compor</w:t>
        <w:softHyphen/>
        <w:t>tament intenţional” [Boudon, 1990, p.263, apud Aligică, 2002, p.98]. Iar modelele teoretice holiste care tind să ia în calcul cât mai multe astfel de date –îşi continuă Boudon analiza –, afirmă de fapt un “holism” ce aduce o serie de precizări suplimentare (unele tautologice) privind factorii instituţio</w:t>
        <w:softHyphen/>
        <w:t>nali, culturali etc. ce influenţează acţi</w:t>
        <w:softHyphen/>
        <w:t>unea individuală. Văzut din această perspectivă, conchide Boudon, holis</w:t>
        <w:softHyphen/>
        <w:t>mul epistemologic urmăreşte să pre</w:t>
        <w:softHyphen/>
        <w:t>zinte exhaustiv factorii sociali (insti</w:t>
        <w:softHyphen/>
        <w:t>tuţionali, culturali ş.a.) şi încearcă să urmărească în cel mai descriptiv mod felul în care ei îşi exercită influenţa asupra acţiunii individuale, în vreme ce, de cealaltă parte a baricadei, indi</w:t>
        <w:softHyphen/>
        <w:t>vidualismul epistemologic presupune că se poate considera că factorii insti</w:t>
        <w:softHyphen/>
        <w:t>tuţionali, culturali etc. sunt deja cu</w:t>
        <w:softHyphen/>
        <w:t>prinşi în preferinţele individuale şi, prin urmare, reflectaţi în modelul teo</w:t>
        <w:softHyphen/>
        <w:t>retic simplu al acţiunii individuale prin faptul că acesta surprinde expresia acestor preferinţe;</w:t>
      </w:r>
    </w:p>
    <w:p>
      <w:pPr>
        <w:pStyle w:val="Normal"/>
        <w:numPr>
          <w:ilvl w:val="0"/>
          <w:numId w:val="12"/>
        </w:numPr>
        <w:tabs>
          <w:tab w:val="clear" w:pos="284"/>
        </w:tabs>
        <w:rPr/>
      </w:pPr>
      <w:r>
        <w:rPr>
          <w:i/>
          <w:lang w:val="ro-RO"/>
        </w:rPr>
        <w:t>în al treilea rând</w:t>
      </w:r>
      <w:r>
        <w:rPr>
          <w:lang w:val="ro-RO"/>
        </w:rPr>
        <w:t>, se cuvine a avea în vedere faptul că zona de pacifism con</w:t>
        <w:softHyphen/>
        <w:t xml:space="preserve">ceptual ce poate fi conturată ca urmare a elaboratelor lui Raymond Boudon propune o </w:t>
      </w:r>
      <w:r>
        <w:rPr>
          <w:i/>
          <w:iCs/>
          <w:lang w:val="ro-RO"/>
        </w:rPr>
        <w:t>conciliere în favoarea indi</w:t>
        <w:softHyphen/>
        <w:t>vidualismului</w:t>
      </w:r>
      <w:r>
        <w:rPr>
          <w:lang w:val="ro-RO"/>
        </w:rPr>
        <w:t xml:space="preserve"> a disputei, din moment ce ideea centrală este aceea că </w:t>
      </w:r>
      <w:r>
        <w:rPr>
          <w:i/>
          <w:iCs/>
          <w:lang w:val="ro-RO"/>
        </w:rPr>
        <w:t>prefe</w:t>
        <w:softHyphen/>
        <w:t xml:space="preserve">rinţele individuale absorb şi reflectă influenţele sociale </w:t>
      </w:r>
      <w:r>
        <w:rPr>
          <w:lang w:val="ro-RO"/>
        </w:rPr>
        <w:t>(în felul acesta ana</w:t>
        <w:softHyphen/>
        <w:t>liza teoretică putând să înceapă de la punctul în care aceste preferinţe sunt considerate ca date, fără a mai regresa la originea lor socială şi putându-se concentra asupra conse</w:t>
        <w:softHyphen/>
        <w:t>cinţelor sociale ale acţiunilor între</w:t>
        <w:softHyphen/>
        <w:t>prinse în virtutea acelor preferinţe);</w:t>
      </w:r>
    </w:p>
    <w:p>
      <w:pPr>
        <w:pStyle w:val="Normal"/>
        <w:numPr>
          <w:ilvl w:val="0"/>
          <w:numId w:val="12"/>
        </w:numPr>
        <w:tabs>
          <w:tab w:val="clear" w:pos="284"/>
        </w:tabs>
        <w:spacing w:before="0" w:after="480"/>
        <w:rPr/>
      </w:pPr>
      <w:r>
        <w:rPr>
          <w:lang w:val="ro-RO"/>
        </w:rPr>
        <w:t xml:space="preserve">în fine, </w:t>
      </w:r>
      <w:r>
        <w:rPr>
          <w:i/>
          <w:lang w:val="ro-RO"/>
        </w:rPr>
        <w:t>în al patrulea rând</w:t>
      </w:r>
      <w:r>
        <w:rPr>
          <w:lang w:val="ro-RO"/>
        </w:rPr>
        <w:t>, este de menţionat faptul că, şi pe palierul epistemologic, neutralizarea contro</w:t>
        <w:softHyphen/>
        <w:t>versei ce opune individualismul şi ho</w:t>
        <w:softHyphen/>
        <w:t>lismul rămâne în cel mai bun caz un deziderat, întrucât, la o analiză mai atentă, se poate observa că tentativa de conciliere propusă de analizele lui R. Boudon nu face decât să perpetueze –şi nu să o detensioneze– disputa legată de tema reducerii teoretice. Afirmaţia noastră se bazează pe faptul că, prac</w:t>
        <w:softHyphen/>
        <w:t xml:space="preserve">tic, abordarea avansată de Boudon nu face decât să înlocuiască de fapt </w:t>
      </w:r>
      <w:r>
        <w:rPr>
          <w:i/>
          <w:iCs/>
          <w:lang w:val="ro-RO"/>
        </w:rPr>
        <w:t>re</w:t>
        <w:softHyphen/>
        <w:t>ducţionismul explicit</w:t>
      </w:r>
      <w:r>
        <w:rPr>
          <w:lang w:val="ro-RO"/>
        </w:rPr>
        <w:t xml:space="preserve"> profesat în mod curent de individualismul epistemolo</w:t>
        <w:softHyphen/>
        <w:t>gic (teoriile, conceptele, legile de la nivelul social pot fi reduse la teoriile, conceptele şi legile de la nivelul indi</w:t>
        <w:softHyphen/>
        <w:t xml:space="preserve">vidual) cu un </w:t>
      </w:r>
      <w:r>
        <w:rPr>
          <w:i/>
          <w:iCs/>
          <w:lang w:val="ro-RO"/>
        </w:rPr>
        <w:t>reducţionism implicit</w:t>
      </w:r>
      <w:r>
        <w:rPr>
          <w:lang w:val="ro-RO"/>
        </w:rPr>
        <w:t xml:space="preserve"> (în ordine analitică, teoriile, conceptele, legile nivelului individual încapsulea</w:t>
        <w:softHyphen/>
        <w:t>ză ca un tot teoriile, conceptele şi le</w:t>
        <w:softHyphen/>
        <w:t>gile nivelului societal – aceasta fiind “traducerea” în termeni epistemologici pe care o dăm noi ideii centrale a lui Boudon conform căruia preferinţele individuale absorb şi reflectă influen</w:t>
        <w:softHyphen/>
        <w:t>ţele sociale).</w:t>
      </w:r>
    </w:p>
    <w:p>
      <w:pPr>
        <w:sectPr>
          <w:footnotePr>
            <w:numFmt w:val="decimal"/>
          </w:footnotePr>
          <w:type w:val="continuous"/>
          <w:pgSz w:w="11906" w:h="16838"/>
          <w:pgMar w:left="2098" w:right="2098" w:gutter="0" w:header="0" w:top="2268" w:footer="2835" w:bottom="3402"/>
          <w:cols w:num="2" w:space="284" w:equalWidth="true" w:sep="false"/>
          <w:formProt w:val="false"/>
          <w:textDirection w:val="lrTb"/>
          <w:docGrid w:type="default" w:linePitch="360" w:charSpace="0"/>
        </w:sectPr>
      </w:pPr>
    </w:p>
    <w:p>
      <w:pPr>
        <w:pStyle w:val="Normal"/>
        <w:rPr>
          <w:lang w:val="ro-RO"/>
        </w:rPr>
      </w:pPr>
      <w:r>
        <w:rPr>
          <w:lang w:val="ro-RO"/>
        </w:rPr>
      </w:r>
    </w:p>
    <w:p>
      <w:pPr>
        <w:pStyle w:val="Normal"/>
        <w:rPr/>
      </w:pPr>
      <w:r>
        <w:rPr/>
      </w:r>
    </w:p>
    <w:p>
      <w:pPr>
        <w:pStyle w:val="Heading1"/>
        <w:rPr/>
      </w:pPr>
      <w:r>
        <w:rPr/>
        <w:t>Bibliografie</w:t>
      </w:r>
    </w:p>
    <w:p>
      <w:pPr>
        <w:sectPr>
          <w:footnotePr>
            <w:numFmt w:val="decimal"/>
          </w:footnotePr>
          <w:type w:val="continuous"/>
          <w:pgSz w:w="11906" w:h="16838"/>
          <w:pgMar w:left="2098" w:right="2098" w:gutter="0" w:header="0" w:top="2268" w:footer="2835" w:bottom="3402"/>
          <w:formProt w:val="false"/>
          <w:textDirection w:val="lrTb"/>
          <w:docGrid w:type="default" w:linePitch="360" w:charSpace="0"/>
        </w:sectPr>
      </w:pPr>
    </w:p>
    <w:p>
      <w:pPr>
        <w:pStyle w:val="Normal"/>
        <w:ind w:left="284" w:hanging="284"/>
        <w:rPr>
          <w:bCs/>
          <w:lang w:val="ro-RO"/>
        </w:rPr>
      </w:pPr>
      <w:r>
        <w:rPr>
          <w:bCs/>
          <w:lang w:val="ro-RO"/>
        </w:rPr>
        <w:t>Aligică, Paul Dragoş, ‘Limitele teoriei economice şi redefinirea frontierelor disciplinare. Convergenţa disciplinară şi analiza instituţională’, Bucureşti, Editura Politeia-SNSPA, 2002.</w:t>
      </w:r>
    </w:p>
    <w:p>
      <w:pPr>
        <w:pStyle w:val="Normal"/>
        <w:ind w:left="284" w:hanging="284"/>
        <w:rPr>
          <w:bCs/>
        </w:rPr>
      </w:pPr>
      <w:r>
        <w:rPr>
          <w:bCs/>
        </w:rPr>
        <w:t>Aristotel, ‘Politica’, Bucureşti, Editura IRI, 2001.</w:t>
      </w:r>
    </w:p>
    <w:p>
      <w:pPr>
        <w:pStyle w:val="Normal"/>
        <w:ind w:left="284" w:hanging="284"/>
        <w:rPr/>
      </w:pPr>
      <w:r>
        <w:rPr>
          <w:bCs/>
        </w:rPr>
        <w:t xml:space="preserve">Arrow, Kenneth J., </w:t>
      </w:r>
      <w:r>
        <w:rPr>
          <w:bCs/>
          <w:i/>
          <w:iCs/>
        </w:rPr>
        <w:t>Methodological Indi</w:t>
        <w:softHyphen/>
        <w:t>vidualism and Social Knowledge</w:t>
      </w:r>
      <w:r>
        <w:rPr>
          <w:bCs/>
        </w:rPr>
        <w:t>, ‘The American Economic Review’, vol.84, nr.2, 1994, p.1-9.</w:t>
      </w:r>
    </w:p>
    <w:p>
      <w:pPr>
        <w:pStyle w:val="Normal"/>
        <w:ind w:left="284" w:hanging="284"/>
        <w:rPr>
          <w:bCs/>
        </w:rPr>
      </w:pPr>
      <w:r>
        <w:rPr>
          <w:bCs/>
        </w:rPr>
        <w:t>Axelrod, R., ‘The Complexity of Coop</w:t>
        <w:softHyphen/>
        <w:t>eration. Agent-Based Models of Com</w:t>
        <w:softHyphen/>
        <w:t>petion and Cooperation’, Princeton, Princeton University Press, 1997.</w:t>
      </w:r>
    </w:p>
    <w:p>
      <w:pPr>
        <w:pStyle w:val="Normal"/>
        <w:ind w:left="284" w:hanging="284"/>
        <w:rPr/>
      </w:pPr>
      <w:r>
        <w:rPr>
          <w:bCs/>
        </w:rPr>
        <w:t xml:space="preserve">Baron, J.N. şi Hannan, M.T., </w:t>
      </w:r>
      <w:r>
        <w:rPr>
          <w:bCs/>
          <w:i/>
          <w:iCs/>
        </w:rPr>
        <w:t>The Impact of Economics on Contemporary Soci</w:t>
        <w:softHyphen/>
        <w:t>ology</w:t>
      </w:r>
      <w:r>
        <w:rPr>
          <w:bCs/>
        </w:rPr>
        <w:t>, ‘Journal of Economic Litera</w:t>
        <w:softHyphen/>
        <w:t>ture’, vol.32, nr.3, 1994, p.1111-1146.</w:t>
      </w:r>
    </w:p>
    <w:p>
      <w:pPr>
        <w:pStyle w:val="Indentcorptext2"/>
        <w:ind w:left="284" w:hanging="284"/>
        <w:rPr>
          <w:lang w:val="en-GB"/>
        </w:rPr>
      </w:pPr>
      <w:r>
        <w:rPr>
          <w:lang w:val="en-GB"/>
        </w:rPr>
        <w:t>Becker, Gary, ‘The Economic Approach to Human Behaviour’, Chicago, University of Chicago Press, 1976.</w:t>
      </w:r>
    </w:p>
    <w:p>
      <w:pPr>
        <w:pStyle w:val="Normal"/>
        <w:ind w:left="284" w:hanging="284"/>
        <w:rPr>
          <w:bCs/>
        </w:rPr>
      </w:pPr>
      <w:r>
        <w:rPr>
          <w:bCs/>
        </w:rPr>
        <w:t>Blaug, Mark, ‘The Methodology of Eco</w:t>
        <w:softHyphen/>
        <w:t>nomics: Or How Economists Explain’, Cambridge, Cambridge University Press, 1983.</w:t>
      </w:r>
    </w:p>
    <w:p>
      <w:pPr>
        <w:pStyle w:val="Normal"/>
        <w:ind w:left="284" w:hanging="284"/>
        <w:rPr>
          <w:bCs/>
        </w:rPr>
      </w:pPr>
      <w:r>
        <w:rPr>
          <w:bCs/>
        </w:rPr>
        <w:t>Blaug, Mark, ‘The Methodology of Eco</w:t>
        <w:softHyphen/>
        <w:t>nomics: Or How Economists Explain’, Cambridge, Cambridge University Press, 1992.</w:t>
      </w:r>
    </w:p>
    <w:p>
      <w:pPr>
        <w:pStyle w:val="Normal"/>
        <w:ind w:left="284" w:hanging="284"/>
        <w:rPr/>
      </w:pPr>
      <w:r>
        <w:rPr>
          <w:bCs/>
        </w:rPr>
        <w:t>Boland, Lawrence, ‘The Foundations of Economic Method’, London, George Allen and Unwin, 1979.</w:t>
      </w:r>
    </w:p>
    <w:p>
      <w:pPr>
        <w:pStyle w:val="Normal"/>
        <w:ind w:left="284" w:hanging="284"/>
        <w:rPr>
          <w:bCs/>
          <w:lang w:val="ro-RO"/>
        </w:rPr>
      </w:pPr>
      <w:r>
        <w:rPr>
          <w:bCs/>
          <w:lang w:val="ro-RO"/>
        </w:rPr>
        <w:t>Boudon, Raymond, ‘Texte sociologice alese’, Humanitas, Bucureşti, 1990.</w:t>
      </w:r>
    </w:p>
    <w:p>
      <w:pPr>
        <w:pStyle w:val="Normal"/>
        <w:ind w:left="284" w:hanging="284"/>
        <w:rPr>
          <w:bCs/>
        </w:rPr>
      </w:pPr>
      <w:r>
        <w:rPr>
          <w:bCs/>
        </w:rPr>
        <w:t>Bowles, Samuel şi Gintis, Herbert, ‘Schooling in Capitalist America’, New York, Basic Books, 1975.</w:t>
      </w:r>
    </w:p>
    <w:p>
      <w:pPr>
        <w:pStyle w:val="Normal"/>
        <w:ind w:left="284" w:hanging="284"/>
        <w:rPr/>
      </w:pPr>
      <w:r>
        <w:rPr>
          <w:bCs/>
        </w:rPr>
        <w:t>Broch</w:t>
      </w:r>
      <w:r>
        <w:rPr>
          <w:sz w:val="20"/>
          <w:lang w:val="ro-RO" w:eastAsia="ro-RO"/>
        </w:rPr>
        <w:t>é</w:t>
      </w:r>
      <w:r>
        <w:rPr>
          <w:bCs/>
        </w:rPr>
        <w:t xml:space="preserve">, Serban şi Munteanu, Costea, </w:t>
      </w:r>
      <w:r>
        <w:rPr>
          <w:bCs/>
          <w:i/>
          <w:iCs/>
        </w:rPr>
        <w:t>Ethical Mastery of Innovative Tech</w:t>
        <w:softHyphen/>
        <w:t>nologies</w:t>
      </w:r>
      <w:r>
        <w:rPr>
          <w:bCs/>
        </w:rPr>
        <w:t>, ‘Romanian Journal of Eco</w:t>
        <w:softHyphen/>
        <w:t>nomic Forecasting’, Year VII, vol.3, 2006, p.26-38.</w:t>
      </w:r>
    </w:p>
    <w:p>
      <w:pPr>
        <w:pStyle w:val="Normal"/>
        <w:ind w:left="284" w:hanging="284"/>
        <w:rPr>
          <w:bCs/>
        </w:rPr>
      </w:pPr>
      <w:r>
        <w:rPr>
          <w:bCs/>
        </w:rPr>
        <w:t>Cohen, G. A., ‘Karl Marx’s Theory of History’, Oxford, Clarendon Press, 1978.</w:t>
      </w:r>
    </w:p>
    <w:p>
      <w:pPr>
        <w:pStyle w:val="Normal"/>
        <w:ind w:left="284" w:hanging="284"/>
        <w:rPr>
          <w:bCs/>
        </w:rPr>
      </w:pPr>
      <w:r>
        <w:rPr>
          <w:bCs/>
        </w:rPr>
        <w:t>Coughlin, Richard M. (ed.), ‘Morality, Rationality and Efficiency’, Sharpe M Inc., 1994.</w:t>
      </w:r>
    </w:p>
    <w:p>
      <w:pPr>
        <w:pStyle w:val="Normal"/>
        <w:ind w:left="284" w:hanging="284"/>
        <w:rPr>
          <w:bCs/>
        </w:rPr>
      </w:pPr>
      <w:r>
        <w:rPr>
          <w:bCs/>
        </w:rPr>
        <w:t>Cournot, Augustin, ‘Researches into the Mathematical Principles of the Theory of Wealth’, Nathaniel T. Bacon (trans), New York, Macmillan, 1838/ 1927.</w:t>
      </w:r>
    </w:p>
    <w:p>
      <w:pPr>
        <w:pStyle w:val="Normal"/>
        <w:ind w:left="284" w:hanging="284"/>
        <w:rPr/>
      </w:pPr>
      <w:r>
        <w:rPr>
          <w:bCs/>
        </w:rPr>
        <w:t>Dancy, J. şi Sosa, E., ‘A Companion to Epistemology’, Oxford, Blackwell, 1992.</w:t>
      </w:r>
    </w:p>
    <w:p>
      <w:pPr>
        <w:pStyle w:val="Normal"/>
        <w:ind w:left="284" w:hanging="284"/>
        <w:rPr/>
      </w:pPr>
      <w:r>
        <w:rPr>
          <w:bCs/>
        </w:rPr>
        <w:t xml:space="preserve">Dawe, Alan, </w:t>
      </w:r>
      <w:r>
        <w:rPr>
          <w:bCs/>
          <w:i/>
          <w:iCs/>
        </w:rPr>
        <w:t>Theories of Social Action</w:t>
      </w:r>
      <w:r>
        <w:rPr>
          <w:bCs/>
        </w:rPr>
        <w:t>, Bottomore, T. şi Nisbet, R. (ed.), ‘A History of Sociological Analysis’, London, Heinemann, 1978.</w:t>
      </w:r>
    </w:p>
    <w:p>
      <w:pPr>
        <w:pStyle w:val="Normal"/>
        <w:ind w:left="284" w:hanging="284"/>
        <w:rPr/>
      </w:pPr>
      <w:r>
        <w:rPr>
          <w:bCs/>
        </w:rPr>
        <w:t>Duesenberry, James, Comment on “An Economic Analysis of Fertility”, ‘Demographic and Economic Change in Developed Countries’, edited by the Universities – National Bureau Com</w:t>
        <w:softHyphen/>
        <w:t>mittee for Economic Research, Princeton, N.J., Princeton University Press, 1960.</w:t>
      </w:r>
    </w:p>
    <w:p>
      <w:pPr>
        <w:pStyle w:val="Normal"/>
        <w:ind w:left="284" w:hanging="284"/>
        <w:rPr>
          <w:bCs/>
        </w:rPr>
      </w:pPr>
      <w:r>
        <w:rPr>
          <w:bCs/>
        </w:rPr>
        <w:t>Durkheim, É, ‘Les règles de la méth</w:t>
        <w:softHyphen/>
        <w:t>ode sociologique’, Paris, Alcan, 1919.</w:t>
      </w:r>
    </w:p>
    <w:p>
      <w:pPr>
        <w:pStyle w:val="Normal"/>
        <w:ind w:left="284" w:hanging="284"/>
        <w:rPr>
          <w:bCs/>
        </w:rPr>
      </w:pPr>
      <w:r>
        <w:rPr>
          <w:bCs/>
        </w:rPr>
        <w:t>Etzioni, A., ‘The Moral Dimension: To</w:t>
        <w:softHyphen/>
        <w:t>ward a New Economics’, New York, Free Press, 1988.</w:t>
      </w:r>
    </w:p>
    <w:p>
      <w:pPr>
        <w:pStyle w:val="Normal"/>
        <w:ind w:left="284" w:hanging="284"/>
        <w:rPr/>
      </w:pPr>
      <w:r>
        <w:rPr>
          <w:bCs/>
        </w:rPr>
        <w:t xml:space="preserve">Granovetter, Mark, </w:t>
      </w:r>
      <w:r>
        <w:rPr>
          <w:bCs/>
          <w:i/>
          <w:iCs/>
        </w:rPr>
        <w:t>Economic Action and Social Structure: The Problem of Em</w:t>
        <w:softHyphen/>
        <w:t>beddedness</w:t>
      </w:r>
      <w:r>
        <w:rPr>
          <w:bCs/>
        </w:rPr>
        <w:t>, ‘The American Journal of Sociology’, vol. 91, nr.3, 1985, p.481-510.</w:t>
      </w:r>
    </w:p>
    <w:p>
      <w:pPr>
        <w:pStyle w:val="Normal"/>
        <w:ind w:left="284" w:hanging="284"/>
        <w:rPr/>
      </w:pPr>
      <w:r>
        <w:rPr>
          <w:bCs/>
        </w:rPr>
        <w:t xml:space="preserve">Hayek, F. A., </w:t>
      </w:r>
      <w:r>
        <w:rPr>
          <w:bCs/>
          <w:i/>
          <w:iCs/>
        </w:rPr>
        <w:t>Economics and Knowledge</w:t>
      </w:r>
      <w:r>
        <w:rPr>
          <w:bCs/>
        </w:rPr>
        <w:t xml:space="preserve"> reprinted in ‘Individualism and the Economic Order’, Chiacago, Univer</w:t>
        <w:softHyphen/>
        <w:t>sity of Chicago Press, 1937, p.119-147.</w:t>
      </w:r>
    </w:p>
    <w:p>
      <w:pPr>
        <w:pStyle w:val="Normal"/>
        <w:ind w:left="284" w:hanging="284"/>
        <w:rPr/>
      </w:pPr>
      <w:r>
        <w:rPr>
          <w:bCs/>
        </w:rPr>
        <w:t xml:space="preserve">Hayek, F. A. von, </w:t>
      </w:r>
      <w:r>
        <w:rPr>
          <w:bCs/>
          <w:i/>
          <w:iCs/>
        </w:rPr>
        <w:t>Scientism and the Study of Society</w:t>
      </w:r>
      <w:r>
        <w:rPr>
          <w:bCs/>
        </w:rPr>
        <w:t>, ‘Economica’, nr.10, vol.37, 1943, pp. 34-63.</w:t>
      </w:r>
    </w:p>
    <w:p>
      <w:pPr>
        <w:pStyle w:val="Normal"/>
        <w:ind w:left="284" w:hanging="284"/>
        <w:rPr/>
      </w:pPr>
      <w:r>
        <w:rPr>
          <w:bCs/>
        </w:rPr>
        <w:t xml:space="preserve">Hayek, F. A. von, </w:t>
      </w:r>
      <w:r>
        <w:rPr>
          <w:bCs/>
          <w:i/>
          <w:iCs/>
        </w:rPr>
        <w:t>The Use of Knowledge in Society</w:t>
      </w:r>
      <w:r>
        <w:rPr>
          <w:bCs/>
        </w:rPr>
        <w:t>, reprinted in ‘Individualism and the Economic Order’, Chicago, University of Chicago Press, 1945, p.77-91.</w:t>
      </w:r>
    </w:p>
    <w:p>
      <w:pPr>
        <w:pStyle w:val="Normal"/>
        <w:ind w:left="284" w:hanging="284"/>
        <w:rPr/>
      </w:pPr>
      <w:r>
        <w:rPr>
          <w:bCs/>
        </w:rPr>
        <w:t xml:space="preserve">Hayek, F.A von, </w:t>
      </w:r>
      <w:r>
        <w:rPr>
          <w:bCs/>
          <w:i/>
          <w:iCs/>
        </w:rPr>
        <w:t>Scientism and the Study of Society</w:t>
      </w:r>
      <w:r>
        <w:rPr>
          <w:bCs/>
        </w:rPr>
        <w:t>, ‘Economica’, nr.9, vol.35, 1942, pp.267-291.</w:t>
      </w:r>
    </w:p>
    <w:p>
      <w:pPr>
        <w:pStyle w:val="Normal"/>
        <w:ind w:left="284" w:hanging="284"/>
        <w:rPr/>
      </w:pPr>
      <w:r>
        <w:rPr>
          <w:bCs/>
        </w:rPr>
        <w:t xml:space="preserve">Hirschman, Albert, </w:t>
      </w:r>
      <w:r>
        <w:rPr>
          <w:bCs/>
          <w:i/>
          <w:iCs/>
        </w:rPr>
        <w:t>Rival Interpretations of Market Society: Civilizing, De</w:t>
        <w:softHyphen/>
        <w:t>structive or Feeble?</w:t>
      </w:r>
      <w:r>
        <w:rPr>
          <w:bCs/>
        </w:rPr>
        <w:t>, ‘Journal of Eco</w:t>
        <w:softHyphen/>
        <w:t>nomic Literature’, vol.20, nr.4, 1982, p.1463-1484.</w:t>
      </w:r>
    </w:p>
    <w:p>
      <w:pPr>
        <w:pStyle w:val="Normal"/>
        <w:ind w:left="284" w:hanging="284"/>
        <w:rPr>
          <w:bCs/>
        </w:rPr>
      </w:pPr>
      <w:r>
        <w:rPr>
          <w:bCs/>
        </w:rPr>
        <w:t>Hoover, Kevin D., ‘Causality in Macro</w:t>
        <w:softHyphen/>
        <w:t>economics’, Cambridge, Cambridge University Press, 2001.</w:t>
      </w:r>
    </w:p>
    <w:p>
      <w:pPr>
        <w:pStyle w:val="Normal"/>
        <w:ind w:left="284" w:hanging="284"/>
        <w:rPr>
          <w:bCs/>
        </w:rPr>
      </w:pPr>
      <w:r>
        <w:rPr>
          <w:bCs/>
        </w:rPr>
        <w:t>Janssen, Maarten, ‘Microfoundations. A Critical Inquiry’, London, Routledge, 1993.</w:t>
      </w:r>
    </w:p>
    <w:p>
      <w:pPr>
        <w:pStyle w:val="Normal"/>
        <w:ind w:left="284" w:hanging="284"/>
        <w:rPr>
          <w:bCs/>
        </w:rPr>
      </w:pPr>
      <w:r>
        <w:rPr>
          <w:bCs/>
        </w:rPr>
        <w:t>Keynes, John Maynard, ‘The General Theory of Money, Interest and Prices’, London, Macmillan, 1936.</w:t>
      </w:r>
    </w:p>
    <w:p>
      <w:pPr>
        <w:pStyle w:val="Normal"/>
        <w:ind w:left="284" w:hanging="284"/>
        <w:rPr>
          <w:bCs/>
        </w:rPr>
      </w:pPr>
      <w:r>
        <w:rPr>
          <w:bCs/>
        </w:rPr>
        <w:t>Kim, Jaegwon, ‘Supervenience and Mind’, Cambridge, Cambridge Uni</w:t>
        <w:softHyphen/>
        <w:t>versity Press, 1993.</w:t>
      </w:r>
    </w:p>
    <w:p>
      <w:pPr>
        <w:pStyle w:val="Normal"/>
        <w:ind w:left="284" w:hanging="284"/>
        <w:rPr>
          <w:bCs/>
        </w:rPr>
      </w:pPr>
      <w:r>
        <w:rPr>
          <w:bCs/>
        </w:rPr>
        <w:t>Kincaid, H., ‘Individualism and the Unity of Science’, Lanham, Rowman&amp; Lit</w:t>
        <w:softHyphen/>
        <w:t>tlefield, 1997.</w:t>
      </w:r>
    </w:p>
    <w:p>
      <w:pPr>
        <w:pStyle w:val="Normal"/>
        <w:ind w:left="284" w:hanging="284"/>
        <w:rPr/>
      </w:pPr>
      <w:r>
        <w:rPr>
          <w:bCs/>
        </w:rPr>
        <w:t xml:space="preserve">Kirman, A. P., </w:t>
      </w:r>
      <w:r>
        <w:rPr>
          <w:bCs/>
          <w:i/>
          <w:iCs/>
        </w:rPr>
        <w:t>Whom or What Does the Representative Agent Represent?</w:t>
      </w:r>
      <w:r>
        <w:rPr>
          <w:bCs/>
        </w:rPr>
        <w:t>, ‘Journal of Economic Perspectives’, vol.6, nr2, 1992, p.117-136.</w:t>
      </w:r>
    </w:p>
    <w:p>
      <w:pPr>
        <w:pStyle w:val="Normal"/>
        <w:ind w:left="284" w:hanging="284"/>
        <w:rPr>
          <w:bCs/>
        </w:rPr>
      </w:pPr>
      <w:r>
        <w:rPr>
          <w:bCs/>
        </w:rPr>
        <w:t>Lachmann, Ludwig M., ‘Capital, Expec</w:t>
        <w:softHyphen/>
        <w:t>tations, and the Market Process’, Kan</w:t>
        <w:softHyphen/>
        <w:t>sas City, Sheed Andrews and Mc.Meel, Inc., 1977.</w:t>
      </w:r>
    </w:p>
    <w:p>
      <w:pPr>
        <w:pStyle w:val="Normal"/>
        <w:ind w:left="284" w:hanging="284"/>
        <w:rPr/>
      </w:pPr>
      <w:r>
        <w:rPr>
          <w:bCs/>
        </w:rPr>
        <w:t xml:space="preserve">Levy, David M., </w:t>
      </w:r>
      <w:r>
        <w:rPr>
          <w:bCs/>
          <w:i/>
          <w:iCs/>
        </w:rPr>
        <w:t>The Impossibility of a Complete Methodological Individual</w:t>
        <w:softHyphen/>
        <w:t>ist: Reduction When Knowledge Is Imperfect</w:t>
      </w:r>
      <w:r>
        <w:rPr>
          <w:bCs/>
        </w:rPr>
        <w:t>, ‘Economics and Phyloso</w:t>
        <w:softHyphen/>
        <w:t>phy’, vol.1, nr.1, 1985, p.101-108.</w:t>
      </w:r>
    </w:p>
    <w:p>
      <w:pPr>
        <w:pStyle w:val="Normal"/>
        <w:ind w:left="284" w:hanging="284"/>
        <w:rPr>
          <w:bCs/>
        </w:rPr>
      </w:pPr>
      <w:r>
        <w:rPr>
          <w:bCs/>
        </w:rPr>
        <w:t>Liebenstein, Harvey, ‘Beyond Economic Man’, Cambridge, Mass., Harvard University Press, 1976.</w:t>
      </w:r>
    </w:p>
    <w:p>
      <w:pPr>
        <w:pStyle w:val="Normal"/>
        <w:ind w:left="284" w:hanging="284"/>
        <w:rPr>
          <w:bCs/>
        </w:rPr>
      </w:pPr>
      <w:r>
        <w:rPr>
          <w:bCs/>
        </w:rPr>
        <w:t>Lucas, Robert E. Jr., ‘Models of Business Cycles’, Oxford, Blackwell, 1987.</w:t>
      </w:r>
    </w:p>
    <w:p>
      <w:pPr>
        <w:pStyle w:val="Normal"/>
        <w:ind w:left="284" w:hanging="284"/>
        <w:rPr>
          <w:bCs/>
        </w:rPr>
      </w:pPr>
      <w:r>
        <w:rPr>
          <w:bCs/>
        </w:rPr>
        <w:t>Lupasco, Stéphane, ‘Psychisme et soci</w:t>
        <w:softHyphen/>
        <w:t>ologie’, Paris, Casterman, 1978.</w:t>
      </w:r>
    </w:p>
    <w:p>
      <w:pPr>
        <w:pStyle w:val="Normal"/>
        <w:ind w:left="284" w:hanging="284"/>
        <w:rPr/>
      </w:pPr>
      <w:r>
        <w:rPr>
          <w:bCs/>
        </w:rPr>
        <w:t>Lupasco, Stéphane, ‘Logica dinamică a contradictoriului’, Bucureşti, Ed. Politică, 1982.</w:t>
      </w:r>
    </w:p>
    <w:p>
      <w:pPr>
        <w:pStyle w:val="Normal"/>
        <w:ind w:left="284" w:hanging="284"/>
        <w:rPr>
          <w:bCs/>
        </w:rPr>
      </w:pPr>
      <w:r>
        <w:rPr>
          <w:bCs/>
        </w:rPr>
        <w:t>Marx, Karl, ‘Capitalul’, vol.1, Marx, K. şi Engels, F., ‘Opere’, vol. 23, Bucureşti, Ed. Politică, 1966.</w:t>
      </w:r>
    </w:p>
    <w:p>
      <w:pPr>
        <w:pStyle w:val="Normal"/>
        <w:ind w:left="284" w:hanging="284"/>
        <w:rPr>
          <w:bCs/>
        </w:rPr>
      </w:pPr>
      <w:r>
        <w:rPr>
          <w:bCs/>
        </w:rPr>
        <w:t>Marx, Karl, ‘Bazele criticii economicii politice’, vol.II, Bucureşti, Ed. Poli</w:t>
        <w:softHyphen/>
        <w:t>tică, 1974.</w:t>
      </w:r>
    </w:p>
    <w:p>
      <w:pPr>
        <w:pStyle w:val="Normal"/>
        <w:ind w:left="284" w:hanging="284"/>
        <w:rPr>
          <w:bCs/>
        </w:rPr>
      </w:pPr>
      <w:r>
        <w:rPr>
          <w:bCs/>
        </w:rPr>
        <w:t>Miroiu, Adrian, ‘Fundamentele politicii’, vol.1, Iaşi, Ed. Polirom, 2006.</w:t>
      </w:r>
    </w:p>
    <w:p>
      <w:pPr>
        <w:pStyle w:val="Normal"/>
        <w:ind w:left="284" w:hanging="284"/>
        <w:rPr>
          <w:bCs/>
        </w:rPr>
      </w:pPr>
      <w:r>
        <w:rPr>
          <w:bCs/>
        </w:rPr>
        <w:t>Mises, Ludwig von, ‘Human Action. A Treaties on Economics’, Fourth Re</w:t>
        <w:softHyphen/>
        <w:t>vised Edition, San Francisco, Fox&amp;Wilkes, 1996.</w:t>
      </w:r>
    </w:p>
    <w:p>
      <w:pPr>
        <w:pStyle w:val="Normal"/>
        <w:ind w:left="284" w:hanging="284"/>
        <w:rPr/>
      </w:pPr>
      <w:r>
        <w:rPr>
          <w:bCs/>
        </w:rPr>
        <w:t>Nisbet, Robert, ‘The Sociological Tradi</w:t>
        <w:softHyphen/>
        <w:t>tion’, New York, Basic Books, 1966.</w:t>
      </w:r>
    </w:p>
    <w:p>
      <w:pPr>
        <w:pStyle w:val="Normal"/>
        <w:ind w:left="284" w:hanging="284"/>
        <w:rPr>
          <w:bCs/>
        </w:rPr>
      </w:pPr>
      <w:r>
        <w:rPr>
          <w:bCs/>
        </w:rPr>
        <w:t>North, D. şi Thomas, R., ‘The Rise of the Western World’, Cambridge, Cam</w:t>
        <w:softHyphen/>
        <w:t>bridge University Press, 1973.</w:t>
      </w:r>
    </w:p>
    <w:p>
      <w:pPr>
        <w:pStyle w:val="Normal"/>
        <w:ind w:left="284" w:hanging="284"/>
        <w:rPr/>
      </w:pPr>
      <w:r>
        <w:rPr>
          <w:bCs/>
        </w:rPr>
        <w:t xml:space="preserve">Oakeshott, Michael, </w:t>
      </w:r>
      <w:r>
        <w:rPr>
          <w:bCs/>
          <w:i/>
          <w:iCs/>
        </w:rPr>
        <w:t>The Masses in Rep</w:t>
        <w:softHyphen/>
        <w:t>resentative Democracy</w:t>
      </w:r>
      <w:r>
        <w:rPr>
          <w:bCs/>
        </w:rPr>
        <w:t>, ‘Rationalism in Politics’, Indianapolis, Liberty Press, 1991.</w:t>
      </w:r>
    </w:p>
    <w:p>
      <w:pPr>
        <w:pStyle w:val="Normal"/>
        <w:ind w:left="284" w:hanging="284"/>
        <w:rPr/>
      </w:pPr>
      <w:r>
        <w:rPr>
          <w:bCs/>
        </w:rPr>
        <w:t>Parsons, Talcott, ‘The Structure of Social Action’, New York, Macmillan Press, 1937.</w:t>
      </w:r>
    </w:p>
    <w:p>
      <w:pPr>
        <w:pStyle w:val="Normal"/>
        <w:ind w:left="284" w:hanging="284"/>
        <w:rPr>
          <w:bCs/>
        </w:rPr>
      </w:pPr>
      <w:r>
        <w:rPr>
          <w:bCs/>
        </w:rPr>
        <w:t>Pheby, John, ‘Methodology and Eco</w:t>
        <w:softHyphen/>
        <w:t>nomics. A Critical Introduction’, Houndmills, Macmillan Press, 1988.</w:t>
      </w:r>
    </w:p>
    <w:p>
      <w:pPr>
        <w:pStyle w:val="Normal"/>
        <w:ind w:left="284" w:hanging="284"/>
        <w:rPr>
          <w:bCs/>
        </w:rPr>
      </w:pPr>
      <w:r>
        <w:rPr>
          <w:bCs/>
        </w:rPr>
        <w:t>Phelps Brown, Ernest Henry, ‘The Ine</w:t>
        <w:softHyphen/>
        <w:t>quality of Pay’, Berkeley, University of California Press, 1977.</w:t>
      </w:r>
    </w:p>
    <w:p>
      <w:pPr>
        <w:pStyle w:val="Normal"/>
        <w:ind w:left="284" w:hanging="284"/>
        <w:rPr/>
      </w:pPr>
      <w:r>
        <w:rPr>
          <w:bCs/>
        </w:rPr>
        <w:t xml:space="preserve">Piore, Michael, </w:t>
      </w:r>
      <w:r>
        <w:rPr>
          <w:bCs/>
          <w:i/>
          <w:iCs/>
        </w:rPr>
        <w:t>Notes for a Theory of La</w:t>
        <w:softHyphen/>
        <w:t>bor Market Stratification</w:t>
      </w:r>
      <w:r>
        <w:rPr>
          <w:bCs/>
        </w:rPr>
        <w:t>, Edwards, R.; Reich, M. şi Gordon, D. (ed.), ‘Labor Market Segmentation’, Lex</w:t>
        <w:softHyphen/>
        <w:t>ington, Mass., Heath, 1975, p.125-150.</w:t>
      </w:r>
    </w:p>
    <w:p>
      <w:pPr>
        <w:pStyle w:val="Normal"/>
        <w:ind w:left="284" w:hanging="284"/>
        <w:rPr>
          <w:bCs/>
        </w:rPr>
      </w:pPr>
      <w:r>
        <w:rPr>
          <w:bCs/>
        </w:rPr>
        <w:t>Polanyi, K.; Arensberg, C. şi Pearson, H., ‘Trade and Market in the Early Em</w:t>
        <w:softHyphen/>
        <w:t>pires’, New York, Free Press, 1957.</w:t>
      </w:r>
    </w:p>
    <w:p>
      <w:pPr>
        <w:pStyle w:val="Normal"/>
        <w:ind w:left="284" w:hanging="284"/>
        <w:rPr/>
      </w:pPr>
      <w:r>
        <w:rPr>
          <w:bCs/>
        </w:rPr>
        <w:t>Polanyi, Karl, ‘The Great Transforma</w:t>
        <w:softHyphen/>
        <w:t>tion’, New York, Holt &amp; Rinehart, 1994.</w:t>
      </w:r>
    </w:p>
    <w:p>
      <w:pPr>
        <w:pStyle w:val="Normal"/>
        <w:ind w:left="284" w:hanging="284"/>
        <w:rPr>
          <w:bCs/>
        </w:rPr>
      </w:pPr>
      <w:r>
        <w:rPr>
          <w:bCs/>
        </w:rPr>
        <w:t>Popkin, Samuel, ‘The Rational Peasant’, Berkeley and Los Angeles, University of California Press, 1979.</w:t>
      </w:r>
    </w:p>
    <w:p>
      <w:pPr>
        <w:pStyle w:val="Normal"/>
        <w:ind w:left="284" w:hanging="284"/>
        <w:rPr>
          <w:bCs/>
        </w:rPr>
      </w:pPr>
      <w:r>
        <w:rPr>
          <w:bCs/>
        </w:rPr>
        <w:t>Popper, Karl (): “The Poverty of Histori</w:t>
        <w:softHyphen/>
        <w:t>cism (III)”, Economica, nr.12, vol.46, 1945, p.69-89.</w:t>
      </w:r>
    </w:p>
    <w:p>
      <w:pPr>
        <w:pStyle w:val="Normal"/>
        <w:ind w:left="284" w:hanging="284"/>
        <w:rPr/>
      </w:pPr>
      <w:r>
        <w:rPr>
          <w:bCs/>
        </w:rPr>
        <w:t>Popper, Karl, ‘Societatea deschisă şi duşmanii ei. II. Epoca marilor profeţii, Hegel şi Marx’, Bucureşti, Ed. Hu</w:t>
        <w:softHyphen/>
        <w:t>manitas,1993.</w:t>
      </w:r>
    </w:p>
    <w:p>
      <w:pPr>
        <w:pStyle w:val="Normal"/>
        <w:ind w:left="284" w:hanging="284"/>
        <w:rPr>
          <w:bCs/>
        </w:rPr>
      </w:pPr>
      <w:r>
        <w:rPr>
          <w:bCs/>
        </w:rPr>
        <w:t>Rawls, J., ‘A Theory of Justice’, Oxford, Oxford University Press, 1971.</w:t>
      </w:r>
    </w:p>
    <w:p>
      <w:pPr>
        <w:pStyle w:val="Normal"/>
        <w:ind w:left="284" w:hanging="284"/>
        <w:rPr/>
      </w:pPr>
      <w:r>
        <w:rPr>
          <w:bCs/>
        </w:rPr>
        <w:t>Rosenberg, Alexander, ‘The Structure of Biology’, Cambridge, Cambridge University Press, 1985.</w:t>
      </w:r>
    </w:p>
    <w:p>
      <w:pPr>
        <w:pStyle w:val="Normal"/>
        <w:ind w:left="284" w:hanging="284"/>
        <w:rPr>
          <w:bCs/>
        </w:rPr>
      </w:pPr>
      <w:r>
        <w:rPr>
          <w:bCs/>
        </w:rPr>
        <w:t>Schneider, Harold, ‘Economic Man: The Anthropology of Economics’, New York, Free Press, 1974.</w:t>
      </w:r>
    </w:p>
    <w:p>
      <w:pPr>
        <w:pStyle w:val="Normal"/>
        <w:ind w:left="284" w:hanging="284"/>
        <w:rPr/>
      </w:pPr>
      <w:r>
        <w:rPr>
          <w:bCs/>
        </w:rPr>
        <w:t xml:space="preserve">Schumpeter, J., </w:t>
      </w:r>
      <w:r>
        <w:rPr>
          <w:bCs/>
          <w:i/>
          <w:iCs/>
        </w:rPr>
        <w:t>On the Concept of Social Value</w:t>
      </w:r>
      <w:r>
        <w:rPr>
          <w:bCs/>
        </w:rPr>
        <w:t>, ‘The Quaterly Journal of Eco</w:t>
        <w:softHyphen/>
        <w:t>nomics’, vol.23, nr.2, 1909, p.213-232.</w:t>
      </w:r>
    </w:p>
    <w:p>
      <w:pPr>
        <w:pStyle w:val="Normal"/>
        <w:ind w:left="284" w:hanging="284"/>
        <w:rPr>
          <w:bCs/>
        </w:rPr>
      </w:pPr>
      <w:r>
        <w:rPr>
          <w:bCs/>
        </w:rPr>
        <w:t>Scott, James; ‘The Moral Economy of the Peasant’, New Haven, Conn., Yale University Press, 1976.</w:t>
      </w:r>
    </w:p>
    <w:p>
      <w:pPr>
        <w:pStyle w:val="Normal"/>
        <w:ind w:left="284" w:hanging="284"/>
        <w:rPr>
          <w:bCs/>
        </w:rPr>
      </w:pPr>
      <w:r>
        <w:rPr>
          <w:bCs/>
        </w:rPr>
        <w:t>Smith, Adam, ‘The Wealty of Nations’, Skinner, Andrew (ed.), Baltimore, Penguin, 1979 (1776).</w:t>
      </w:r>
    </w:p>
    <w:p>
      <w:pPr>
        <w:pStyle w:val="Normal"/>
        <w:ind w:left="284" w:hanging="284"/>
        <w:rPr>
          <w:bCs/>
        </w:rPr>
      </w:pPr>
      <w:r>
        <w:rPr>
          <w:bCs/>
        </w:rPr>
        <w:t>Spiegel, H.W., ‘The Growth of Economic Thought’, Durham, North Carolina, Duke Union Press, 1983.</w:t>
      </w:r>
    </w:p>
    <w:p>
      <w:pPr>
        <w:pStyle w:val="Normal"/>
        <w:ind w:left="284" w:hanging="284"/>
        <w:rPr/>
      </w:pPr>
      <w:r>
        <w:rPr>
          <w:bCs/>
        </w:rPr>
        <w:t>Spiridon, Marius, ‘Ciclul in teoria economica moderna’, Teza de doc</w:t>
        <w:softHyphen/>
        <w:t>torat, Bucureşti, Academia de Studii Economice, 2005.</w:t>
      </w:r>
    </w:p>
    <w:p>
      <w:pPr>
        <w:pStyle w:val="Normal"/>
        <w:ind w:left="284" w:hanging="284"/>
        <w:rPr>
          <w:bCs/>
        </w:rPr>
      </w:pPr>
      <w:r>
        <w:rPr>
          <w:bCs/>
        </w:rPr>
        <w:t>Stalnaker, R., ‘Varieties of Superven</w:t>
        <w:softHyphen/>
        <w:t>ience’, Noûs, vol.10, 1996, p.221-241.</w:t>
      </w:r>
    </w:p>
    <w:p>
      <w:pPr>
        <w:pStyle w:val="Normal"/>
        <w:ind w:left="284" w:hanging="284"/>
        <w:rPr/>
      </w:pPr>
      <w:r>
        <w:rPr>
          <w:bCs/>
        </w:rPr>
        <w:t xml:space="preserve">Taylor, Ch., </w:t>
      </w:r>
      <w:r>
        <w:rPr>
          <w:bCs/>
          <w:i/>
          <w:iCs/>
        </w:rPr>
        <w:t>Philosophy and the Human Sciences</w:t>
      </w:r>
      <w:r>
        <w:rPr>
          <w:bCs/>
        </w:rPr>
        <w:t>, ‘Philosophical Papers’, nr. 2, Cambridge, Cambridge University Press, 1985.</w:t>
      </w:r>
    </w:p>
    <w:p>
      <w:pPr>
        <w:pStyle w:val="Normal"/>
        <w:ind w:left="284" w:hanging="284"/>
        <w:rPr/>
      </w:pPr>
      <w:r>
        <w:rPr>
          <w:bCs/>
        </w:rPr>
        <w:t xml:space="preserve">Thompson, E.P., </w:t>
      </w:r>
      <w:r>
        <w:rPr>
          <w:bCs/>
          <w:i/>
          <w:iCs/>
        </w:rPr>
        <w:t>The Moral Economy of the English Crowd in the Eighteenth Century</w:t>
      </w:r>
      <w:r>
        <w:rPr>
          <w:bCs/>
        </w:rPr>
        <w:t>, ‘Past and Present’, vol. 50 (February), 1971, p.76-136.</w:t>
      </w:r>
    </w:p>
    <w:p>
      <w:pPr>
        <w:pStyle w:val="Normal"/>
        <w:ind w:left="284" w:hanging="284"/>
        <w:rPr/>
      </w:pPr>
      <w:r>
        <w:rPr>
          <w:bCs/>
        </w:rPr>
        <w:t>Weidner, Richard şi Sells, Robert L., ‘Elementary Classical Physics’, Vol. I, Boston, Allyn and Bacon, 1973.</w:t>
      </w:r>
    </w:p>
    <w:p>
      <w:pPr>
        <w:pStyle w:val="Normal"/>
        <w:ind w:left="284" w:hanging="284"/>
        <w:rPr>
          <w:bCs/>
        </w:rPr>
      </w:pPr>
      <w:r>
        <w:rPr>
          <w:bCs/>
        </w:rPr>
        <w:t>Weintraub, Roy, ‘Microfoundations: The Compatibility of Microeconomics and Macroeconomics’, Cambridge, Cam</w:t>
        <w:softHyphen/>
        <w:t>bridge University Press, 1979.</w:t>
      </w:r>
    </w:p>
    <w:p>
      <w:pPr>
        <w:pStyle w:val="Normal"/>
        <w:ind w:left="284" w:hanging="284"/>
        <w:rPr>
          <w:bCs/>
        </w:rPr>
      </w:pPr>
      <w:r>
        <w:rPr>
          <w:bCs/>
        </w:rPr>
        <w:t>Williamson, Oliver, ‘Markets and Hierar</w:t>
        <w:softHyphen/>
        <w:t>chies’, New York, Free Press, 1975.</w:t>
      </w:r>
    </w:p>
    <w:p>
      <w:pPr>
        <w:pStyle w:val="Normal"/>
        <w:ind w:left="284" w:hanging="284"/>
        <w:rPr/>
      </w:pPr>
      <w:r>
        <w:rPr>
          <w:bCs/>
        </w:rPr>
        <w:t xml:space="preserve">Wrong, Dennis, </w:t>
      </w:r>
      <w:r>
        <w:rPr>
          <w:bCs/>
          <w:i/>
          <w:iCs/>
        </w:rPr>
        <w:t>The Oversocialized Con</w:t>
        <w:softHyphen/>
        <w:t>ception of Man in Modern Sociology</w:t>
      </w:r>
      <w:r>
        <w:rPr>
          <w:bCs/>
        </w:rPr>
        <w:t>, ‘American Sociological Review’, vol.26, nr.2, 1961, p.183-193.</w:t>
      </w:r>
    </w:p>
    <w:p>
      <w:pPr>
        <w:sectPr>
          <w:footnotePr>
            <w:numFmt w:val="decimal"/>
          </w:footnotePr>
          <w:type w:val="continuous"/>
          <w:pgSz w:w="11906" w:h="16838"/>
          <w:pgMar w:left="2098" w:right="2098" w:gutter="0" w:header="0" w:top="2268" w:footer="2835" w:bottom="3402"/>
          <w:cols w:num="2" w:space="284" w:equalWidth="true" w:sep="false"/>
          <w:formProt w:val="false"/>
          <w:textDirection w:val="lrTb"/>
          <w:docGrid w:type="default" w:linePitch="360" w:charSpace="0"/>
        </w:sectPr>
      </w:pPr>
    </w:p>
    <w:p>
      <w:pPr>
        <w:pStyle w:val="Normal"/>
        <w:ind w:left="284" w:hanging="284"/>
        <w:rPr/>
      </w:pPr>
      <w:r>
        <w:rPr/>
      </w:r>
    </w:p>
    <w:p>
      <w:pPr>
        <w:pStyle w:val="Normal"/>
        <w:rPr>
          <w:szCs w:val="22"/>
          <w:lang w:val="ro-RO"/>
        </w:rPr>
      </w:pPr>
      <w:r>
        <w:rPr>
          <w:szCs w:val="22"/>
          <w:lang w:val="ro-RO"/>
        </w:rPr>
      </w:r>
    </w:p>
    <w:p>
      <w:pPr>
        <w:pStyle w:val="Normal"/>
        <w:rPr>
          <w:szCs w:val="22"/>
          <w:lang w:val="ro-RO"/>
        </w:rPr>
      </w:pPr>
      <w:r>
        <w:rPr>
          <w:szCs w:val="22"/>
          <w:lang w:val="ro-RO"/>
        </w:rPr>
      </w:r>
    </w:p>
    <w:p>
      <w:pPr>
        <w:pStyle w:val="Normal"/>
        <w:pBdr>
          <w:bottom w:val="thickThinSmallGap" w:sz="24" w:space="1" w:color="000000"/>
        </w:pBdr>
        <w:ind w:left="1134" w:right="1134" w:hanging="0"/>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sectPr>
      <w:footnotePr>
        <w:numFmt w:val="decimal"/>
      </w:footnotePr>
      <w:type w:val="continuous"/>
      <w:pgSz w:w="11906" w:h="16838"/>
      <w:pgMar w:left="2098" w:right="2098" w:gutter="0" w:header="0" w:top="2268" w:footer="2835" w:bottom="3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Jurnalis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lang w:val="ro-RO"/>
      </w:rPr>
      <w:fldChar w:fldCharType="begin"/>
    </w:r>
    <w:r>
      <w:rPr>
        <w:rStyle w:val="PageNumber"/>
        <w:rFonts w:cs="Arial" w:ascii="Arial" w:hAnsi="Arial"/>
        <w:lang w:val="ro-RO"/>
      </w:rPr>
      <w:instrText xml:space="preserve"> PAGE </w:instrText>
    </w:r>
    <w:r>
      <w:rPr>
        <w:rStyle w:val="PageNumber"/>
        <w:rFonts w:cs="Arial" w:ascii="Arial" w:hAnsi="Arial"/>
        <w:lang w:val="ro-RO"/>
      </w:rPr>
      <w:fldChar w:fldCharType="separate"/>
    </w:r>
    <w:r>
      <w:rPr>
        <w:rStyle w:val="PageNumber"/>
        <w:rFonts w:cs="Arial" w:ascii="Arial" w:hAnsi="Arial"/>
        <w:lang w:val="ro-RO"/>
      </w:rPr>
      <w:t>46</w:t>
    </w:r>
    <w:r>
      <w:rPr>
        <w:rStyle w:val="PageNumber"/>
        <w:rFonts w:cs="Arial" w:ascii="Arial" w:hAnsi="Arial"/>
        <w:lang w:val="ro-RO"/>
      </w:rPr>
      <w:fldChar w:fldCharType="end"/>
    </w:r>
    <w:r>
      <w:rPr>
        <w:rStyle w:val="PageNumber"/>
        <w:rFonts w:eastAsia="Arial" w:cs="Arial" w:ascii="Arial" w:hAnsi="Arial"/>
        <w:lang w:val="ro-RO"/>
      </w:rPr>
      <w:t xml:space="preserve"> </w:t>
    </w:r>
    <w:r>
      <w:rPr>
        <w:rStyle w:val="PageNumber"/>
        <w:rFonts w:cs="Arial" w:ascii="Arial" w:hAnsi="Arial"/>
        <w:lang w:val="ro-RO"/>
      </w:rPr>
      <w:t>/</w:t>
    </w:r>
    <w:r>
      <w:rPr>
        <w:rStyle w:val="PageNumber"/>
        <w:lang w:val="ro-RO"/>
      </w:rPr>
      <w:t xml:space="preserve"> </w:t>
    </w:r>
    <w:r>
      <w:rPr>
        <w:rFonts w:cs="Arial" w:ascii="Arial" w:hAnsi="Arial"/>
        <w:sz w:val="20"/>
        <w:lang w:val="ro-RO"/>
      </w:rPr>
      <w:t xml:space="preserve">Despre controversele metodologi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ro-RO"/>
      </w:rPr>
      <w:t xml:space="preserve">Despre controversele metodologice </w:t>
    </w:r>
    <w:r>
      <w:rPr>
        <w:rStyle w:val="PageNumber"/>
        <w:rFonts w:cs="Arial" w:ascii="Arial" w:hAnsi="Arial"/>
        <w:szCs w:val="16"/>
        <w:lang w:val="ro-RO"/>
      </w:rPr>
      <w:t xml:space="preserve">/ </w:t>
    </w:r>
    <w:r>
      <w:rPr>
        <w:rStyle w:val="PageNumber"/>
        <w:rFonts w:cs="Arial" w:ascii="Arial" w:hAnsi="Arial"/>
        <w:szCs w:val="16"/>
        <w:lang w:val="ro-RO"/>
      </w:rPr>
      <w:fldChar w:fldCharType="begin"/>
    </w:r>
    <w:r>
      <w:rPr>
        <w:rStyle w:val="PageNumber"/>
        <w:szCs w:val="16"/>
        <w:rFonts w:cs="Arial" w:ascii="Arial" w:hAnsi="Arial"/>
        <w:lang w:val="ro-RO"/>
      </w:rPr>
      <w:instrText xml:space="preserve"> PAGE </w:instrText>
    </w:r>
    <w:r>
      <w:rPr>
        <w:rStyle w:val="PageNumber"/>
        <w:szCs w:val="16"/>
        <w:rFonts w:cs="Arial" w:ascii="Arial" w:hAnsi="Arial"/>
        <w:lang w:val="ro-RO"/>
      </w:rPr>
      <w:fldChar w:fldCharType="separate"/>
    </w:r>
    <w:r>
      <w:rPr>
        <w:rStyle w:val="PageNumber"/>
        <w:szCs w:val="16"/>
        <w:rFonts w:cs="Arial" w:ascii="Arial" w:hAnsi="Arial"/>
        <w:lang w:val="ro-RO"/>
      </w:rPr>
      <w:t>45</w:t>
    </w:r>
    <w:r>
      <w:rPr>
        <w:rStyle w:val="PageNumber"/>
        <w:szCs w:val="16"/>
        <w:rFonts w:cs="Arial" w:ascii="Arial" w:hAnsi="Arial"/>
        <w:lang w:val="ro-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27" w:hanging="227"/>
        <w:rPr/>
      </w:pPr>
      <w:r>
        <w:rPr>
          <w:rStyle w:val="FootnoteCharacters"/>
        </w:rPr>
        <w:footnoteRef/>
      </w:r>
      <w:r>
        <w:rPr>
          <w:szCs w:val="16"/>
          <w:lang w:val="ro-RO"/>
        </w:rPr>
        <w:tab/>
        <w:t xml:space="preserve"> </w:t>
      </w:r>
      <w:r>
        <w:rPr>
          <w:szCs w:val="16"/>
          <w:lang w:val="ro-RO"/>
        </w:rPr>
        <w:tab/>
        <w:t>Cu titlu ilustrativ pentru modul în care con</w:t>
        <w:softHyphen/>
        <w:t>troversele metodologice pot degenera în în</w:t>
        <w:softHyphen/>
        <w:t>cleştări conceptuale pustiitoare pot fi aduse cazurile în care una dintre părţile beligerante pulverizează, fără nici un fel de argumentaţie, punctele de vedere sau pe reprezentanţii tabe</w:t>
        <w:softHyphen/>
        <w:t>rei opuse (“… dar ultimele sale scrieri despre fundamentele ştiinţei economice sunt atât de sinuoase şi de idiosincratice încât nu putem decât să ne mirăm că au fost luate în serios de către cineva” scrie reputatul metodologist empirist Mark Blaug (1983, p.93) despre re</w:t>
        <w:softHyphen/>
        <w:t>prezentantul de vârf al apriorismului meto</w:t>
        <w:softHyphen/>
        <w:t>dologic, Ludwig von Mises; ceea ce este pernicios în poziţia adoptată de Blaug nu se referă atât la maniera grosolană cu care îşi tratează preopinentul ci, mai ales, la faptul că nu oferă nici un argument, nu dezvoltă mai departe în lucrarea sa nici măcar o idee care să sprijine afirmaţiile sale demolatoare), sau cazurile de “tăcere dispreţuitoare” ori “igno</w:t>
        <w:softHyphen/>
        <w:t>rare vinovată” prin care o tabără caută să-şi trimită “în neant” tabăra adversă (în lucrarea “</w:t>
      </w:r>
      <w:r>
        <w:rPr>
          <w:szCs w:val="16"/>
        </w:rPr>
        <w:t>New Directions in Economic Methodol</w:t>
        <w:softHyphen/>
        <w:t>ogy</w:t>
      </w:r>
      <w:r>
        <w:rPr>
          <w:szCs w:val="16"/>
          <w:lang w:val="ro-RO"/>
        </w:rPr>
        <w:t>”, 1994, care reprezintă una dintre cele mai recente şi prestigioase analize a stadiului curent al cercetărilor de metodologie econo</w:t>
        <w:softHyphen/>
        <w:t>mică, editorul Roger Backhouse, un foarte cunoscut şi apreciat metodologist empirist, scrie o amplă introducere în care propune o perspectivă istorică asupra dezvoltării studi</w:t>
        <w:softHyphen/>
        <w:t>ilor de metodologie economică de-a lungul a două sub-perioade, până la 1980 şi, respectiv, după 1980. Ceea ce frapează este faptul că referirile cvasi-exhaustive la momentele im</w:t>
        <w:softHyphen/>
        <w:t>portante ale afirmării şi dezvoltării gândirii metodologice în ştiinţa economică de până la 1980 nu fac nici măcar o trimitere la contri</w:t>
        <w:softHyphen/>
        <w:t>buţiile a cel puţin unuia dintre autorii de marcă ai Şcolii austriece moderne, cea care a dezvoltat abordarea aprioristă în polemica sa cu empirismul. Este ca şi cum această viziune metodologică nici nu ar exista…).</w:t>
      </w:r>
    </w:p>
  </w:footnote>
  <w:footnote w:id="3">
    <w:p>
      <w:pPr>
        <w:pStyle w:val="Footnote"/>
        <w:spacing w:before="0" w:after="40"/>
        <w:ind w:left="227" w:hanging="227"/>
        <w:rPr/>
      </w:pPr>
      <w:r>
        <w:rPr>
          <w:rStyle w:val="FootnoteCharacters"/>
        </w:rPr>
        <w:footnoteRef/>
      </w:r>
      <w:r>
        <w:rPr>
          <w:szCs w:val="16"/>
          <w:lang w:val="ro-RO"/>
        </w:rPr>
        <w:tab/>
        <w:t xml:space="preserve"> </w:t>
      </w:r>
      <w:r>
        <w:rPr>
          <w:szCs w:val="16"/>
          <w:lang w:val="ro-RO"/>
        </w:rPr>
        <w:tab/>
        <w:t>Să reamintim că “universul de sensuri” se re</w:t>
        <w:softHyphen/>
        <w:t>feră la un context al conceptelor, valorilor şi prescripţiilor etice care se întrepătrund, susţinându-se reciproc pe planuri complexe şi diferite, într-un mod care tinde să aproximeze o coerenţă sistematică [Dawe, 1978, p.368]</w:t>
      </w:r>
    </w:p>
  </w:footnote>
  <w:footnote w:id="4">
    <w:p>
      <w:pPr>
        <w:pStyle w:val="Footnote"/>
        <w:spacing w:before="0" w:after="40"/>
        <w:ind w:left="227" w:hanging="227"/>
        <w:rPr/>
      </w:pPr>
      <w:r>
        <w:rPr>
          <w:rStyle w:val="FootnoteCharacters"/>
        </w:rPr>
        <w:footnoteRef/>
      </w:r>
      <w:r>
        <w:rPr>
          <w:szCs w:val="16"/>
          <w:lang w:val="ro-RO"/>
        </w:rPr>
        <w:tab/>
        <w:t xml:space="preserve"> </w:t>
      </w:r>
      <w:r>
        <w:rPr>
          <w:szCs w:val="16"/>
          <w:lang w:val="ro-RO"/>
        </w:rPr>
        <w:tab/>
        <w:t>Ceea ce nu înseamnă, susţin individualiştii, că individul este anterior ontologic colecti</w:t>
        <w:softHyphen/>
        <w:t>vităţii, ci doar că colectivitatea este constitu</w:t>
        <w:softHyphen/>
        <w:t>ită din acţiunile indivizilor, evoluţia societăţii constând astfel în modificările produse în comportamentul membrilor săi.</w:t>
      </w:r>
    </w:p>
  </w:footnote>
  <w:footnote w:id="5">
    <w:p>
      <w:pPr>
        <w:pStyle w:val="Footnote"/>
        <w:spacing w:before="0" w:after="40"/>
        <w:ind w:left="227" w:hanging="227"/>
        <w:rPr/>
      </w:pPr>
      <w:r>
        <w:rPr>
          <w:rStyle w:val="FootnoteCharacters"/>
        </w:rPr>
        <w:footnoteRef/>
      </w:r>
      <w:r>
        <w:rPr>
          <w:szCs w:val="16"/>
          <w:lang w:val="ro-RO"/>
        </w:rPr>
        <w:tab/>
        <w:t xml:space="preserve"> </w:t>
      </w:r>
      <w:r>
        <w:rPr>
          <w:szCs w:val="16"/>
          <w:lang w:val="ro-RO"/>
        </w:rPr>
        <w:tab/>
        <w:t>Şi, pe cale de consecinţă, studierea subiectu</w:t>
        <w:softHyphen/>
        <w:t>lui individual este posterioară studierii soci</w:t>
        <w:softHyphen/>
        <w:t>etăţii.</w:t>
      </w:r>
    </w:p>
  </w:footnote>
  <w:footnote w:id="6">
    <w:p>
      <w:pPr>
        <w:pStyle w:val="Footnote"/>
        <w:spacing w:before="0" w:after="40"/>
        <w:ind w:left="227" w:hanging="227"/>
        <w:rPr/>
      </w:pPr>
      <w:r>
        <w:rPr>
          <w:rStyle w:val="FootnoteCharacters"/>
        </w:rPr>
        <w:footnoteRef/>
      </w:r>
      <w:r>
        <w:rPr>
          <w:szCs w:val="16"/>
          <w:lang w:val="ro-RO"/>
        </w:rPr>
        <w:tab/>
        <w:t xml:space="preserve"> </w:t>
      </w:r>
      <w:r>
        <w:rPr>
          <w:szCs w:val="16"/>
          <w:lang w:val="ro-RO"/>
        </w:rPr>
        <w:tab/>
        <w:t>O discuţie mai largă a acestei probleme se gă</w:t>
        <w:softHyphen/>
        <w:t>seşte în Baron şi Hannan, 1994 (apud. Miroiu, 2006, p.66)</w:t>
      </w:r>
    </w:p>
  </w:footnote>
  <w:footnote w:id="7">
    <w:p>
      <w:pPr>
        <w:pStyle w:val="Footnote"/>
        <w:spacing w:before="0" w:after="40"/>
        <w:ind w:left="227" w:hanging="227"/>
        <w:rPr/>
      </w:pPr>
      <w:r>
        <w:rPr>
          <w:rStyle w:val="FootnoteCharacters"/>
        </w:rPr>
        <w:footnoteRef/>
      </w:r>
      <w:r>
        <w:rPr>
          <w:szCs w:val="16"/>
          <w:lang w:val="ro-RO"/>
        </w:rPr>
        <w:tab/>
        <w:t xml:space="preserve"> </w:t>
      </w:r>
      <w:r>
        <w:rPr>
          <w:szCs w:val="16"/>
          <w:lang w:val="ro-RO"/>
        </w:rPr>
        <w:tab/>
        <w:t>Vezi Miroiu, 2006, p. 66</w:t>
      </w:r>
    </w:p>
  </w:footnote>
  <w:footnote w:id="8">
    <w:p>
      <w:pPr>
        <w:pStyle w:val="Footnote"/>
        <w:spacing w:before="0" w:after="40"/>
        <w:ind w:left="227" w:hanging="227"/>
        <w:rPr/>
      </w:pPr>
      <w:r>
        <w:rPr>
          <w:rStyle w:val="FootnoteCharacters"/>
        </w:rPr>
        <w:footnoteRef/>
      </w:r>
      <w:r>
        <w:rPr>
          <w:szCs w:val="16"/>
          <w:lang w:val="ro-RO"/>
        </w:rPr>
        <w:tab/>
        <w:t xml:space="preserve"> </w:t>
      </w:r>
      <w:r>
        <w:rPr>
          <w:szCs w:val="16"/>
          <w:lang w:val="ro-RO"/>
        </w:rPr>
        <w:tab/>
        <w:t>Avem aici în vedere mai ales individualismul ontologic profesat de reprezentanţii Şcolii Austriece, care se bazează pe o metodologie nu numai individualistă, dar şi aprioristă şi subiectivistă.</w:t>
      </w:r>
    </w:p>
  </w:footnote>
  <w:footnote w:id="9">
    <w:p>
      <w:pPr>
        <w:pStyle w:val="Footnote"/>
        <w:spacing w:before="0" w:after="40"/>
        <w:ind w:left="227" w:hanging="227"/>
        <w:rPr/>
      </w:pPr>
      <w:r>
        <w:rPr>
          <w:rStyle w:val="FootnoteCharacters"/>
        </w:rPr>
        <w:footnoteRef/>
      </w:r>
      <w:r>
        <w:rPr>
          <w:szCs w:val="16"/>
          <w:lang w:val="ro-RO"/>
        </w:rPr>
        <w:tab/>
        <w:t xml:space="preserve"> </w:t>
      </w:r>
      <w:r>
        <w:rPr>
          <w:szCs w:val="16"/>
          <w:lang w:val="ro-RO"/>
        </w:rPr>
        <w:tab/>
        <w:t>Discuţie pe care am întâlnit-o, de altfel, şi în cadrul disputei individualism ontologic vs. holism ontolog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Times New Roman" w:hAnsi="Times New Roman" w:cs="Times New Roman" w:hint="default"/>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rPr>
    </w:lvl>
  </w:abstractNum>
  <w:abstractNum w:abstractNumId="9">
    <w:lvl w:ilvl="0">
      <w:numFmt w:val="bullet"/>
      <w:lvlText w:val="-"/>
      <w:lvlJc w:val="left"/>
      <w:pPr>
        <w:tabs>
          <w:tab w:val="num" w:pos="360"/>
        </w:tabs>
        <w:ind w:left="284" w:hanging="284"/>
      </w:pPr>
      <w:rPr>
        <w:rFonts w:ascii="Times New Roman" w:hAnsi="Times New Roman" w:cs="Times New Roman" w:hint="default"/>
      </w:rPr>
    </w:lvl>
  </w:abstractNum>
  <w:abstractNum w:abstractNumId="10">
    <w:lvl w:ilvl="0">
      <w:numFmt w:val="bullet"/>
      <w:lvlText w:val="-"/>
      <w:lvlJc w:val="left"/>
      <w:pPr>
        <w:tabs>
          <w:tab w:val="num" w:pos="360"/>
        </w:tabs>
        <w:ind w:left="284" w:hanging="284"/>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rFonts w:ascii="Arial" w:hAnsi="Arial" w:cs="Arial"/>
      <w:b/>
      <w:bCs/>
      <w:kern w:val="2"/>
      <w:sz w:val="24"/>
      <w:szCs w:val="32"/>
    </w:rPr>
  </w:style>
  <w:style w:type="paragraph" w:styleId="Heading2">
    <w:name w:val="Heading 2"/>
    <w:basedOn w:val="Normal"/>
    <w:next w:val="Normal"/>
    <w:qFormat/>
    <w:pPr>
      <w:keepNext w:val="true"/>
      <w:keepLines/>
      <w:numPr>
        <w:ilvl w:val="1"/>
        <w:numId w:val="1"/>
      </w:numPr>
      <w:spacing w:before="0" w:after="240"/>
      <w:ind w:left="397" w:hanging="397"/>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before="0" w:after="240"/>
      <w:ind w:left="567" w:hanging="567"/>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0" w:after="240"/>
      <w:ind w:left="964" w:hanging="680"/>
      <w:outlineLvl w:val="3"/>
    </w:pPr>
    <w:rPr>
      <w:rFonts w:ascii="Arial" w:hAnsi="Arial" w:cs="Arial"/>
      <w:b/>
      <w:bCs/>
      <w:i/>
      <w:sz w:val="20"/>
      <w:szCs w:val="28"/>
    </w:rPr>
  </w:style>
  <w:style w:type="paragraph" w:styleId="Heading5">
    <w:name w:val="Heading 5"/>
    <w:basedOn w:val="Normal"/>
    <w:next w:val="Normal"/>
    <w:qFormat/>
    <w:pPr>
      <w:numPr>
        <w:ilvl w:val="4"/>
        <w:numId w:val="1"/>
      </w:numPr>
      <w:spacing w:before="0" w:after="240"/>
      <w:ind w:left="567" w:hanging="0"/>
      <w:outlineLvl w:val="4"/>
    </w:pPr>
    <w:rPr>
      <w:rFonts w:ascii="Arial" w:hAnsi="Arial" w:cs="Arial"/>
      <w:bCs/>
      <w:i/>
      <w:iCs/>
      <w:sz w:val="20"/>
      <w:szCs w:val="26"/>
    </w:rPr>
  </w:style>
  <w:style w:type="paragraph" w:styleId="Heading6">
    <w:name w:val="Heading 6"/>
    <w:basedOn w:val="Normal"/>
    <w:next w:val="Normal"/>
    <w:qFormat/>
    <w:pPr>
      <w:keepNext w:val="true"/>
      <w:numPr>
        <w:ilvl w:val="5"/>
        <w:numId w:val="1"/>
      </w:numPr>
      <w:outlineLvl w:val="5"/>
    </w:pPr>
    <w:rPr>
      <w:b/>
      <w:szCs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next w:val="Normal"/>
    <w:qFormat/>
    <w:pPr>
      <w:jc w:val="center"/>
    </w:pPr>
    <w:rPr>
      <w:rFonts w:ascii="RomJurnalist" w:hAnsi="RomJurnalist" w:cs="RomJurnalist"/>
      <w:b/>
      <w:i/>
      <w:sz w:val="28"/>
    </w:rPr>
  </w:style>
  <w:style w:type="paragraph" w:styleId="Figura">
    <w:name w:val="Figura"/>
    <w:basedOn w:val="Normal"/>
    <w:next w:val="Normal"/>
    <w:qFormat/>
    <w:pPr>
      <w:spacing w:before="120" w:after="480"/>
      <w:ind w:left="567" w:right="567" w:hanging="0"/>
      <w:jc w:val="center"/>
    </w:pPr>
    <w:rPr>
      <w:rFonts w:ascii="Arial" w:hAnsi="Arial" w:cs="Arial"/>
      <w:sz w:val="20"/>
    </w:rPr>
  </w:style>
  <w:style w:type="paragraph" w:styleId="Nota">
    <w:name w:val="Nota"/>
    <w:basedOn w:val="Normal"/>
    <w:next w:val="Normal"/>
    <w:qFormat/>
    <w:pPr/>
    <w:rPr>
      <w:sz w:val="18"/>
    </w:rPr>
  </w:style>
  <w:style w:type="paragraph" w:styleId="Nume1">
    <w:name w:val="Nume1"/>
    <w:basedOn w:val="Normal"/>
    <w:next w:val="Normal"/>
    <w:qFormat/>
    <w:pPr>
      <w:jc w:val="left"/>
    </w:pPr>
    <w:rPr>
      <w:rFonts w:ascii="Arial" w:hAnsi="Arial" w:cs="Arial"/>
      <w:sz w:val="28"/>
    </w:rPr>
  </w:style>
  <w:style w:type="paragraph" w:styleId="Nume2">
    <w:name w:val="Nume2"/>
    <w:basedOn w:val="Normal"/>
    <w:next w:val="Normal"/>
    <w:qFormat/>
    <w:pPr>
      <w:spacing w:before="0" w:after="480"/>
      <w:jc w:val="left"/>
    </w:pPr>
    <w:rPr>
      <w:rFonts w:ascii="Arial" w:hAnsi="Arial" w:cs="Arial"/>
      <w:sz w:val="28"/>
    </w:rPr>
  </w:style>
  <w:style w:type="paragraph" w:styleId="Plandocument">
    <w:name w:val="Plan document"/>
    <w:basedOn w:val="Normal"/>
    <w:qFormat/>
    <w:pPr>
      <w:shd w:fill="000080" w:val="clear"/>
    </w:pPr>
    <w:rPr>
      <w:rFonts w:ascii="Tahoma" w:hAnsi="Tahoma" w:cs="Tahoma"/>
    </w:rPr>
  </w:style>
  <w:style w:type="paragraph" w:styleId="Primu">
    <w:name w:val="Primu"/>
    <w:basedOn w:val="Normal"/>
    <w:next w:val="Normal"/>
    <w:qFormat/>
    <w:pPr>
      <w:spacing w:before="0" w:after="480"/>
      <w:ind w:firstLine="284"/>
    </w:pPr>
    <w:rPr/>
  </w:style>
  <w:style w:type="paragraph" w:styleId="Sursa">
    <w:name w:val="Sursa"/>
    <w:basedOn w:val="Normal"/>
    <w:next w:val="Normal"/>
    <w:qFormat/>
    <w:pPr>
      <w:spacing w:before="0" w:after="480"/>
    </w:pPr>
    <w:rPr>
      <w:sz w:val="18"/>
    </w:rPr>
  </w:style>
  <w:style w:type="paragraph" w:styleId="Tab">
    <w:name w:val="Tab"/>
    <w:basedOn w:val="Normal"/>
    <w:next w:val="Normal"/>
    <w:qFormat/>
    <w:pPr>
      <w:keepNext w:val="true"/>
      <w:ind w:left="1134" w:right="1134" w:hanging="1134"/>
      <w:jc w:val="left"/>
    </w:pPr>
    <w:rPr>
      <w:rFonts w:ascii="Arial" w:hAnsi="Arial" w:cs="Arial"/>
      <w:sz w:val="20"/>
    </w:rPr>
  </w:style>
  <w:style w:type="paragraph" w:styleId="Tabunit">
    <w:name w:val="Tabunit"/>
    <w:basedOn w:val="Normal"/>
    <w:next w:val="Normal"/>
    <w:qFormat/>
    <w:pPr>
      <w:keepNext w:val="true"/>
      <w:jc w:val="right"/>
    </w:pPr>
    <w:rPr>
      <w:sz w:val="18"/>
    </w:rPr>
  </w:style>
  <w:style w:type="paragraph" w:styleId="Text">
    <w:name w:val="Text"/>
    <w:basedOn w:val="Normal"/>
    <w:next w:val="Normal"/>
    <w:qFormat/>
    <w:pPr>
      <w:ind w:firstLine="284"/>
    </w:pPr>
    <w:rPr/>
  </w:style>
  <w:style w:type="paragraph" w:styleId="Titoeco">
    <w:name w:val="Titoeco"/>
    <w:basedOn w:val="Normal"/>
    <w:next w:val="Normal"/>
    <w:qFormat/>
    <w:pPr>
      <w:jc w:val="left"/>
    </w:pPr>
    <w:rPr>
      <w:rFonts w:ascii="Arial" w:hAnsi="Arial" w:cs="Arial"/>
      <w:b/>
      <w:sz w:val="32"/>
    </w:rPr>
  </w:style>
  <w:style w:type="paragraph" w:styleId="Textbloc">
    <w:name w:val="Text bloc"/>
    <w:basedOn w:val="Normal"/>
    <w:qFormat/>
    <w:pPr>
      <w:ind w:left="567" w:right="567" w:hanging="0"/>
    </w:pPr>
    <w:rPr>
      <w:sz w:val="20"/>
      <w:lang w:val="ro-RO"/>
    </w:rPr>
  </w:style>
  <w:style w:type="paragraph" w:styleId="TextBodyIndent">
    <w:name w:val="Body Text Indent"/>
    <w:basedOn w:val="Normal"/>
    <w:pPr>
      <w:ind w:left="284" w:hanging="284"/>
    </w:pPr>
    <w:rPr>
      <w:szCs w:val="22"/>
      <w:lang w:val="ro-RO"/>
    </w:rPr>
  </w:style>
  <w:style w:type="paragraph" w:styleId="Indentcorptext2">
    <w:name w:val="Indent corp text 2"/>
    <w:basedOn w:val="Normal"/>
    <w:qFormat/>
    <w:pPr>
      <w:ind w:left="568" w:hanging="284"/>
    </w:pPr>
    <w:rPr>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Header">
    <w:name w:val="Header"/>
    <w:basedOn w:val="Normal"/>
    <w:pPr>
      <w:tabs>
        <w:tab w:val="clear" w:pos="284"/>
        <w:tab w:val="center" w:pos="4703" w:leader="none"/>
        <w:tab w:val="right" w:pos="9406" w:leader="none"/>
      </w:tabs>
    </w:pPr>
    <w:rPr/>
  </w:style>
  <w:style w:type="paragraph" w:styleId="Footnote">
    <w:name w:val="Footnote Text"/>
    <w:basedOn w:val="Normal"/>
    <w:pPr>
      <w:spacing w:before="0" w:after="40"/>
      <w:ind w:left="227" w:hanging="227"/>
    </w:pPr>
    <w:rPr>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2:00Z</dcterms:created>
  <dc:creator>xxx</dc:creator>
  <dc:description/>
  <dc:language>en-US</dc:language>
  <cp:lastModifiedBy>sorec</cp:lastModifiedBy>
  <cp:lastPrinted>2008-01-24T11:26:00Z</cp:lastPrinted>
  <dcterms:modified xsi:type="dcterms:W3CDTF">2008-02-04T09:25:00Z</dcterms:modified>
  <cp:revision>50</cp:revision>
  <dc:subject/>
  <dc:title>Asa cum spuneam inca de la inceput,problema de fond care ne preocupa in lucrarea de fata are in vedere diminuarea teritoriului</dc:title>
</cp:coreProperties>
</file>